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0 DE mayo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 xml:space="preserve">Vanesa Muela interpreta mañana en el Centro Cultural Miguel Delibes la música más popular de Castilla y León a través de objetos cotidianos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‘</w:t>
      </w:r>
      <w:r>
        <w:rPr>
          <w:rFonts w:cs="Arial Narrow" w:ascii="Arial Narrow" w:hAnsi="Arial Narrow"/>
        </w:rPr>
        <w:t xml:space="preserve">Tradisions’ es el nombre del espectáculo musical que Vanesa Muela lleva mañana, sábado, 21 de mayo, a la Sala de Cámara del Centro Cultural Miguel Delibes (CCMD). La iniciativa, que se engloba en el programa Delibes + En Familia, tiene un precio de 8 euros por entrada. A partir de las 12.00 horas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eastAsia="es-ES_tradnl"/>
        </w:rPr>
      </w:pPr>
      <w:r>
        <w:rPr>
          <w:rFonts w:cs="Arial Narrow" w:ascii="Arial Narrow" w:hAnsi="Arial Narrow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nesa Muela llena mañana, sábado, de música tradicional la Sala de Cámara del Centro Cultural Miguel Delibes. Y para ello utiliza los objetos más cotidianos que podemos encontrarnos en una cocina, como cucharas, sartenes, tapaderas de cazuelas, almireces y morteros, entre o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el nombre de ‘Tradisions’, la artista nos envuelve en los sonidos más tradicionales y populares de la cultura musical de Castilla y León. La entrada tiene un precio por persona de 8 euros, pero los grupos a partir de 20 personas tendrán la posibilidad de acceder a razón de 6 euros por persona, mientras que el precio aún se reducirá aún más, hasta los 5 euros por entrada, si el grupo supera los 30 compon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plia trayecto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esa Muela, natural de Laguna de Duero (Valladolid), ofreció su primer recital a la edad de seis años y con 18 fue contratada por el Teatro de la Zarzuela de Madrid. Ha ofrecido centenares de conciertos en todo el territorio nacional y en países como Alemania, Grecia, Portugal o Ita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pertorio que interpreta incluye temas de las nuevas provincias de Castilla y León, desde jotas, romances cánticos de carnaval o de Navidad, rumbas y hasta corridos y rondas. En sus conciertos suele utilizar hasta una veintena de objetos entre instrumentos musicales tradicionales y los más variopintos y cotidianos elementos que se encuentran en nuestras cocin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3:00Z</dcterms:created>
  <dc:creator>Gustavo Hernandez Villanueva</dc:creator>
  <dc:description/>
  <cp:keywords/>
  <dc:language>en-US</dc:language>
  <cp:lastModifiedBy>Rafael Monje Alonso</cp:lastModifiedBy>
  <cp:lastPrinted>2016-05-20T13:33:00Z</cp:lastPrinted>
  <dcterms:modified xsi:type="dcterms:W3CDTF">2016-05-20T11:34:00Z</dcterms:modified>
  <cp:revision>3</cp:revision>
  <dc:subject/>
  <dc:title/>
</cp:coreProperties>
</file>