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30 DE NOVIEMBRE D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>‘</w:t>
      </w:r>
      <w:r>
        <w:rPr>
          <w:rFonts w:cs="Arial"/>
          <w:bCs/>
          <w:sz w:val="48"/>
          <w:szCs w:val="48"/>
          <w:lang w:val="es-ES_tradnl"/>
        </w:rPr>
        <w:t>Teatro en el Delibes’ regresa mañana con ‘No es otro estúpido espectáculo romántico’, de Valquiria y dos obras infantiles para el fin de semana, con María Parrato y Bambalúa Teatr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FF0000"/>
          <w:sz w:val="22"/>
          <w:szCs w:val="22"/>
          <w:lang w:eastAsia="es-ES_tradnl"/>
        </w:rPr>
      </w:pPr>
      <w:r>
        <w:rPr>
          <w:rFonts w:cs="Arial Narrow" w:ascii="Arial Narrow" w:hAnsi="Arial Narrow"/>
          <w:lang w:val="es-ES_tradnl"/>
        </w:rPr>
        <w:t xml:space="preserve">El ciclo de otoño de </w:t>
      </w:r>
      <w:r>
        <w:rPr>
          <w:rFonts w:cs="Arial Narrow" w:ascii="Arial Narrow" w:hAnsi="Arial Narrow"/>
        </w:rPr>
        <w:t>‘Teatro en el Delibes’ regresa mañana viernes a la Sala de Teatro Experimental del Centro Cultural Miguel Delibes,  con ‘No es otro estúpido espectáculo romántico’, de Valquiria. Durante el fin de semana, el sábado, le tocará el turno a la compañía María Parrato, con la obra ‘No te asuste mi nombre’ y el domingo a ‘Bichejos’, de Bambalúa Teatro. El precio de la entrada de la obra del viernes es de 10 euros y dará comienzo a las 21.00 horas. Las obras de teatro del sábado y el domingo tendrán lugar a las 12.00 horas y el precio de la entrada es de 5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ala de Teatro Experimental del CCMD acoge mañana viernes una nueva representación teatral del ciclo de otoño ‘Teatro en el Delibes’, organizado por la Junta de Castilla y León, en colaboración con Artesa. En esta ocasión, será la compañía Valquiria quien pondrá en escena la obra ‘No es otro estúpido espectáculo romántico’, a las 21.00 horas. Un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 homenaje en el bicentenario de José Zorrilla, crítica, rigurosa y llena de humor sobre la biografía y la obra más representada del teatro español,</w:t>
      </w:r>
      <w:r>
        <w:rPr>
          <w:rStyle w:val="Emphasis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Cs/>
          <w:shd w:fill="FFFFFF" w:val="clear"/>
        </w:rPr>
        <w:t>Don Juan Tenori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ara el público familiar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000000"/>
        </w:rPr>
        <w:t xml:space="preserve">La oferta para el público familiar programada para el fin de semana comenzará el sábado con </w:t>
      </w:r>
      <w:r>
        <w:rPr>
          <w:rFonts w:cs="Arial" w:ascii="Arial" w:hAnsi="Arial"/>
        </w:rPr>
        <w:t>‘No te asuste mi nombre’, de María Parrato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Una bella historia de amor entre un hijo y su madre enferma. Una obra inspirada en un cuento popular, con citas de los poetas Espronceda, Lorca, Eduardo Galeano y el filósofo Heráclito de Efeso, dirigida a niños a partir de 7 años.</w:t>
      </w:r>
    </w:p>
    <w:p>
      <w:pPr>
        <w:pStyle w:val="NormalWeb"/>
        <w:spacing w:before="0" w:after="225"/>
        <w:jc w:val="both"/>
        <w:rPr>
          <w:rFonts w:ascii="Arial" w:hAnsi="Arial" w:cs="Arial"/>
          <w:color w:val="FFFFFF"/>
        </w:rPr>
      </w:pPr>
      <w:r>
        <w:rPr>
          <w:rStyle w:val="StrongEmphasis"/>
          <w:rFonts w:cs="Arial" w:ascii="Arial" w:hAnsi="Arial"/>
          <w:b w:val="false"/>
        </w:rPr>
        <w:t>El domingo, Bambalúa Teatro pondrá en escena ‘Bichejos’, para niños a partir de 5 año. Narra la historia de una pequeña cigarra que vivía en un cigarral y que tuvo que ir en busca de hormigas. En su viaje encontrará otros bichejos que le harán enfrentarse con sus miedos.</w:t>
      </w:r>
      <w:r>
        <w:rPr>
          <w:rStyle w:val="StrongEmphasis"/>
          <w:rFonts w:cs="Arial" w:ascii="Arial" w:hAnsi="Arial"/>
          <w:b w:val="false"/>
          <w:color w:val="FFFFFF"/>
        </w:rPr>
        <w:t>.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uestas para diciembre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l ciclo de otoño concluirá en el mes de diciembre con ‘La escuela de los vicios’, 15 de diciembre, de Morfeo y ‘La Sonrisa’, 17 de diciembre, de Star Clow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primer ciclo de ‘Teatro en el Delibes’ se han fijado precios populares, que permitirán disfrutar de los espectáculos de adultos al precio de diez euros cada uno y de 5 euros los familia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teatro en primav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oyecto cultural ‘Teatro en el Delibes’ está permitiendo que diez compañías de Castilla y León, de alto nivel y reconocimientos nacionales e internacionales, actúen, del 17 de noviembre al 17 de diciembre, en la Sala de Teatro Experimental del Centro Cultural Miguel Delibes. La intención de la Consejería es dar continuidad a este ciclo, que se retomará en primavera para seguir apostando por las compañías de la Comunidad y por su calidad.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Monasterio de Nuestra Señora del Prad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0"/>
      <w:szCs w:val="20"/>
      <w:lang w:val="en-US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4:00Z</dcterms:created>
  <dc:creator>Gustavo Hernandez Villanueva</dc:creator>
  <dc:description/>
  <cp:keywords/>
  <dc:language>en-US</dc:language>
  <cp:lastModifiedBy>Carlos</cp:lastModifiedBy>
  <dcterms:modified xsi:type="dcterms:W3CDTF">2017-11-30T18:44:00Z</dcterms:modified>
  <cp:revision>2</cp:revision>
  <dc:subject/>
  <dc:title/>
</cp:coreProperties>
</file>