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0 DE OCTU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El blues de ‘Wax &amp; Boogie Rhythm Combo’ cierra el sábado el primer ciclo del programa Delibes + Jazz</w:t>
      </w:r>
    </w:p>
    <w:p>
      <w:pPr>
        <w:pStyle w:val="Normal"/>
        <w:pBdr>
          <w:bottom w:val="single" w:sz="4" w:space="1" w:color="000000"/>
        </w:pBdr>
        <w:jc w:val="both"/>
        <w:rPr>
          <w:rFonts w:ascii="Arial Narrow" w:hAnsi="Arial Narrow" w:cs="Arial Narrow"/>
          <w:color w:val="FF0000"/>
          <w:sz w:val="22"/>
          <w:szCs w:val="22"/>
          <w:lang w:eastAsia="es-ES_tradnl"/>
        </w:rPr>
      </w:pPr>
      <w:r>
        <w:rPr>
          <w:rFonts w:cs="Arial Narrow" w:ascii="Arial Narrow" w:hAnsi="Arial Narrow"/>
        </w:rPr>
        <w:t>La Sala Teatro Experimental del Centro Cultural Miguel Delibes acogerá mañana, sábado, 21 de octubre, el tercer concierto del programa Delibes + Jazz, con el que se pone un broche de oro al primer ciclo de  esta iniciativa que goza cada año de mayor aceptación entre el público de la Comunidad. En esta ocasión, será el grupo ‘Wax &amp; Boogie Rhythm Combo’ el que protagonizará un concierto que dará comienzo a las 21.00 horas, con un precio por entrada de 14 euros.</w:t>
      </w:r>
    </w:p>
    <w:p>
      <w:pPr>
        <w:pStyle w:val="Normal"/>
        <w:spacing w:before="120" w:after="120"/>
        <w:jc w:val="both"/>
        <w:rPr>
          <w:rFonts w:ascii="Arial" w:hAnsi="Arial" w:cs="Arial"/>
        </w:rPr>
      </w:pPr>
      <w:r>
        <w:rPr>
          <w:rFonts w:cs="Arial" w:ascii="Arial" w:hAnsi="Arial"/>
        </w:rPr>
        <w:t xml:space="preserve">En los últimos años, ‘Wax / Boogie’ se ha convertido en uno de los formatos mejor valorados del panorama musical del blues, del rhythm and blues y del boogie woogie. Ster Wax y David Giorcelli han captado el verdadero espíritu de la música tradicional del pueblo afroamericano para transformarlo en su propio medio de expresión. </w:t>
      </w:r>
    </w:p>
    <w:p>
      <w:pPr>
        <w:pStyle w:val="Normal"/>
        <w:spacing w:before="120" w:after="120"/>
        <w:jc w:val="both"/>
        <w:rPr>
          <w:rFonts w:ascii="Arial" w:hAnsi="Arial" w:cs="Arial"/>
        </w:rPr>
      </w:pPr>
      <w:r>
        <w:rPr>
          <w:rFonts w:cs="Arial" w:ascii="Arial" w:hAnsi="Arial"/>
        </w:rPr>
        <w:t xml:space="preserve">El impresionante torrente de voz de Wax y el virtuosismo de Giorcelli al piano  ofrecen una mezcla perfecta y única. Su conocimiento profundo del lenguaje de la música negra es muy rico y variado. Ambos se deslizan con serenidad y aplomo por las corrientes más variadas de este colorido género musical. Con un repertorio en el que no faltarán shuffles, boogie woogie, rock and roll, swing o jumps, el concierto promete ritmo y entusiasmo para la noche del sábado, sin olvidar tampoco los cálidos e intensos slow down. Modalidades musicales que, además, toman mayor fuerza si cabe a través del perfecto equilibrio y conjunción con el resto de los componentes de la banda, con un blues propio que desarrollaron los negros del ‘south side’  en Chicaco en los años cuarenta y cincuenta. </w:t>
      </w:r>
    </w:p>
    <w:p>
      <w:pPr>
        <w:pStyle w:val="Normal"/>
        <w:spacing w:before="120" w:after="120"/>
        <w:jc w:val="both"/>
        <w:rPr>
          <w:rFonts w:ascii="Arial" w:hAnsi="Arial" w:cs="Arial"/>
        </w:rPr>
      </w:pPr>
      <w:r>
        <w:rPr>
          <w:rFonts w:eastAsia="Calibri" w:cs="Arial" w:ascii="Arial" w:hAnsi="Arial"/>
          <w:color w:val="000000"/>
          <w:sz w:val="23"/>
          <w:szCs w:val="23"/>
        </w:rPr>
        <w:t xml:space="preserve">Las entradas se pueden adquirir en las taquillas habituales del Centro de Recursos Turísticos de la Acera Recoletos de Valladolid y en las del propio Centro Cultural Miguel Delibes al precio de 14 euros. Previamente al concierto, a las 20.00 horas, habrá una exhibición de bailes lindy hop en el propio foyer del centro cultural, para una hora después, a las 21.00 horas, dar comienzo a este tercer concierto englobado en el nuevo programa D + Jazz y que la productora ‘Redhot Producciones’ trae hasta el Miguel Delibes.  </w:t>
      </w:r>
    </w:p>
    <w:p>
      <w:pPr>
        <w:pStyle w:val="Normal"/>
        <w:widowControl w:val="false"/>
        <w:autoSpaceDE w:val="false"/>
        <w:rPr>
          <w:rFonts w:ascii="Arial" w:hAnsi="Arial" w:eastAsia="Calibri" w:cs="Arial"/>
          <w:color w:val="000000"/>
        </w:rPr>
      </w:pPr>
      <w:r>
        <w:rPr>
          <w:rFonts w:eastAsia="Calibri" w:cs="Arial" w:ascii="Arial" w:hAnsi="Arial"/>
          <w:color w:val="000000"/>
        </w:rPr>
      </w:r>
    </w:p>
    <w:p>
      <w:pPr>
        <w:pStyle w:val="Default"/>
        <w:rPr>
          <w:sz w:val="23"/>
          <w:szCs w:val="23"/>
        </w:rPr>
      </w:pPr>
      <w:r>
        <w:rPr>
          <w:rFonts w:eastAsia="Arial"/>
        </w:rPr>
        <w:t xml:space="preserve"> </w:t>
      </w:r>
    </w:p>
    <w:p>
      <w:pPr>
        <w:pStyle w:val="Normal"/>
        <w:spacing w:before="120" w:after="12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45:00Z</dcterms:created>
  <dc:creator>Gustavo Hernandez Villanueva</dc:creator>
  <dc:description/>
  <cp:keywords/>
  <dc:language>en-US</dc:language>
  <cp:lastModifiedBy>Rafael Monje Alonso</cp:lastModifiedBy>
  <dcterms:modified xsi:type="dcterms:W3CDTF">2017-10-20T09:13:00Z</dcterms:modified>
  <cp:revision>7</cp:revision>
  <dc:subject/>
  <dc:title/>
</cp:coreProperties>
</file>