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13 DE OCTUBRE DE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;Arial"/>
          <w:bCs/>
          <w:sz w:val="48"/>
          <w:szCs w:val="48"/>
          <w:lang w:val="es-ES_tradnl"/>
        </w:rPr>
      </w:pPr>
      <w:r>
        <w:rPr>
          <w:rFonts w:cs="Arial;Arial"/>
          <w:bCs/>
          <w:sz w:val="48"/>
          <w:szCs w:val="48"/>
          <w:lang w:val="es-ES_tradnl"/>
        </w:rPr>
        <w:t>La banda alicantina ‘Troupers Swing Band’ trae lo mejor del rockabilly y el swing, mañana en el segundo concierto del ciclo Delibes + Jaz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color w:val="FF0000"/>
          <w:sz w:val="22"/>
          <w:szCs w:val="22"/>
          <w:lang w:eastAsia="es-ES_tradnl"/>
        </w:rPr>
      </w:pPr>
      <w:r>
        <w:rPr>
          <w:rFonts w:cs="Arial Narrow" w:ascii="Arial Narrow" w:hAnsi="Arial Narrow"/>
        </w:rPr>
        <w:t>La Sala Teatro Experimental del Centro Cultural Miguel Delibes acogerá mañana, sábado, el segundo concierto de la nueva temporada del ciclo D + Jazz. En esta ocasión la banda alicantina ‘Tropuers Swing Band’ será la encargada de transportar al público a los años dorados del swing.. El concierto tendrá lugar  a las 21.00 horas y el precio de la entrada es de 14 euros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La banda alincantina ‘Troupers Swing Band’ nace en Alicante en el año 2013. Su cuidada estética, la calidad técnica y la arrolladora puesta en escena son ingredientes que harán de este segundo concierto del ciclo Delibes + Jazz todo un espectáculo musical y visual, rememorando los años dorados del swing. La crítica especializada concede a esta banda múltiples cualidades, entre las que destaca su innegable fuerza en directo</w:t>
      </w:r>
      <w:r>
        <w:rPr>
          <w:rStyle w:val="Emphasis"/>
          <w:rFonts w:cs="Arial;Arial" w:ascii="Arial;Arial" w:hAnsi="Arial;Arial"/>
          <w:i w:val="false"/>
        </w:rPr>
        <w:t xml:space="preserve">. La banda traduce y transforma al estilo neo-swing los grandes clásicos de esta modalidad musical y del rockabilly de los años 30, 40 y 50. También hace versiones de los grandes temas del swing de la década los 90, de bandas como Royal Crown Revue y Brian Setzer Orchestra, entre otras, con la singularidad que el grupo alicantino escribe su propio texto en castellano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color w:val="000000"/>
          <w:sz w:val="23"/>
          <w:szCs w:val="23"/>
        </w:rPr>
        <w:t xml:space="preserve">Las entradas se pueden adquirir en las taquillas habituales del Centro de Recursos Turísticos de la Acera Recoletos de Valladolid y las del propio Centro Cultural Miguel Delibes al precio de 14 euros. Previamente al concierto, a las 20.00 horas, habrá una exhibición de bailes lindy hop en el propio foyer del Delibes, para una hora después, a las 21.00 horas, dar comienzo el concierto englobado en el nuevo programa D + Jazz y con el respaldo de ‘Redhot Producciones’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57 Condense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1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Cambria" w:hAnsi="Univers 57 Condensed;Cambria" w:cs="Univers 57 Condensed;Cambria"/>
        <w:color w:val="FFFFFF"/>
      </w:rPr>
    </w:pPr>
    <w:r>
      <w:rPr>
        <w:rFonts w:cs="Univers 57 Condensed;Cambria" w:ascii="Univers 57 Condensed;Cambria" w:hAnsi="Univers 57 Condensed;Cambria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pacing w:val="-3"/>
      <w:sz w:val="24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;Arial"/>
      <w:bCs/>
      <w:sz w:val="48"/>
      <w:szCs w:val="48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45:00Z</dcterms:created>
  <dc:creator>Gustavo Hernandez Villanueva</dc:creator>
  <dc:description/>
  <cp:keywords/>
  <dc:language>en-US</dc:language>
  <cp:lastModifiedBy>Rafael Monje Alonso</cp:lastModifiedBy>
  <dcterms:modified xsi:type="dcterms:W3CDTF">2017-10-12T11:33:00Z</dcterms:modified>
  <cp:revision>5</cp:revision>
  <dc:subject/>
  <dc:title/>
</cp:coreProperties>
</file>