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28 DE diciembre D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single" w:sz="4" w:space="1" w:color="000000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 xml:space="preserve">El cuento de ‘Los tres cerditos’ abre el viernes el programa ‘Delibes + En Familia’ con una representación escénica integral y música de Mozart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programa ‘Delibes + En Familia’ de la temporada actual arranca el viernes, 30 de diciembre, con una experiencia escénica integral única: ‘La ópera de los tres cerditos’. Una actuación de voces y música instrumental en directo, con adaptación de la música de Mozart, apta para todos los públicos y cuya primera sesión comenzará a las 17.30 horas y la segunda, a las 19.00 horas, ambas en la Sala de Teatro Experimental del Centro Cultural Miguel Delibes. Las entradas tienen un precio de 8 euros. </w:t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cuento popular de ‘Los tres cerditos’, representado en una excepcional ópera infantil, protagoniza la primera actuación del programa ‘D + En Familia’. Con música de W.A. Mozart, la representación operística permitirá al público conocer de primera mano la voz humana tal y como la moldeó Mozart. Con una ingeniosa combinación de los elementos del cuento, mediante la voz y la interpretación, la actuación supone una experiencia escénica integral en un solo acto bajo la producción de la firma Operactive Learning. </w:t>
      </w:r>
    </w:p>
    <w:p>
      <w:pPr>
        <w:pStyle w:val="NormalWeb"/>
        <w:jc w:val="both"/>
        <w:rPr/>
      </w:pPr>
      <w:r>
        <w:rPr>
          <w:rFonts w:cs="Arial" w:ascii="Arial" w:hAnsi="Arial"/>
          <w:lang w:val="es-ES"/>
        </w:rPr>
        <w:t xml:space="preserve">La adaptación y libreto están a cargo de Carlos Amat y Ana Lara, mientras que la dirección escénica corresponde a Alexander Herold y la dirección musical, a Carlos Amat. La soprano Tanya Durán representa el personaje de ‘Dorabella’, la mezzo Joana Thomé a ‘Pagageno’, el barítono Carlos Rebullida a ‘Giovani’ y el barítono-bajo Pedro Quiralte-Gómez interpreta al ‘Lobo feroz’. Bajo la producción ejecutiva de Dan Segura, el diseño de la escenografía de la ópera infantil está encomendado a Aureli  Doménech y la iluminación, a Juanjo Llorens. Las coreografías con cometido de Rosa Ribes, mientras que la caracterización y el maquillaje le corresponden a Fabio Viale y el vestuario a Maribel Monleón y a Maribel Peidró, actuando de regidor Óscar Lobete. </w:t>
      </w:r>
    </w:p>
    <w:p>
      <w:pPr>
        <w:pStyle w:val="Normal"/>
        <w:spacing w:before="280" w:after="28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Roboto Cn">
    <w:altName w:val="Cambria"/>
    <w:charset w:val="00"/>
    <w:family w:val="swiss"/>
    <w:pitch w:val="default"/>
  </w:font>
  <w:font w:name="Roboto">
    <w:altName w:val="Cambri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boto Lt">
    <w:charset w:val="4d"/>
    <w:family w:val="swiss"/>
    <w:pitch w:val="default"/>
  </w:font>
  <w:font w:name="Roboto Th">
    <w:altName w:val="Cambria"/>
    <w:charset w:val="4d"/>
    <w:family w:val="swiss"/>
    <w:pitch w:val="default"/>
  </w:font>
  <w:font w:name="Times">
    <w:altName w:val="Times New Roman"/>
    <w:charset w:val="00"/>
    <w:family w:val="auto"/>
    <w:pitch w:val="variable"/>
  </w:font>
  <w:font w:name="Univers 57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1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Arial Narrow" w:hAnsi="Univers 57 Condensed;Arial Narrow" w:cs="Univers 57 Condensed;Arial Narrow"/>
        <w:color w:val="FFFFFF"/>
      </w:rPr>
    </w:pPr>
    <w:r>
      <w:rPr>
        <w:rFonts w:cs="Univers 57 Condensed;Arial Narrow" w:ascii="Univers 57 Condensed;Arial Narrow" w:hAnsi="Univers 57 Condensed;Arial Narrow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pacing w:val="-3"/>
      <w:sz w:val="24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20">
    <w:name w:val="A20"/>
    <w:qFormat/>
    <w:rPr>
      <w:rFonts w:cs="Roboto Lt;Roboto Lt"/>
      <w:color w:val="000000"/>
      <w:sz w:val="23"/>
      <w:szCs w:val="23"/>
    </w:rPr>
  </w:style>
  <w:style w:type="character" w:styleId="A7">
    <w:name w:val="A7"/>
    <w:qFormat/>
    <w:rPr>
      <w:rFonts w:ascii="Roboto Cn;Cambria" w:hAnsi="Roboto Cn;Cambria" w:cs="Roboto Cn;Cambria"/>
      <w:color w:val="000000"/>
      <w:sz w:val="28"/>
      <w:szCs w:val="28"/>
    </w:rPr>
  </w:style>
  <w:style w:type="character" w:styleId="A22">
    <w:name w:val="A22"/>
    <w:qFormat/>
    <w:rPr>
      <w:rFonts w:ascii="Roboto;Cambria" w:hAnsi="Roboto;Cambria" w:cs="Roboto;Cambria"/>
      <w:i/>
      <w:iCs/>
      <w:color w:val="000000"/>
      <w:sz w:val="19"/>
      <w:szCs w:val="19"/>
    </w:rPr>
  </w:style>
  <w:style w:type="character" w:styleId="A19">
    <w:name w:val="A19"/>
    <w:qFormat/>
    <w:rPr>
      <w:rFonts w:cs="Roboto Lt;Roboto Lt"/>
      <w:color w:val="000000"/>
      <w:sz w:val="22"/>
      <w:szCs w:val="22"/>
    </w:rPr>
  </w:style>
  <w:style w:type="character" w:styleId="A18">
    <w:name w:val="A18"/>
    <w:qFormat/>
    <w:rPr>
      <w:rFonts w:cs="Roboto Th;Cambria"/>
      <w:color w:val="000000"/>
      <w:sz w:val="32"/>
      <w:szCs w:val="32"/>
    </w:rPr>
  </w:style>
  <w:style w:type="character" w:styleId="A21">
    <w:name w:val="A21"/>
    <w:qFormat/>
    <w:rPr>
      <w:rFonts w:ascii="Roboto;Cambria" w:hAnsi="Roboto;Cambria" w:cs="Roboto;Cambria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0" w:after="150"/>
    </w:pPr>
    <w:rPr>
      <w:lang w:val="es-ES_tradnl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13">
    <w:name w:val="Pa13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10">
    <w:name w:val="Pa10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41"/>
    </w:pPr>
    <w:rPr>
      <w:rFonts w:ascii="Roboto Th;Cambria" w:hAnsi="Roboto Th;Cambria" w:eastAsia="Calibri" w:cs="Roboto Th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8:00Z</dcterms:created>
  <dc:creator>Gustavo Hernandez Villanueva</dc:creator>
  <dc:description/>
  <cp:keywords/>
  <dc:language>en-US</dc:language>
  <cp:lastModifiedBy>Rafael Monje Alonso</cp:lastModifiedBy>
  <dcterms:modified xsi:type="dcterms:W3CDTF">2016-12-27T14:21:00Z</dcterms:modified>
  <cp:revision>31</cp:revision>
  <dc:subject/>
  <dc:title/>
</cp:coreProperties>
</file>