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0 DE DICIEMBRE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 xml:space="preserve">El Miguel Delibes acoge desde mañana una exposición sobre la historia de la música a través de 20 escenas elaboradas en plastilina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asillo interactivo del Centro Cultural Miguel Delibes acoge desde mañana y hasta finales de febrero una exposición que, bajo el nombre de ‘Plastihistoria de la música’, recorre la historia musical, los compositores e intérpretes que le dan nombre propio a través de piezas realizadas en plastilina. La muestra podrá visitarse en horario ininterrumpido de 9 a 20 horas, de lunes a viernes. 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lastihistoria de la música’ es un proyecto de la Fundación Educa y consta de 20 escenas de 800 por 400 centímetros elaboradas en plastilina común, montadas sobre una peana negra y cubiertas con vitrinas, a las que acompaña una cartela explicativa de cada pieza. La exposición se abre este jueves, 21 de diciembre, y estará abierta al público hasta el último día de febrero de 2018 en horario ininterrumpido de 9 a 20 horas en el pasillo interactivo del Centro Cultural Miguel Delibes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s-ES_tradnl" w:eastAsia="es-ES_tradnl"/>
        </w:rPr>
        <w:t>Ya durante la Prehistoria, la músic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servía como vínculo o comunicación con lo divino. Los hallazgos 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instrumentos musicales elaborados a partir de hueso u otros materiales indican que la música ha existido desde siempre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La muestra exhibe desde la fanfarria de los ejércitos romanos, el canto gregoriano, la aparición 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instrumentos cada vez más elaborados hasta los modernos sintetizador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como principales protagonistas de la música disco, aportando una idea de l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compleja y variada que ha sido la música a lo largo de los siglos.</w:t>
      </w:r>
    </w:p>
    <w:p>
      <w:pPr>
        <w:pStyle w:val="Normal"/>
        <w:spacing w:before="0" w:after="225"/>
        <w:jc w:val="both"/>
        <w:rPr>
          <w:rFonts w:ascii="Arial" w:hAnsi="Arial" w:eastAsia="Calibri" w:cs="Arial"/>
          <w:lang w:val="es-ES_tradnl" w:eastAsia="es-ES_tradnl"/>
        </w:rPr>
      </w:pPr>
      <w:r>
        <w:rPr>
          <w:rFonts w:eastAsia="Calibri" w:cs="Arial" w:ascii="Arial" w:hAnsi="Arial"/>
          <w:lang w:val="es-ES_tradnl" w:eastAsia="es-ES_tradnl"/>
        </w:rPr>
        <w:t>‘</w:t>
      </w:r>
      <w:r>
        <w:rPr>
          <w:rFonts w:eastAsia="Calibri" w:cs="Arial" w:ascii="Arial" w:hAnsi="Arial"/>
          <w:lang w:val="es-ES_tradnl" w:eastAsia="es-ES_tradnl"/>
        </w:rPr>
        <w:t>Plastihistoria de la música’ hace, según la Fundación Educa, un recorrido ameno a lo largo 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ES_tradnl" w:eastAsia="es-ES_tradnl"/>
        </w:rPr>
        <w:t>historia, teniendo como protagonistas principales a la propia música, sus intérpretes y compositores. De hecho, los visitantes podrán disfrutar de la historia musical a través de Mozart, Bach, Beethoven o Los Beatles. Todas son piezas únicas creadas en plastili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es-ES_tradnl" w:eastAsia="es-ES_tradnl"/>
        </w:rPr>
      </w:pPr>
      <w:r>
        <w:rPr>
          <w:rFonts w:eastAsia="Calibri" w:cs="Arial" w:ascii="Arial" w:hAnsi="Arial"/>
          <w:lang w:val="es-ES_tradnl" w:eastAsia="es-ES_tradnl"/>
        </w:rPr>
        <w:t>‘</w:t>
      </w:r>
      <w:r>
        <w:rPr>
          <w:rFonts w:eastAsia="Calibri" w:cs="Arial" w:ascii="Arial" w:hAnsi="Arial"/>
          <w:lang w:val="es-ES_tradnl" w:eastAsia="es-ES_tradnl"/>
        </w:rPr>
        <w:t>Plastihistoria de la Música’ es el tercer proyecto educativo de la Fundación Educa en el ámbito expositivo, tras ‘Plastihistoria de la Humanidad’ y ‘Plastihistoria de la Ciencia’, que llevan ya recorridas muchas ciudades españolas con gran éxito de públic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es-ES_tradnl" w:eastAsia="es-ES_tradnl"/>
        </w:rPr>
      </w:pPr>
      <w:r>
        <w:rPr>
          <w:rFonts w:eastAsia="Calibri" w:cs="Arial" w:ascii="Arial" w:hAnsi="Arial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es-ES_tradnl" w:eastAsia="es-ES_tradnl"/>
        </w:rPr>
      </w:pPr>
      <w:r>
        <w:rPr>
          <w:rFonts w:eastAsia="Calibri" w:cs="Arial" w:ascii="Arial" w:hAnsi="Arial"/>
          <w:lang w:val="es-ES_tradnl" w:eastAsia="es-ES_tradnl"/>
        </w:rPr>
        <w:t>La exposición permitirá la celebración de talleres de plastilina, durante los fines de semana de enero y febrero, dirigidos a niños de cuatro a diez años. Los talleres se completarán con una visita comentada de los menores a la muestra y se prolongarán desde el sábado 20 de enero al domingo 11 de febrero. Asimismo está prevista la realización de visitas guiadas para los colegios a partir del 10 de enero de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Neue Condensed">
    <w:charset w:val="00"/>
    <w:family w:val="swiss"/>
    <w:pitch w:val="variable"/>
  </w:font>
  <w:font w:name="Roboto">
    <w:charset w:val="00"/>
    <w:family w:val="swiss"/>
    <w:pitch w:val="default"/>
  </w:font>
  <w:font w:name="Roboto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 Th">
    <w:charset w:val="00"/>
    <w:family w:val="swiss"/>
    <w:pitch w:val="default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A15">
    <w:name w:val="A15"/>
    <w:qFormat/>
    <w:rPr>
      <w:rFonts w:cs="Roboto Th;Roboto Th"/>
      <w:color w:val="000000"/>
      <w:sz w:val="32"/>
      <w:szCs w:val="32"/>
    </w:rPr>
  </w:style>
  <w:style w:type="character" w:styleId="A9">
    <w:name w:val="A9"/>
    <w:qFormat/>
    <w:rPr>
      <w:rFonts w:ascii="Roboto;Roboto" w:hAnsi="Roboto;Roboto" w:cs="Roboto;Roboto"/>
      <w:color w:val="000000"/>
      <w:sz w:val="14"/>
      <w:szCs w:val="14"/>
    </w:rPr>
  </w:style>
  <w:style w:type="character" w:styleId="A18">
    <w:name w:val="A18"/>
    <w:qFormat/>
    <w:rPr>
      <w:rFonts w:ascii="Roboto Lt;Roboto Lt" w:hAnsi="Roboto Lt;Roboto Lt" w:cs="Roboto Lt;Roboto L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Roboto Th;Roboto Th" w:hAnsi="Roboto Th;Roboto Th" w:eastAsia="Calibri" w:cs="Roboto Th;Roboto Th"/>
      <w:lang w:val="es-ES_tradnl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Roboto Th;Roboto Th" w:hAnsi="Roboto Th;Roboto Th" w:eastAsia="Calibri" w:cs="Roboto Th;Roboto Th"/>
      <w:lang w:val="es-ES_tradnl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Roboto Th;Roboto Th" w:hAnsi="Roboto Th;Roboto Th" w:eastAsia="Calibri" w:cs="Roboto Th;Roboto Th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3:00Z</dcterms:created>
  <dc:creator>Gustavo Hernandez Villanueva</dc:creator>
  <dc:description/>
  <cp:keywords/>
  <dc:language>en-US</dc:language>
  <cp:lastModifiedBy>Jorge Moreta Perez</cp:lastModifiedBy>
  <cp:lastPrinted>2017-12-20T09:33:00Z</cp:lastPrinted>
  <dcterms:modified xsi:type="dcterms:W3CDTF">2017-12-20T09:18:00Z</dcterms:modified>
  <cp:revision>3</cp:revision>
  <dc:subject/>
  <dc:title/>
</cp:coreProperties>
</file>