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8 de JULIO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nil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López Antón dirige a la agrupación sinfónica de Ávila, dentro del programa ‘Delibes + Jóvenes Orquestas’, el domingo en el CCMD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l director José Luis López Antón dirige el domingo, 30 de julio, a la Orquesta Sinfónica de Ávila (OSav), en un concierto enmarcado en el ciclo ‘Delibes + Jóvenes Orquestas’ de la OSCyL y el Centro Cultural Miguel Delibes. El concierto tendrá lugar a las 20.00 horas en la Sala Sinfónica del Auditorio, con obras de Glinka, Smetana y Mahler. Para los abonados de la OSCyL el acceso es gratuito, mientras que el precio para el público en general es de 3 euros por entrada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El ciclo ‘Delibes + Jóvenes Orquestas’ trae el domingo hasta la Sala Sinfónica del Centro Cultural Miguel Delibes a la Orquesta Sinfónica de Ávila, que ofrecerá un concierto a las 20.00 horas con un amplio programa musical. En concreto, la agrupación abulense interpretará ‘Ruslán y Luidmila: Obertura’, de Mijaíl Glinka (1804 – 1857); ‘El Moldava’, de Bedrïch Smetana (1824 – 1884), y la ‘Sinfonía n.º 1 en re mayor, Titán’, de Gustav Mahler (1860 – 1911)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José Luis López Antón dirige en esta ocasión a la OSAV. Nacido en 1990, realiza sus estudios superiores en el Conservatorio Superior de Música de Salamanca, obteniendo matrícula de honor y premio extraordinario fin de carrera. Durante tres cursos consecutivos obtuvo la beca par alumnos con Excelente Aprovechamiento Académica de la Junta de Castilla y León como premio a su expediente. López Antón ha dirigido, entre otras, la Orquesta Sinfónica del Principado de Asturias (OSPA), la Orquesta Sinfónica de Castilla y León (OSCyL), la London Classical Soloist, el Ensemble de Música Contemporánea del COSCyL, la Orquesta de la Universidad Alfonso X ‘El Sabio’ y The Green Orchestra. Durante la presente temporada ha realizado labores de director asistente en la Orquesta Sinfónica de Castilla y León para los maestros Andrew Gourlay, titular de la OSCyL, y Vasily Petrenko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 xml:space="preserve">Orquesta Sinfónica de Ávila 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La Orquesta Sinfónica de Ávila (OSav) es un proyecto que surgió tras la creación de la Asociación Juventudes Musicales de Ávila. Su principal objetivo es dar cabida a todos los músicos que de alguna manera guardan relación con la ciudad de Ávila. Además, pretende ser un punto de encuentro para el aprendizaje y la cultura, tanto para profesionales como para alumnos.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La OSav se presentó de manera oficial el 12 de julio de 2012 en la sala sinfónica ‘Tomás Luis de Victoria’ del Centro de Congresos y Exposiciones Lienzo Norte de la capital abulense y ha tenido la oportunidad de trabajar con directores como Rubén Díez Fernández, Andrés Salado, Miguel Romea, José Arturo González y Carlos Garcés.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color w:val="212121"/>
        </w:rPr>
      </w:pPr>
      <w:r>
        <w:rPr>
          <w:rFonts w:cs="Arial" w:ascii="Arial" w:hAnsi="Arial"/>
          <w:b/>
          <w:i/>
          <w:color w:val="2121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useo 700">
    <w:altName w:val="Cambria"/>
    <w:charset w:val="4d"/>
    <w:family w:val="roman"/>
    <w:pitch w:val="default"/>
  </w:font>
  <w:font w:name="Roboto Lt">
    <w:charset w:val="4d"/>
    <w:family w:val="swiss"/>
    <w:pitch w:val="default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Roboto Lt;Roboto Lt"/>
      <w:i/>
      <w:iCs/>
      <w:color w:val="000000"/>
      <w:sz w:val="26"/>
      <w:szCs w:val="26"/>
    </w:rPr>
  </w:style>
  <w:style w:type="character" w:styleId="A2">
    <w:name w:val="A2"/>
    <w:qFormat/>
    <w:rPr>
      <w:rFonts w:cs="Museo 700;Cambria"/>
      <w:color w:val="000000"/>
      <w:sz w:val="38"/>
      <w:szCs w:val="3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s-ES_tradnl"/>
    </w:rPr>
  </w:style>
  <w:style w:type="paragraph" w:styleId="Listamulticolornfasis1">
    <w:name w:val="Lista multicolor - Énfasis 1"/>
    <w:basedOn w:val="Normal"/>
    <w:qFormat/>
    <w:pPr>
      <w:ind w:left="708" w:hanging="0"/>
    </w:pPr>
    <w:rPr>
      <w:rFonts w:ascii="Arial" w:hAnsi="Arial" w:eastAsia="Calibri" w:cs="Arial"/>
      <w:lang w:val="es-ES_tradn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useo 700;Cambria" w:hAnsi="Museo 700;Cambria" w:eastAsia="Calibri" w:cs="Museo 700;Cambri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Museo 700;Cambria" w:hAnsi="Museo 700;Cambria" w:eastAsia="Calibri" w:cs="Museo 700;Cambria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2:00Z</dcterms:created>
  <dc:creator>Gustavo Hernandez Villanueva</dc:creator>
  <dc:description/>
  <cp:keywords/>
  <dc:language>en-US</dc:language>
  <cp:lastModifiedBy>Rafael Monje Alonso</cp:lastModifiedBy>
  <dcterms:modified xsi:type="dcterms:W3CDTF">2017-07-27T11:27:00Z</dcterms:modified>
  <cp:revision>43</cp:revision>
  <dc:subject/>
  <dc:title/>
</cp:coreProperties>
</file>