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  <w:t>16 DE ENERO DE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El Ensemble Barroco de la OSCyL y la Freiburg Baroque Orchestra</w:t>
        <w:tab/>
        <w:t>protagonizan mañana el segundo concierto del ciclo ‘Delibes + Antigua’</w:t>
      </w:r>
    </w:p>
    <w:p>
      <w:pPr>
        <w:pStyle w:val="Normal"/>
        <w:jc w:val="both"/>
        <w:rPr>
          <w:rFonts w:ascii="Arial Narrow" w:hAnsi="Arial Narrow" w:cs="Cambria"/>
          <w:b/>
          <w:b/>
          <w:sz w:val="48"/>
          <w:szCs w:val="48"/>
        </w:rPr>
      </w:pPr>
      <w:r>
        <w:rPr>
          <w:rFonts w:cs="Cambria" w:ascii="Arial Narrow" w:hAnsi="Arial Narrow"/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</w:rPr>
        <w:t>La Sala de Cámara del Centro Cultural Miguel Delibes acogerá mañana, jueves, a partir de las 20.00 horas, un nuevo concierto del ciclo ‘Delibes + Antigua’, con el Ensemble Barroco de la Orquesta Sinfónica de Castilla y León y la Freiburg Baroque Orchestra. El programa elegido cuenta con obras de Bach, Telemann, Heinichen y Gottlieb Graun. El precio por entrada es de diez euros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ciclo ‘Delibes + Antigua’ regresa mañana al Centro Cultural Miguel Delibes  de la mano en esta ocasión del Ensemble Barroco de la OSCyL y de la Freiburg Baroque Orchestra, con obras de Johann David Heinichen (1683-1729); Georg Philipp Telemann (1681-1767); Johann Gottlieb Graun (1703-1771), y Johann Sebastian Bach (1685-1750)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Creado en la temporada 2014-2015, el Ensemble Barroco de la OSCyL nació con la intención de poder incidir en un tipo de repertorio que hoy por hoy suele interpretarse con grupos reducidos y especializados, y que tiene como máxima protagonista a la música compuesta en la segunda mitad del siglo XVII y la primera mitad del XVIII. Pese a que su carrera aún es corta, el Ensemble Barroco de la OSCyL ha ofrecido ya importantes conciertos con grupos y directores punteros dentro de este repertorio, que son capaces de transmitir gran experiencia: Il Giardino Armonico y Giovanni Antonini; Dunedin Consort y John Butt; y sobre todo el Ensemble Matheus y Jean-Christophe Spinosi, con quienes en diciembre de 2016 el Ensemble Barroco protagonizó un exitoso concierto junto al contratenor Dong Kyu Lee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En 2018, el Ensemble ha vuelto a colaborar con el Matheus y Spinosi en un ambicioso y ecléctico programa que incluye obras de Biber, Shostakóvich y el ‘Gloria’, de Vivaldi, dentro del ciclo Delibes+. Pero no es la única presencia del Ensemble Barroco en este ciclo, ya que suma en su lista de colaboraciones a uno de los grupos punteros de la música antigua en España: La Grande Chapelle, dirigida por Albert Recasens, en un concierto que llevó por título ‘Barroco Español’ y que tiene como protagonista a la música de José de Nebra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La formación de distintos grupos surgidos en el seno de la OSCyL (Metales, Big Band, Cuerda, Vientos, grupos de cámara...), como es el propio Ensemble Barroco, contribuye a la flexibilidad tanto de la orquesta como de sus integrantes, que de esta forma pueden participar en proyectos que requieran otro tipo o número de efectivos, a la vez que se produce un aumento de los posibles contextos en los que la OSCyL, de una manera u otra, está presente.</w:t>
      </w:r>
    </w:p>
    <w:p>
      <w:pPr>
        <w:pStyle w:val="Normal"/>
        <w:widowControl w:val="false"/>
        <w:autoSpaceDE w:val="false"/>
        <w:spacing w:lineRule="atLeast" w:line="241"/>
        <w:jc w:val="both"/>
        <w:rPr/>
      </w:pPr>
      <w:r>
        <w:rPr>
          <w:rFonts w:eastAsia="Calibri" w:cs="Arial" w:ascii="Arial" w:hAnsi="Arial"/>
          <w:b/>
          <w:color w:val="211D1E"/>
          <w:lang w:val="es-ES_tradnl" w:eastAsia="es-ES_tradnl"/>
        </w:rPr>
        <w:t>Freiburg Baroque Orchestra</w:t>
      </w:r>
    </w:p>
    <w:p>
      <w:pPr>
        <w:pStyle w:val="Normal"/>
        <w:widowControl w:val="false"/>
        <w:autoSpaceDE w:val="false"/>
        <w:spacing w:lineRule="atLeast" w:line="241"/>
        <w:jc w:val="both"/>
        <w:rPr>
          <w:rFonts w:ascii="Arial" w:hAnsi="Arial" w:eastAsia="Calibri" w:cs="Arial"/>
          <w:b/>
          <w:b/>
          <w:color w:val="211D1E"/>
          <w:lang w:val="es-ES_tradnl" w:eastAsia="es-ES_tradnl"/>
        </w:rPr>
      </w:pPr>
      <w:r>
        <w:rPr>
          <w:rFonts w:eastAsia="Calibri" w:cs="Arial" w:ascii="Arial" w:hAnsi="Arial"/>
          <w:b/>
          <w:color w:val="211D1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reiburg Baroque Orchestra cuenta con una historia de éxito que dura más de treinta años y es una invitada popular en las salas de conciertos y de ópera más importantes. Una mirada al calendario de conciertos del conjunto muestra un repertorio variado, interpretado en numerosos lugares, desde el barroco hasta el presente musical, y desde Friburgo hasta el lejano Oriente, convirtiéndose en una marca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La FBO colabora de manera continua con importantes artistas, como Christian Gerhaher, Isabelle Faust, René Jacobs, Pablo Heras-Casado, Andreas Staier y Kristian Bezuidenhout, y tiene una estrecha alianza con el sello Harmonia Mundi. El éxito artístico de esta asociación musical se expresa en numerosas producciones discográficas y la obtención de destacados premios. Bajo la dirección artística de sus dos concertinos (Gottfried von der Goltz y Kristian Bezuidenhout), y bajo la batuta de los directores invitados, la FBO lleva a cabo cerca de cien actuaciones por año, en una variedad de formaciones que va desde cámara a orquesta de ópera. Se trata de un grupo autogestionado y administrado con sus propios conciertos de abono en la Sala de Conciertos de Friburgo, la Liederhalle de Stuttgart y la Filarmónica de Berlín, y con giras por todo el mun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Neue Condensed">
    <w:charset w:val="00"/>
    <w:family w:val="swiss"/>
    <w:pitch w:val="variable"/>
  </w:font>
  <w:font w:name="Roboto Cn">
    <w:charset w:val="00"/>
    <w:family w:val="swiss"/>
    <w:pitch w:val="default"/>
  </w:font>
  <w:font w:name="Roboto Lt">
    <w:charset w:val="00"/>
    <w:family w:val="swiss"/>
    <w:pitch w:val="default"/>
  </w:font>
  <w:font w:name="Roboto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Roboto Th">
    <w:charset w:val="00"/>
    <w:family w:val="swiss"/>
    <w:pitch w:val="default"/>
  </w:font>
  <w:font w:name="Univers 57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color w:val="FFFFFF"/>
              <w:sz w:val="22"/>
              <w:szCs w:val="22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Monasterio de Nuestra Señora del Prad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  <w:szCs w:val="22"/>
              <w:lang w:val="es-ES"/>
            </w:rPr>
          </w:pPr>
          <w:r>
            <w:rPr>
              <w:rFonts w:cs="Arial Narrow" w:ascii="Arial Narrow" w:hAnsi="Arial Narrow"/>
              <w:sz w:val="22"/>
              <w:szCs w:val="22"/>
              <w:lang w:val="es-ES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sz w:val="18"/>
              <w:szCs w:val="18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Arial Narrow" w:hAnsi="Univers 57 Condensed;Arial Narrow" w:cs="Univers 57 Condensed;Arial Narrow"/>
        <w:color w:val="FFFFFF"/>
      </w:rPr>
    </w:pPr>
    <w:r>
      <w:rPr>
        <w:rFonts w:cs="Univers 57 Condensed;Arial Narrow" w:ascii="Univers 57 Condensed;Arial Narrow" w:hAnsi="Univers 57 Condensed;Arial Narrow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Cuerpodeltexto">
    <w:name w:val="Cuerpo del texto_"/>
    <w:qFormat/>
    <w:rPr>
      <w:rFonts w:ascii="Arial" w:hAnsi="Arial" w:cs="Arial"/>
      <w:sz w:val="22"/>
      <w:szCs w:val="22"/>
      <w:shd w:fill="FFFFFF" w:val="clear"/>
    </w:rPr>
  </w:style>
  <w:style w:type="character" w:styleId="Cuerpodeltexto3">
    <w:name w:val="Cuerpo del texto3"/>
    <w:qFormat/>
    <w:rPr/>
  </w:style>
  <w:style w:type="character" w:styleId="Corchetellamada1">
    <w:name w:val="corchete-llamada1"/>
    <w:qFormat/>
    <w:rPr>
      <w:vanish/>
    </w:rPr>
  </w:style>
  <w:style w:type="character" w:styleId="A21">
    <w:name w:val="A21"/>
    <w:qFormat/>
    <w:rPr>
      <w:rFonts w:cs="Roboto Lt;Roboto Lt"/>
      <w:color w:val="000000"/>
      <w:sz w:val="26"/>
      <w:szCs w:val="26"/>
    </w:rPr>
  </w:style>
  <w:style w:type="character" w:styleId="A22">
    <w:name w:val="A22"/>
    <w:qFormat/>
    <w:rPr>
      <w:rFonts w:cs="Roboto Lt;Roboto Lt"/>
      <w:color w:val="000000"/>
      <w:sz w:val="22"/>
      <w:szCs w:val="22"/>
    </w:rPr>
  </w:style>
  <w:style w:type="character" w:styleId="A2">
    <w:name w:val="A2"/>
    <w:qFormat/>
    <w:rPr>
      <w:rFonts w:ascii="Roboto Cn;Roboto Cn" w:hAnsi="Roboto Cn;Roboto Cn" w:cs="Roboto Cn;Roboto Cn"/>
      <w:color w:val="000000"/>
      <w:sz w:val="28"/>
      <w:szCs w:val="28"/>
    </w:rPr>
  </w:style>
  <w:style w:type="character" w:styleId="A20">
    <w:name w:val="A20"/>
    <w:qFormat/>
    <w:rPr>
      <w:rFonts w:cs="Roboto Lt;Roboto Lt"/>
      <w:b/>
      <w:bCs/>
      <w:i/>
      <w:iCs/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Courier New" w:hAnsi="Courier New" w:eastAsia="Times New Roman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9">
    <w:name w:val="A19"/>
    <w:qFormat/>
    <w:rPr>
      <w:rFonts w:cs="Roboto Th;Roboto Th"/>
      <w:i/>
      <w:iCs/>
      <w:color w:val="211D1E"/>
      <w:sz w:val="32"/>
      <w:szCs w:val="32"/>
    </w:rPr>
  </w:style>
  <w:style w:type="character" w:styleId="A23">
    <w:name w:val="A23"/>
    <w:qFormat/>
    <w:rPr>
      <w:rFonts w:ascii="Roboto Lt;Roboto Lt" w:hAnsi="Roboto Lt;Roboto Lt" w:cs="Roboto Lt;Roboto Lt"/>
      <w:i/>
      <w:iCs/>
      <w:color w:val="211D1E"/>
      <w:sz w:val="22"/>
      <w:szCs w:val="22"/>
    </w:rPr>
  </w:style>
  <w:style w:type="character" w:styleId="A12">
    <w:name w:val="A12"/>
    <w:qFormat/>
    <w:rPr>
      <w:rFonts w:ascii="Roboto;Calibri" w:hAnsi="Roboto;Calibri" w:cs="Roboto;Calibri"/>
      <w:color w:val="211D1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0"/>
      <w:szCs w:val="20"/>
      <w:lang w:val="en-US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98" w:before="0" w:after="480"/>
      <w:ind w:hanging="360"/>
      <w:jc w:val="both"/>
    </w:pPr>
    <w:rPr>
      <w:rFonts w:ascii="Arial" w:hAnsi="Arial" w:eastAsia="Calibri" w:cs="Arial"/>
      <w:sz w:val="22"/>
      <w:szCs w:val="22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oboto Th;Roboto Th" w:hAnsi="Roboto Th;Roboto Th" w:eastAsia="Calibri" w:cs="Roboto Th;Roboto Th"/>
      <w:color w:val="000000"/>
      <w:sz w:val="24"/>
      <w:szCs w:val="24"/>
      <w:lang w:val="es-ES_tradnl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7:00Z</dcterms:created>
  <dc:creator>Gustavo Hernandez Villanueva</dc:creator>
  <dc:description/>
  <cp:keywords/>
  <dc:language>en-US</dc:language>
  <cp:lastModifiedBy>Usuario de Microsoft Office</cp:lastModifiedBy>
  <dcterms:modified xsi:type="dcterms:W3CDTF">2019-01-15T13:27:00Z</dcterms:modified>
  <cp:revision>14</cp:revision>
  <dc:subject/>
  <dc:title/>
</cp:coreProperties>
</file>