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2 DE dic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OSCyL y el coro Les Éléments interpretan mañana ‘El Mesías’ de Händel bajo la dirección de Jean-Christophe Spinosi </w:t>
      </w:r>
    </w:p>
    <w:p>
      <w:pPr>
        <w:pStyle w:val="Normal"/>
        <w:pBdr>
          <w:bottom w:val="single" w:sz="4" w:space="1" w:color="000000"/>
        </w:pBdr>
        <w:jc w:val="both"/>
        <w:rPr>
          <w:rFonts w:ascii="Arial Narrow" w:hAnsi="Arial Narrow" w:cs="Arial Narrow"/>
        </w:rPr>
      </w:pPr>
      <w:r>
        <w:rPr>
          <w:rFonts w:cs="Arial Narrow" w:ascii="Arial Narrow" w:hAnsi="Arial Narrow"/>
        </w:rPr>
        <w:t xml:space="preserve">El director Jean Christophe Spinosi dirige mañana, víspera de Nochebuena, a la Orquesta Sinfónica de Castilla y León y el coro de cámara francés Les Éléments en un concierto de excepcionalidad sonora para narrar la llegada de Jesús de Nazaret, el conocido oratorio ‘El Mesías’ del compositor Georg Friedrich Händel. La actuación es la primera del programa ‘Delibes + Canta’ y tendrá lugar en la Sala Sinfónica del Centro Cultural Miguel Delibes a las 20.00 horas. Esta iniciativa surge de la colaboración entre la Consejería de Cultura y Turismo y la Fundación ‘la Caixa’, entidad que lleva promocionando este tipo de conciertos participativos desde hace más de dos décadas con el fin de estimular la práctica social del canto. </w:t>
      </w:r>
    </w:p>
    <w:p>
      <w:pPr>
        <w:pStyle w:val="NormalWeb"/>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w:t>
      </w:r>
      <w:r>
        <w:rPr>
          <w:rFonts w:cs="Arial" w:ascii="Arial" w:hAnsi="Arial"/>
          <w:lang w:val="es-ES"/>
        </w:rPr>
        <w:t xml:space="preserve">El Mesías’ de Händel es todo un espectáculo musical en el que se mezclan las voces corales y la música clásica. Un concierto de excepcionalidad sonora para la víspera de Nochebuena y en el que participarán, junto a la OSCyL y el coro francés Les Éléments, más de una decena de corales. En total serán más de 300 voces las que se subirán al escenario del Auditorio del Centro Cultural Miguel Delibes bajo la dirección de Jean Christophe Spinosi.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La actuación supone un compromiso más de la Orquesta Sinfónica de Castilla y León que celebra durante esta temporada el vigésimo quinto aniversario de su creación. Un año de conmemoración que incluye numerosos estrenos y conciertos con prestigiosos directores y solistas y en el que la OSCyL ha llevado en 2016 su música de calidad a todas las provincias de Castilla y León, una iniciativa que repetirá a lo largo del próximo año de manera especial con motivo de estas ‘bodas de plata’. También refuerza esta temporada su implicación social y educativa mediante proyectos pioneros en toda España.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 xml:space="preserve">El Centro Cultural Miguel Delibes ha colgado el cartel de ‘no hay entradas’ para acoger la interpretación del oratorio del compositor </w:t>
      </w:r>
      <w:r>
        <w:rPr>
          <w:rFonts w:cs="Arial" w:ascii="Arial" w:hAnsi="Arial"/>
        </w:rPr>
        <w:t>Georg Friedrich</w:t>
      </w:r>
      <w:r>
        <w:rPr>
          <w:rFonts w:cs="Arial Narrow" w:ascii="Arial Narrow" w:hAnsi="Arial Narrow"/>
        </w:rPr>
        <w:t xml:space="preserve"> </w:t>
      </w:r>
      <w:r>
        <w:rPr>
          <w:rFonts w:cs="Arial" w:ascii="Arial" w:hAnsi="Arial"/>
          <w:lang w:val="es-ES"/>
        </w:rPr>
        <w:t xml:space="preserve">Händel </w:t>
      </w:r>
      <w:r>
        <w:rPr>
          <w:rFonts w:cs="Arial" w:ascii="Arial" w:hAnsi="Arial"/>
        </w:rPr>
        <w:t>(1685-1759)</w:t>
      </w:r>
      <w:r>
        <w:rPr>
          <w:rFonts w:cs="Arial" w:ascii="Arial" w:hAnsi="Arial"/>
          <w:lang w:val="es-ES"/>
        </w:rPr>
        <w:t xml:space="preserve">, en el que intervendrán la soprano Sabina Puértolas, la mezzosoprano Natalia Kawalek, el tenor Krystian Adam y el bajo Crhistian Senn. Las entradas tenían un precio de 10 euro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Once cor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Las corales participantes son la Coral Harmonia (Valentín Benavides, director), Coral La Enseñanza (Verónica Roja, directora), Coral Valparaíso (Antonio Redondo, director), Coral Villa de Íscar (Fernando Sangrador, director), Coro Capilla Clásica (Íñigo Igualador, director), Coro de Cámara Audi Nos (Mikel Díaz-Emparanza, director), Coro de Cámara Discantus (Carlos Espinosa, director), Coro de la Universidad de Valladolid (Marcos Castán, director), Coro Piccolo (Ramiro Real, director), Coro San Agustín (Jesús Garrote, director) y Coro Vox Vitae (Jorge Colino, directo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Destacado conjunto coral francé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 xml:space="preserve">El grupo coral Les Éléments fue creado en Toulouse (Francia) en el año 1997 por su director, Joël Suhubiette. Es un coro consolidado y considerado como uno de los principales conjuntos franceses en el ámbito de la música coral. Ha obtenido importantes premios y ha cantado también en los principales escenarios de Francia y del resto de Europa, así como en Canadá, Estados Unidos y Oriente Medio.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Joël Suhubiette también es fundador del Ensemble Jacques Moderne De Tous y dirige ambos conjuntos en determinadas producciones de música barroca. Dedica, además, una importante parte de su actividad a la recuperación de la música antigua y a la interpretación del gran repertorio coral de todas las época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 xml:space="preserve">El director Jean-Christophe Spinosi </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Jean-Christophe Spinosi es un reconocido director francés que en el año 1991 fundó el Ensemble Matheus en Brest (Francia), con el que, precisamente, ha actuado este pasado domingo en la Sala de Cámara del Centro Cultural Miguel Delibes. Además de su prestigioso trabajo con obras de Vivaldi, Spinosi interpreta un amplio número de obras barrocas, clásicas y románticas y otras igual de sorprendentes de los siglos XX y XXI. Ha dirigido formaciones por casi toda Europa y desde 2007 dirige cada temporada nuevas producciones de ópera en el Teatro del Châtelet de París con el Ensemble Matheu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Sabina Puértolas, sopran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 xml:space="preserve">Formada en Pamplona e Italia, Sabina Puértolas ha ganado importantes premios internacionales y es una de las sopranos españolas más valoradas tanto en el terreno de la ópera como en el del concierto. Ha realizado giras con Alan Curtis e II Complesso Barroco, ha trabajado con Christophe Rousset en numerosas ocasiones y ha cantado en teatros tan emblemáticos como La Scala de Milán, con Riccardo Muti, o la Ópera Nacional de Washington, con Plácido Domingo.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Natalia Kawalek, mezzosopran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La mezzosoprano polca Natalia Kawalek se ha formado en Varsovia, Roma y Viena. También ha recibido importantes galardones y actúa con regularidad en escenarios como el Theater and der Wien o el Festival de Glyndebourne. Ha colaborado con directores como Bertrand de Billy, Alan Curtis, Andreas Spering, Paul Goodwin y Mikhail Tatarnikov. También es solista del conjunto barroco II Giardino d’ Amore, con el grabó dos CD y debutó en el Carnegie Hall de Nueva York.</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Krystian Adam, tenor</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 xml:space="preserve">Nacido en Polonia, Krystian Adam es un tenor muy solicitado para la interpretación del repertorio de los siglos XVII y XVIII. Habitualmente trabaja con muchos de los conjuntos y directores más relevantes de la interpretación historicista, como Jan Tomasz Adamus, Giovanni Antonini, Fabio Biondi, Ottavio Dantone o Diego Fasolis. Recientemente ha cantado L’ Orfeo y otras obras de Monteverdi bajo la batuta de John Eliot Gardiner, en gira por Europa y Estados Unido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Christian Senn, baj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 xml:space="preserve">Nacido en Chile, Christian Senn se formó en Italia, en la Academia de Jóvenes Cantantes de La Scala de Milán. Ha actuado en los principales teatros de ópera italianos y del resto de Europa, así como en América y Japón. Como barítono es uno de los más solicitados para el repertorio del ‘bel canto’. Especializado también en la música barroca, Seen ha cantado con directores como Rinaldo Alessandrini, Fabio Biondi, Diego Fasolis, Paul Goodwin y Antonio Pappano. </w:t>
      </w:r>
    </w:p>
    <w:p>
      <w:pPr>
        <w:pStyle w:val="Normal"/>
        <w:widowControl w:val="false"/>
        <w:autoSpaceDE w:val="false"/>
        <w:spacing w:lineRule="atLeast" w:line="241"/>
        <w:jc w:val="both"/>
        <w:rPr>
          <w:rFonts w:ascii="Roboto Lt;Cambria" w:hAnsi="Roboto Lt;Cambria" w:eastAsia="Calibri" w:cs="Roboto Lt;Cambria"/>
          <w:color w:val="000000"/>
          <w:sz w:val="20"/>
          <w:szCs w:val="20"/>
          <w:lang w:val="es-ES"/>
        </w:rPr>
      </w:pPr>
      <w:r>
        <w:rPr>
          <w:rFonts w:eastAsia="Calibri" w:cs="Roboto Lt;Cambria" w:ascii="Roboto Lt;Cambria" w:hAnsi="Roboto Lt;Cambria"/>
          <w:color w:val="000000"/>
          <w:sz w:val="20"/>
          <w:szCs w:val="20"/>
          <w:lang w:val="es-ES"/>
        </w:rPr>
      </w:r>
    </w:p>
    <w:p>
      <w:pPr>
        <w:pStyle w:val="Normal"/>
        <w:widowControl w:val="false"/>
        <w:autoSpaceDE w:val="false"/>
        <w:spacing w:lineRule="atLeast" w:line="241"/>
        <w:jc w:val="both"/>
        <w:rPr>
          <w:rFonts w:ascii="Roboto Lt;Cambria" w:hAnsi="Roboto Lt;Cambria" w:eastAsia="Calibri" w:cs="Roboto Lt;Cambria"/>
          <w:color w:val="000000"/>
          <w:sz w:val="20"/>
          <w:szCs w:val="20"/>
        </w:rPr>
      </w:pPr>
      <w:r>
        <w:rPr>
          <w:rFonts w:eastAsia="Calibri" w:cs="Roboto Lt;Cambria" w:ascii="Roboto Lt;Cambria" w:hAnsi="Roboto Lt;Cambria"/>
          <w:color w:val="000000"/>
          <w:sz w:val="20"/>
          <w:szCs w:val="20"/>
        </w:rPr>
      </w:r>
    </w:p>
    <w:p>
      <w:pPr>
        <w:pStyle w:val="Normal"/>
        <w:widowControl w:val="false"/>
        <w:autoSpaceDE w:val="false"/>
        <w:spacing w:lineRule="atLeast" w:line="241"/>
        <w:jc w:val="both"/>
        <w:rPr>
          <w:rFonts w:ascii="Roboto Lt;Cambria" w:hAnsi="Roboto Lt;Cambria" w:eastAsia="Calibri" w:cs="Roboto Lt;Cambria"/>
          <w:color w:val="000000"/>
          <w:sz w:val="20"/>
          <w:szCs w:val="20"/>
        </w:rPr>
      </w:pPr>
      <w:r>
        <w:rPr>
          <w:rFonts w:eastAsia="Calibri" w:cs="Roboto Lt;Cambria" w:ascii="Roboto Lt;Cambria" w:hAnsi="Roboto Lt;Cambria"/>
          <w:color w:val="000000"/>
          <w:sz w:val="20"/>
          <w:szCs w:val="20"/>
        </w:rPr>
      </w:r>
    </w:p>
    <w:p>
      <w:pPr>
        <w:pStyle w:val="Normal"/>
        <w:widowControl w:val="false"/>
        <w:autoSpaceDE w:val="false"/>
        <w:spacing w:lineRule="atLeast" w:line="241"/>
        <w:jc w:val="both"/>
        <w:rPr>
          <w:rFonts w:ascii="Roboto Lt;Cambria" w:hAnsi="Roboto Lt;Cambria" w:eastAsia="Calibri" w:cs="Roboto Lt;Cambria"/>
          <w:color w:val="000000"/>
          <w:sz w:val="20"/>
          <w:szCs w:val="20"/>
        </w:rPr>
      </w:pPr>
      <w:r>
        <w:rPr>
          <w:rFonts w:eastAsia="Calibri" w:cs="Roboto Lt;Cambria" w:ascii="Roboto Lt;Cambria" w:hAnsi="Roboto Lt;Cambria"/>
          <w:color w:val="000000"/>
          <w:sz w:val="20"/>
          <w:szCs w:val="20"/>
        </w:rPr>
      </w:r>
    </w:p>
    <w:p>
      <w:pPr>
        <w:pStyle w:val="Normal"/>
        <w:widowControl w:val="false"/>
        <w:autoSpaceDE w:val="false"/>
        <w:spacing w:lineRule="atLeast" w:line="241"/>
        <w:jc w:val="both"/>
        <w:rPr>
          <w:rFonts w:ascii="Roboto Lt;Cambria" w:hAnsi="Roboto Lt;Cambria" w:eastAsia="Calibri" w:cs="Roboto Lt;Cambria"/>
          <w:color w:val="000000"/>
          <w:sz w:val="20"/>
          <w:szCs w:val="20"/>
        </w:rPr>
      </w:pPr>
      <w:r>
        <w:rPr>
          <w:rFonts w:eastAsia="Calibri" w:cs="Roboto Lt;Cambria" w:ascii="Roboto Lt;Cambria" w:hAnsi="Roboto Lt;Cambria"/>
          <w:color w:val="000000"/>
          <w:sz w:val="20"/>
          <w:szCs w:val="2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Roboto">
    <w:charset w:val="00"/>
    <w:family w:val="swiss"/>
    <w:pitch w:val="default"/>
  </w:font>
  <w:font w:name="Roboto Lt">
    <w:altName w:val="Cambria"/>
    <w:charset w:val="4d"/>
    <w:family w:val="swiss"/>
    <w:pitch w:val="default"/>
  </w:font>
  <w:font w:name="Liberation Sans">
    <w:altName w:val="Arial"/>
    <w:charset w:val="01"/>
    <w:family w:val="swiss"/>
    <w:pitch w:val="variable"/>
  </w:font>
  <w:font w:name="Arial Narrow">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Cambria"/>
      <w:color w:val="000000"/>
      <w:sz w:val="23"/>
      <w:szCs w:val="23"/>
    </w:rPr>
  </w:style>
  <w:style w:type="character" w:styleId="A7">
    <w:name w:val="A7"/>
    <w:qFormat/>
    <w:rPr>
      <w:rFonts w:ascii="Roboto Cn;Roboto Cn" w:hAnsi="Roboto Cn;Roboto Cn" w:cs="Roboto Cn;Roboto Cn"/>
      <w:color w:val="000000"/>
      <w:sz w:val="28"/>
      <w:szCs w:val="28"/>
    </w:rPr>
  </w:style>
  <w:style w:type="character" w:styleId="A22">
    <w:name w:val="A22"/>
    <w:qFormat/>
    <w:rPr>
      <w:rFonts w:ascii="Roboto;Roboto" w:hAnsi="Roboto;Roboto" w:cs="Roboto;Roboto"/>
      <w:i/>
      <w:iCs/>
      <w:color w:val="000000"/>
      <w:sz w:val="19"/>
      <w:szCs w:val="19"/>
    </w:rPr>
  </w:style>
  <w:style w:type="character" w:styleId="A19">
    <w:name w:val="A19"/>
    <w:qFormat/>
    <w:rPr>
      <w:rFonts w:cs="Roboto Lt;Cambria"/>
      <w:color w:val="000000"/>
      <w:sz w:val="22"/>
      <w:szCs w:val="22"/>
    </w:rPr>
  </w:style>
  <w:style w:type="character" w:styleId="A18">
    <w:name w:val="A18"/>
    <w:qFormat/>
    <w:rPr>
      <w:rFonts w:cs="Roboto;Roboto"/>
      <w:color w:val="000000"/>
      <w:sz w:val="32"/>
      <w:szCs w:val="32"/>
    </w:rPr>
  </w:style>
  <w:style w:type="character" w:styleId="A21">
    <w:name w:val="A21"/>
    <w:qFormat/>
    <w:rPr>
      <w:rFonts w:ascii="Roboto;Roboto" w:hAnsi="Roboto;Roboto" w:cs="Roboto;Roboto"/>
      <w:color w:val="000000"/>
      <w:sz w:val="19"/>
      <w:szCs w:val="19"/>
    </w:rPr>
  </w:style>
  <w:style w:type="character" w:styleId="A11">
    <w:name w:val="A11"/>
    <w:qFormat/>
    <w:rPr>
      <w:rFonts w:cs="Roboto;Roboto"/>
      <w:i/>
      <w:iCs/>
      <w:color w:val="000000"/>
      <w:sz w:val="19"/>
      <w:szCs w:val="19"/>
    </w:rPr>
  </w:style>
  <w:style w:type="character" w:styleId="A8">
    <w:name w:val="A8"/>
    <w:qFormat/>
    <w:rPr>
      <w:rFonts w:ascii="Roboto Lt;Cambria" w:hAnsi="Roboto Lt;Cambria" w:cs="Roboto Lt;Cambria"/>
      <w:color w:val="000000"/>
      <w:sz w:val="32"/>
      <w:szCs w:val="32"/>
    </w:rPr>
  </w:style>
  <w:style w:type="character" w:styleId="A13">
    <w:name w:val="A13"/>
    <w:qFormat/>
    <w:rPr>
      <w:rFonts w:ascii="Roboto Lt;Cambria" w:hAnsi="Roboto Lt;Cambria" w:cs="Roboto Lt;Cambria"/>
      <w:color w:val="000000"/>
      <w:sz w:val="22"/>
      <w:szCs w:val="22"/>
    </w:rPr>
  </w:style>
  <w:style w:type="character" w:styleId="A12">
    <w:name w:val="A12"/>
    <w:qFormat/>
    <w:rPr>
      <w:rFonts w:ascii="Roboto;Roboto" w:hAnsi="Roboto;Roboto" w:cs="Roboto;Roboto"/>
      <w:color w:val="000000"/>
      <w:sz w:val="14"/>
      <w:szCs w:val="14"/>
    </w:rPr>
  </w:style>
  <w:style w:type="character" w:styleId="A14">
    <w:name w:val="A14"/>
    <w:qFormat/>
    <w:rPr>
      <w:rFonts w:ascii="Roboto Lt;Cambria" w:hAnsi="Roboto Lt;Cambria" w:cs="Roboto Lt;Cambri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1">
    <w:name w:val="Pa11"/>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2">
    <w:name w:val="Pa12"/>
    <w:basedOn w:val="Normal"/>
    <w:next w:val="Normal"/>
    <w:qFormat/>
    <w:pPr>
      <w:widowControl w:val="false"/>
      <w:autoSpaceDE w:val="false"/>
      <w:spacing w:lineRule="atLeast" w:line="241"/>
    </w:pPr>
    <w:rPr>
      <w:rFonts w:ascii="Roboto Lt;Cambria" w:hAnsi="Roboto Lt;Cambria" w:eastAsia="Calibri" w:cs="Roboto Lt;Cambria"/>
    </w:rPr>
  </w:style>
  <w:style w:type="paragraph" w:styleId="Pa5">
    <w:name w:val="Pa5"/>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3">
    <w:name w:val="Pa13"/>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0">
    <w:name w:val="Pa1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6">
    <w:name w:val="Pa6"/>
    <w:basedOn w:val="Normal"/>
    <w:next w:val="Normal"/>
    <w:qFormat/>
    <w:pPr>
      <w:widowControl w:val="false"/>
      <w:autoSpaceDE w:val="false"/>
      <w:spacing w:lineRule="atLeast" w:line="241"/>
    </w:pPr>
    <w:rPr>
      <w:rFonts w:ascii="Roboto;Roboto" w:hAnsi="Roboto;Roboto" w:eastAsia="Calibri" w:cs="Roboto;Roboto"/>
    </w:rPr>
  </w:style>
  <w:style w:type="paragraph" w:styleId="Pa7">
    <w:name w:val="Pa7"/>
    <w:basedOn w:val="Normal"/>
    <w:next w:val="Normal"/>
    <w:qFormat/>
    <w:pPr>
      <w:widowControl w:val="false"/>
      <w:autoSpaceDE w:val="false"/>
      <w:spacing w:lineRule="atLeast" w:line="241"/>
    </w:pPr>
    <w:rPr>
      <w:rFonts w:ascii="Roboto;Roboto" w:hAnsi="Roboto;Roboto" w:eastAsia="Calibri" w:cs="Roboto;Roboto"/>
    </w:rPr>
  </w:style>
  <w:style w:type="paragraph" w:styleId="Pa8">
    <w:name w:val="Pa8"/>
    <w:basedOn w:val="Normal"/>
    <w:next w:val="Normal"/>
    <w:qFormat/>
    <w:pPr>
      <w:widowControl w:val="false"/>
      <w:autoSpaceDE w:val="false"/>
      <w:spacing w:lineRule="atLeast" w:line="241"/>
    </w:pPr>
    <w:rPr>
      <w:rFonts w:ascii="Roboto;Roboto" w:hAnsi="Roboto;Roboto" w:eastAsia="Calibri" w:cs="Roboto;Roboto"/>
    </w:rPr>
  </w:style>
  <w:style w:type="paragraph" w:styleId="Pa9">
    <w:name w:val="Pa9"/>
    <w:basedOn w:val="Normal"/>
    <w:next w:val="Normal"/>
    <w:qFormat/>
    <w:pPr>
      <w:widowControl w:val="false"/>
      <w:autoSpaceDE w:val="false"/>
      <w:spacing w:lineRule="atLeast" w:line="241"/>
    </w:pPr>
    <w:rPr>
      <w:rFonts w:ascii="Roboto;Roboto" w:hAnsi="Roboto;Roboto" w:eastAsia="Calibri" w:cs="Roboto;Robo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5:00Z</dcterms:created>
  <dc:creator>Gustavo Hernandez Villanueva</dc:creator>
  <dc:description/>
  <cp:keywords/>
  <dc:language>en-US</dc:language>
  <cp:lastModifiedBy>Rafael Monje Alonso</cp:lastModifiedBy>
  <dcterms:modified xsi:type="dcterms:W3CDTF">2016-12-22T12:43:00Z</dcterms:modified>
  <cp:revision>18</cp:revision>
  <dc:subject/>
  <dc:title/>
</cp:coreProperties>
</file>