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6 DE FEBRERO</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 xml:space="preserve">La obra ‘El jardín de las delicias’ de El Bosco inspira un original espectáculo dentro del programa ‘D + Fusión’, el sábado en la Sala Experimental del Miguel Delibes </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El quinto centenario de la muerte de El Bosco y su obra ‘El jardín de las delicias’ inspiran el proyecto ‘Gabinete de vanidades’, un original espectáculo que se pondrá en escena el sábado, 18 de febrero, a las 20.00 horas, en la Sala Experimental del Centro Cultural Miguel Delibes. Una performance donde la recreación de sonido, luces y música interactúa con el público. El precio de la entrada es de 12 euros (10 euros para los abonados). </w:t>
      </w:r>
    </w:p>
    <w:tbl>
      <w:tblPr>
        <w:tblW w:w="4900" w:type="pct"/>
        <w:jc w:val="left"/>
        <w:tblInd w:w="0" w:type="dxa"/>
        <w:tblLayout w:type="fixed"/>
        <w:tblCellMar>
          <w:top w:w="0" w:type="dxa"/>
          <w:left w:w="0" w:type="dxa"/>
          <w:bottom w:w="0" w:type="dxa"/>
          <w:right w:w="0" w:type="dxa"/>
        </w:tblCellMar>
      </w:tblPr>
      <w:tblGrid>
        <w:gridCol w:w="74"/>
        <w:gridCol w:w="8259"/>
      </w:tblGrid>
      <w:tr>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259"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P2"/>
        <w:jc w:val="both"/>
        <w:rPr/>
      </w:pPr>
      <w:r>
        <w:rPr>
          <w:rFonts w:cs="Arial" w:ascii="Arial" w:hAnsi="Arial"/>
          <w:color w:val="000000"/>
        </w:rPr>
        <w:t>‘</w:t>
      </w:r>
      <w:r>
        <w:rPr>
          <w:rFonts w:cs="Arial" w:ascii="Arial" w:hAnsi="Arial"/>
          <w:color w:val="000000"/>
        </w:rPr>
        <w:t xml:space="preserve">Gabinete de vanidades’ es el nombre del proyecto cultural que centra la tercera actuación del programa ‘Delibes + Fusión’ de la actual temporada. En esta ocasión, ‘El jardín de las delicias’, de El Bosco (Bolduque, 1450-1516), inspira una original obra  basada en la fusión de diferentes artes como la música, el teatro, la pintura, la proyección audiovisual y la literatura y donde la música es el nexo entre todas ellas. Se trata de una recreación interdisciplinar de la obra de El Bosco, cuando se cumple el quinto centenario de su muerte, y en el que se pretende que el público dialogue con el espacio, el sonido y la luz. El famoso cuadro del autor holandés se convertirá en el punto de referencia central del proyecto escénico. A lo largo de la actuación serán dos violinistas quienes nos llevarán al mundo onírico del artista. </w:t>
      </w:r>
    </w:p>
    <w:p>
      <w:pPr>
        <w:pStyle w:val="P2"/>
        <w:jc w:val="both"/>
        <w:rPr>
          <w:rFonts w:ascii="Arial" w:hAnsi="Arial" w:cs="Arial"/>
          <w:color w:val="000000"/>
        </w:rPr>
      </w:pPr>
      <w:r>
        <w:rPr>
          <w:rFonts w:cs="Arial" w:ascii="Arial" w:hAnsi="Arial"/>
          <w:color w:val="000000"/>
        </w:rPr>
        <w:t>La idea principal del proyecto consiste en la fusión de diferentes artes a través de la representación de los llamados ‘Siete pecados capitales’, reunidos en un escenario por el que desfilarán ante la mirada del público los personajes que representan la envidia, la ira, la lujuria, la avaricia, la soberbia, la pereza y la gula.</w:t>
      </w:r>
    </w:p>
    <w:p>
      <w:pPr>
        <w:pStyle w:val="P2"/>
        <w:jc w:val="both"/>
        <w:rPr>
          <w:rFonts w:ascii="Arial" w:hAnsi="Arial" w:cs="Arial"/>
          <w:color w:val="000000"/>
        </w:rPr>
      </w:pPr>
      <w:r>
        <w:rPr>
          <w:rFonts w:cs="Arial" w:ascii="Arial" w:hAnsi="Arial"/>
          <w:color w:val="000000"/>
        </w:rPr>
        <w:t xml:space="preserve">Bajo la dirección de Nacho Carretero, autor también del guión y de la escenografía, el equipo artístico del proyecto ‘Gabinete de vanidades’ lo completan Renata Michalek (violín), Sheila Gómez (violín), Marianne ten Voorde (arpa), Sergio Caminero (contratenor), Maite Barahona (actriz), Sara Pesquera (saxo), Ana Carretero (actriz), Beatriz Delgado (canto), Julia Carretero (actriz) y J. Carlos Fernández (composición musical contemporánea). </w:t>
      </w:r>
    </w:p>
    <w:p>
      <w:pPr>
        <w:pStyle w:val="P2"/>
        <w:spacing w:before="0" w:after="15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character" w:styleId="S1">
    <w:name w:val="s1"/>
    <w:qFormat/>
    <w:rPr/>
  </w:style>
  <w:style w:type="character" w:styleId="Titular1">
    <w:name w:val="titular1"/>
    <w:qFormat/>
    <w:rPr>
      <w:rFonts w:ascii="Arial" w:hAnsi="Arial" w:cs="Arial"/>
      <w:b/>
      <w:bCs/>
      <w:color w:val="20201F"/>
      <w:sz w:val="24"/>
      <w:szCs w:val="24"/>
    </w:rPr>
  </w:style>
  <w:style w:type="character" w:styleId="Subtitulo1">
    <w:name w:val="subtitulo1"/>
    <w:qFormat/>
    <w:rPr>
      <w:rFonts w:ascii="Arial" w:hAnsi="Arial" w:cs="Arial"/>
      <w:sz w:val="20"/>
      <w:szCs w:val="20"/>
    </w:rPr>
  </w:style>
  <w:style w:type="character" w:styleId="Firma1">
    <w:name w:val="firma1"/>
    <w:qFormat/>
    <w:rPr>
      <w:rFonts w:ascii="Arial" w:hAnsi="Arial" w:cs="Arial"/>
      <w:b/>
      <w:bCs/>
      <w:color w:val="000000"/>
      <w:sz w:val="17"/>
      <w:szCs w:val="17"/>
    </w:rPr>
  </w:style>
  <w:style w:type="character" w:styleId="Texto1">
    <w:name w:val="texto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eastAsia="Calibri" w:cs="Arial"/>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Gustavo Hernandez Villanueva</dc:creator>
  <dc:description/>
  <cp:keywords/>
  <dc:language>en-US</dc:language>
  <cp:lastModifiedBy>Rafael Monje Alonso</cp:lastModifiedBy>
  <dcterms:modified xsi:type="dcterms:W3CDTF">2017-02-16T10:23:00Z</dcterms:modified>
  <cp:revision>30</cp:revision>
  <dc:subject/>
  <dc:title/>
</cp:coreProperties>
</file>