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5 DE MARZ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gira ‘Vuela Cerca’ de Efecto Mariposa llega mañana al CCMD dentro del ciclo Delibes+Pop</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Teatro Experimental del Centro Cultural Miguel Delibes acoge mañana sábado, a las 21.00 horas, el concierto de Efecto Mariposa, dentro de la gira ‘Vuela Cerca’ y enmarcado dentro del ciclo D+Pop. El precio de la entrada es de 15 euros. </w:t>
      </w:r>
    </w:p>
    <w:p>
      <w:pPr>
        <w:pStyle w:val="NormalWeb"/>
        <w:spacing w:before="0" w:after="0"/>
        <w:jc w:val="both"/>
        <w:rPr>
          <w:rFonts w:ascii="Arial" w:hAnsi="Arial" w:cs="Arial"/>
          <w:color w:val="000000"/>
        </w:rPr>
      </w:pPr>
      <w:r>
        <w:rPr>
          <w:rFonts w:cs="Arial" w:ascii="Arial" w:hAnsi="Arial"/>
          <w:color w:val="000000"/>
        </w:rPr>
        <w:t>Efecto Mariposa continúa presentando su nuevo disco ‘Vuela’, trabajo que les ha vuelto a situar en el candelero de la actualidad. Ahora, el dúo que conforma Susana Alva y Frasco Ridgway, recala en el Centro Cultural Miguel Delibes, en Valladolid, y añade un nuevo argumento a sus cuidadas actuaciones, presentando su tour ‘Vuela Cerca’, una gira que les está llevando por teatros, auditorios y salas durante el año 2019.</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l séptimo trabajo de Efecto Mariposa, ‘Vuela’, llegó en 2018, tras cuatro años de silencio. El grupo malagueño viene avalado por una impecable trayectoria artística que cuenta con éxitos indiscutibles de venta, público y crítica. Efecto Mariposa logró tener el récord de permanencia en listas de radio con su single ‘No me crees’, y tuvieron otro enorme reconocimiento por su versión del clásico ‘El Mundo’. Otro de sus temas, ‘Por quererte’, sería Premio 40 a la Mejor Canción del Año, y la versión en inglés de ‘No me crees’ fue sintonía de la American´s Cup.</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on varios los números uno conseguidos por este grupo nominado hasta en dos ocasiones a mejor grupo nacional. Tienen a sus espaldas más de ochocientos conciertos, media docena de trabajos en estudio, un directo, e innumerables colaboraciones con compañeros de generación (de Pereza a Dani Martín y un largo etcétera) y son sin duda uno de los principales exponentes del pop adulto, fresco, inteligente y de impecable factura de España. Su música ha trascendido fronteras, siendo muy queridos en México donde han protagonizado conciertos históricos en el Teatro Metropólitan o en La Feria Internacional del Libro de Guadalajara.</w:t>
      </w:r>
    </w:p>
    <w:p>
      <w:pPr>
        <w:pStyle w:val="NormalWeb"/>
        <w:spacing w:before="0" w:after="0"/>
        <w:jc w:val="both"/>
        <w:rPr>
          <w:rFonts w:ascii="Arial" w:hAnsi="Arial" w:cs="Arial"/>
          <w:color w:val="000000"/>
        </w:rPr>
      </w:pPr>
      <w:r>
        <w:rPr>
          <w:rFonts w:cs="Arial" w:ascii="Arial" w:hAnsi="Arial"/>
          <w:color w:val="000000"/>
        </w:rPr>
      </w:r>
    </w:p>
    <w:p>
      <w:pPr>
        <w:pStyle w:val="P1"/>
        <w:shd w:fill="FFFFFF" w:val="clear"/>
        <w:spacing w:before="0" w:after="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S1">
    <w:name w:val="s1"/>
    <w:qFormat/>
    <w:rPr/>
  </w:style>
  <w:style w:type="character" w:styleId="StrongEmphasis">
    <w:name w:val="Strong"/>
    <w:qFormat/>
    <w:rPr>
      <w:b/>
      <w:bCs/>
    </w:rPr>
  </w:style>
  <w:style w:type="character" w:styleId="S2">
    <w:name w:val="s2"/>
    <w:qFormat/>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1">
    <w:name w:val="p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0:00Z</dcterms:created>
  <dc:creator>Gustavo Hernandez Villanueva</dc:creator>
  <dc:description/>
  <cp:keywords/>
  <dc:language>en-US</dc:language>
  <cp:lastModifiedBy>Usuario de Microsoft Office</cp:lastModifiedBy>
  <dcterms:modified xsi:type="dcterms:W3CDTF">2019-03-15T12:24:00Z</dcterms:modified>
  <cp:revision>6</cp:revision>
  <dc:subject/>
  <dc:title/>
</cp:coreProperties>
</file>