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9 DE MARZ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La voz de Sole Giménez y la Big Band OSCyL abren mañana el ciclo Delibes + Fusión dirigidos por Roberto Bodí</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rPr>
      </w:pPr>
      <w:r>
        <w:rPr>
          <w:rFonts w:cs="Arial" w:ascii="Arial Narrow" w:hAnsi="Arial Narrow"/>
          <w:color w:val="000000"/>
        </w:rPr>
        <w:t xml:space="preserve">El ciclo Delibes + Fusión arranca mañana sábado en el Centro Cultural Miguel Delibes con Sole Giménez, una de las voces más reconocidas a nivel nacional, que en esta ocasión estará acompañada de la Big Band OSCyl, bajo la dirección de Roberto Bodí, trompeta solista de la OSCyL. El precio de la entrada es de 15 euros. Se realizará un 30 % de descuento, por la realización de una compra de tres o más entradas para el mismo o diferente espectáculo de los ciclos Delibes + En Familia, Antigua y </w:t>
      </w:r>
      <w:r>
        <w:rPr>
          <w:rFonts w:cs="Arial" w:ascii="Arial Narrow" w:hAnsi="Arial Narrow"/>
        </w:rPr>
        <w:t>Fusión.</w:t>
      </w:r>
    </w:p>
    <w:p>
      <w:pPr>
        <w:pStyle w:val="P1"/>
        <w:shd w:fill="FFFFFF" w:val="clear"/>
        <w:spacing w:before="0" w:after="225"/>
        <w:jc w:val="both"/>
        <w:rPr>
          <w:rFonts w:ascii="Arial" w:hAnsi="Arial" w:cs="Arial"/>
          <w:iCs/>
        </w:rPr>
      </w:pPr>
      <w:r>
        <w:rPr>
          <w:rFonts w:cs="Arial" w:ascii="Arial" w:hAnsi="Arial"/>
          <w:iCs/>
        </w:rPr>
        <w:t xml:space="preserve">La Sala Teatro Experimental del Centro Cultural Miguel Delibes acogerá mañana a las 20.00 horas el primer concierto del ciclo Delibes + Fusión de 2018, con una de las voces más reconocidas del panorama musical latino, Sole Giménez. Reconocida por </w:t>
      </w:r>
      <w:r>
        <w:rPr>
          <w:rFonts w:cs="Arial" w:ascii="Arial" w:hAnsi="Arial"/>
          <w:lang w:val="es-ES_tradnl" w:eastAsia="es-ES_tradnl"/>
        </w:rPr>
        <w:t>su calidad, calidez y personalidad. Durante sus más de treinta años de carrera, esta artista no ha dejado de evolucionar y crecer. Hoy día, es una de las cantantes más elegantes, versátiles y carismáticas en lengua española.</w:t>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t>Nacida en París, es admiradora y heredera de cantantes como Ella Fitzgerald, Edit Piaf u Omara Portuondo, cuyas voces están por encima de cualquier moda musical. Cantar de una forma que va más allá de la belleza del sonido siempre ha sido su seña de identidad, tanto en su etapa como vocalista de ‘Presuntos Implicados’ como en su carrera en solitario.</w:t>
      </w:r>
      <w:r>
        <w:rPr>
          <w:rStyle w:val="PageNumber"/>
        </w:rPr>
        <w:t xml:space="preserve"> </w:t>
      </w:r>
      <w:r>
        <w:rPr>
          <w:rStyle w:val="A1"/>
          <w:rFonts w:cs="Arial" w:ascii="Arial" w:hAnsi="Arial"/>
          <w:sz w:val="24"/>
          <w:szCs w:val="24"/>
        </w:rPr>
        <w:t>Recrear, según su propio estilo, un repertorio donde conviven composiciones propias con las de grandes autores como Serrat, Jobim o Manzanero...entre otros muchos, que en sus discos suenan de nuevo y suenan diferentes. El paisaje sonoro que Sole Giménez despliega tiene colores cálidos y sensuales, íntimos y ex</w:t>
        <w:softHyphen/>
        <w:t xml:space="preserve">plosivos que suenan a Bolero, a Swing, a Bossa Nova, a Chacarera o a Valls y cobran sentido y nueva vida en su voz. </w:t>
      </w:r>
    </w:p>
    <w:p>
      <w:pPr>
        <w:pStyle w:val="Normal"/>
        <w:shd w:fill="FFFFFF" w:val="clear"/>
        <w:spacing w:before="0" w:after="225"/>
        <w:jc w:val="both"/>
        <w:rPr/>
      </w:pPr>
      <w:r>
        <w:rPr>
          <w:rFonts w:cs="Arial" w:ascii="Arial" w:hAnsi="Arial"/>
          <w:lang w:val="es-ES_tradnl" w:eastAsia="es-ES_tradnl"/>
        </w:rPr>
        <w:t>Sole Giménez estará acompañada de la Big Band OSCyL, que la temporada pasada ya dejó excelentes sensaciones en su concierto con el saxofonista Bob Sands, lo que da cuenta una vez más de la capacidad de la orquesta para abordar todo tipo de estilos a través de sus distintas formaciones.</w:t>
      </w:r>
    </w:p>
    <w:p>
      <w:pPr>
        <w:pStyle w:val="P1"/>
        <w:spacing w:before="0" w:after="225"/>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A1">
    <w:name w:val="A1"/>
    <w:qFormat/>
    <w:rPr>
      <w:rFonts w:cs="Helvetica Neue;Helvetica Neu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24:00Z</dcterms:created>
  <dc:creator/>
  <dc:description/>
  <cp:keywords/>
  <dc:language>en-US</dc:language>
  <cp:lastModifiedBy/>
  <cp:lastPrinted>2017-07-20T15:51:00Z</cp:lastPrinted>
  <dcterms:modified xsi:type="dcterms:W3CDTF">2018-03-07T21:40:00Z</dcterms:modified>
  <cp:revision>5</cp:revision>
  <dc:subject/>
  <dc:title/>
</cp:coreProperties>
</file>