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13 DE DICIEMBRE D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 xml:space="preserve">Los ciclos ‘D + Clásica’ refuerzan el compromiso artístico y social de la OSCyL con formatos ‘Fusión’, ‘Antigua’, ‘Canta’ y ‘En Familia’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eastAsia="es-ES_tradnl"/>
        </w:rPr>
      </w:pPr>
      <w:r>
        <w:rPr>
          <w:rFonts w:cs="Arial Narrow" w:ascii="Arial Narrow" w:hAnsi="Arial Narrow"/>
        </w:rPr>
        <w:t xml:space="preserve">La directora general de Políticas Culturales de la Junta de Castilla y León, Mar Sancho, ha presentado hoy los ciclos de música que, bajo la denominación común de ‘D+Clásica’, incorporan esta temporada los formatos de ‘Fusión’, ‘Antigua’, ‘Canta’ y ‘En Familia’. Los ciclos se desarrollarán hasta el mes de junio de 2017, con propuestas para todos los públicos. La directora ha asegurado que ‘D+Clásica’ es una </w:t>
      </w:r>
      <w:r>
        <w:rPr>
          <w:rFonts w:cs="Arial" w:ascii="Arial Narrow" w:hAnsi="Arial Narrow"/>
        </w:rPr>
        <w:t>apuesta por la universalización de la música clásic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El programa de conciertos ‘D+Clásica’ refuerza el amplio programa de actuaciones que la Junta de Castilla y León ha organizado para conmemorar durante esta temporada el vigésimo quinto aniversario de la Orquesta Sinfónica de Castilla y León. La directora de Políticas Culturales, Mar Sancho, ha subrayado que estos ciclos “refuerzan y enriquecen la temporada de abono 2016/2017 de la OSCyL, con la presencia de grupos y proyectos nacidos en el seno de la Orquesta, consolidando así un proyecto cultural de primer orden dentro de Castilla y León que, sumado a las agrupaciones y propuestas nacionales e internacionales, nos posiciona como referente de la programación de música clásica del país”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 w:eastAsia="en-US"/>
        </w:rPr>
        <w:t>Sancho ha asegurado que esta iniciativa pone de manifiesto que en la presente temporada de la Orquesta “se unen el compromiso</w:t>
      </w:r>
      <w:r>
        <w:rPr>
          <w:rFonts w:cs="Arial" w:ascii="Arial" w:hAnsi="Arial"/>
        </w:rPr>
        <w:t xml:space="preserve"> artístico, el compromiso social y el compromiso territorial”. En este sentido ha señalado que los ‘D+Clásica’ consolidan un proyecto artístico y dinámico, en el que los músicos de la OSCyL abarcan y afrontan desde el repertorio barroco, hasta el repertorio jazzístico o cabaretero. Además, ha destacado las agrupaciones nacidas del seno de la Orquesta,  incorporando propuestas nacionales e internacionales de alto nivel artístico, como los conciertos del IGA, Dunedin Consort o el reciente de Chano Domínguez. Refiriéndose al compromiso social, ha indicado que los ciclos incorporan descuentos especiales y proyectos con fines inclusivos, como la iniciativa ‘Tierra’, enmarcada dentro de ‘D+Fusión’, o proyectos a los que se suman los centros educativos, como ‘Cantania’. En cuanto al compromiso territorial, Mar Sancho ha recordado que en el ‘D+Canta’ contará con agrupaciones corales de Segovia, Salamanca, Burgos y León y en ‘D+En Familia’ participarán agrupaciones teatrales como Teloncil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iclo de conciertos ‘D+Clásica’ incorpora este año cuatro formatos: ‘Fusión’, ‘Antigua’, ‘Canta’ y ‘En Familia’. ‘D+Fusión’ fusiona la música clásica con el jazz, la música popular, la danza, la literatura, la pintura o la música de cabaret. El ciclo está formado por seis conciertos para el disfrute de variedades musicales desde el epicentro de la clásica; Chano Domínguez Trío, Cruce de fronteras, Tierra, Gabinete de Vanidades y finalmente el showman y sorprendente Alfonso de Vilallonga con uno de los cuartetos de cuerda de la OSCyL. El Teatro Experimental Álvaro Valentín del Miguel Delibes es el marco donde se desarrollará el ‘D+Fusión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+En Familia’ incorpora conciertos dirigidos a bebés y también a familias al completo. Un total de seis propuestas que, además, incorporan igualmente a la OSCyL con sus agrupaciones. Ópera, Percusión, Metales de la OSCyL, Metales del Conservatorio Profesional de Música de Valladolid, Fado para Bebés y Cuentos Music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D+Antigua’ sigue la apuesta por la participación del Ensemble Barroco de la OSCyL, junto a las agrupaciones barrocas internacionales, en las que, además de su participación como solistas, suman su aportación formativa al Ensemble Barroco de la Orquesta. El Ensemble Matheus y el Dunedin Consort mostrarán este modelo cooperativo, agrupando repertorio barroco inglés e italiano para el disfrute de los amantes de este tipo de programas. Para finalizar el ciclo, Giardino Armonico deleitará con obras de Gabrielli, Castello, Legrenzi, Nardini, Castelli y Vivaldi.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r último, en ‘D+Canta’ continúa el impulso a la participación de las corales de la Comunidad, con grupos procedentes de Salamanca, Segovia, León y Burgos; con la participación de la Fundación La Caixa, en el concierto de Navidad, con el ‘Mesías’, de G.F.Handel, y finalizando con ‘Cantania’, que propone en esta edición ‘</w:t>
      </w:r>
      <w:r>
        <w:rPr>
          <w:rFonts w:cs="Arial" w:ascii="Arial" w:hAnsi="Arial"/>
          <w:iCs/>
        </w:rPr>
        <w:t>La noche de las pesadillas’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mbria"/>
          <w:sz w:val="22"/>
          <w:szCs w:val="22"/>
          <w:u w:val="single"/>
        </w:rPr>
      </w:pPr>
      <w:r>
        <w:rPr>
          <w:rFonts w:cs="Cambria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" w:hAnsi="Univers 57 Condensed" w:cs="Univers 57 Condensed"/>
        <w:color w:val="FFFFFF"/>
      </w:rPr>
    </w:pPr>
    <w:r>
      <w:rPr>
        <w:rFonts w:cs="Univers 57 Condensed" w:ascii="Univers 57 Condensed" w:hAnsi="Univers 57 Condensed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pacing w:val="-3"/>
      <w:sz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5:00Z</dcterms:created>
  <dc:creator>Gustavo Hernandez Villanueva</dc:creator>
  <dc:description/>
  <dc:language>en-US</dc:language>
  <cp:lastModifiedBy>Maria Dolores Gil Muñoz</cp:lastModifiedBy>
  <dcterms:modified xsi:type="dcterms:W3CDTF">2016-12-12T09:25:00Z</dcterms:modified>
  <cp:revision>3</cp:revision>
  <dc:subject/>
  <dc:title/>
</cp:coreProperties>
</file>