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 DE may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Il Giardino Armonico cierra mañana en el CCMD e</w:t>
      </w:r>
      <w:r>
        <w:rPr>
          <w:rFonts w:cs="Arial"/>
          <w:bCs/>
          <w:sz w:val="48"/>
          <w:szCs w:val="48"/>
          <w:lang w:val="es-ES_tradnl"/>
        </w:rPr>
        <w:t>l ciclo ‘Delibes+Antigua’ bajo la dirección de Giovanni Antonini</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El Centro Cultural Miguel Delibes acoge mañana, 21 de mayo, el último concierto del ciclo ‘Delibes+Antigua’ de la presente temporada. Il Giardino Armonico, bajo la dirección del reconocido  Giovanni Antonini, ofrecerá un repertorio que abarcará desde Gabrieli o Legrenzi, pasando por Vivaldi o Castello, entre otros. El concierto tendrá lugar en la Sala de Cámara a las 19.00 horas. El precio del concierto es de 20 euros y de 16 para los abonados.</w:t>
      </w:r>
    </w:p>
    <w:p>
      <w:pPr>
        <w:pStyle w:val="Normal"/>
        <w:spacing w:before="280" w:after="280"/>
        <w:jc w:val="both"/>
        <w:rPr>
          <w:rFonts w:ascii="Arial" w:hAnsi="Arial" w:cs="Arial"/>
          <w:lang w:eastAsia="es-ES_tradnl"/>
        </w:rPr>
      </w:pPr>
      <w:r>
        <w:rPr>
          <w:rFonts w:cs="Arial" w:ascii="Arial" w:hAnsi="Arial"/>
          <w:lang w:eastAsia="es-ES_tradnl"/>
        </w:rPr>
        <w:t>Fundado en 1985 y dirigido por Giovanni Antonini, Il Giardino Armonico está formado por músicos especializados en instrumentos antiguos y su repertorio se centra, básicamente, en las obras de los siglos XVII y XVIII. Su presencia es habitual en los escenarios y festivales más destacados, tanto en conciertos como en óperas. El concierto que ofrecerá el sábado, a las 19.00 horas, en la Sala de Cámara del Centro Cultural Miguel Delibes, ofrecerá un repertorio de obras de Giovanni Gabrieli, Legrenzi, Bassano, Dario Castello, Antonio Vivaldi, Pietro Nardini y Baldassarre Galuppi.</w:t>
      </w:r>
    </w:p>
    <w:p>
      <w:pPr>
        <w:pStyle w:val="Normal"/>
        <w:spacing w:before="280" w:after="280"/>
        <w:jc w:val="both"/>
        <w:rPr>
          <w:rFonts w:ascii="Arial" w:hAnsi="Arial" w:cs="Arial"/>
          <w:lang w:eastAsia="es-ES_tradnl"/>
        </w:rPr>
      </w:pPr>
      <w:r>
        <w:rPr>
          <w:rFonts w:cs="Arial" w:ascii="Arial" w:hAnsi="Arial"/>
          <w:lang w:eastAsia="es-ES_tradnl"/>
        </w:rPr>
        <w:t xml:space="preserve">Han grabado varios trabajos, entre ellos se incluye el primer disco que publicaron de una edición dedicada a les sinfonías completes de Haydn, un proyecto de veinte años patrocinado por la Fundación Haydn de Basilea, el segundo volumen se publicó en 2015. Il Giardino Armonico trabaja regularmente con destacados solistas como Giuliano Carmignola, Christophe Coin, Katia y Marielle Labèque, Bernarda Fink o Viktoria Mullova. </w:t>
      </w:r>
    </w:p>
    <w:p>
      <w:pPr>
        <w:pStyle w:val="Normal"/>
        <w:spacing w:before="280" w:after="280"/>
        <w:jc w:val="both"/>
        <w:rPr/>
      </w:pPr>
      <w:r>
        <w:rPr>
          <w:rFonts w:cs="Arial" w:ascii="Arial" w:hAnsi="Arial"/>
          <w:lang w:eastAsia="es-ES_tradnl"/>
        </w:rPr>
        <w:t>Nacido en Milán, Giovanni Antonini es miembro fundador del grupo barroco Il Giardino Armonico, que lidera desde 1989. Con este conjunto ha trabajado como director y solista de flauta y flauta travesera barroca en Europa, Estados Unidos, Canadá, Sudamérica, Australia, Japón y Malasia. Es director del Wratislavia Cantans Festival de Polonia.</w:t>
      </w:r>
    </w:p>
    <w:p>
      <w:pPr>
        <w:pStyle w:val="Normal"/>
        <w:spacing w:before="280" w:after="280"/>
        <w:jc w:val="both"/>
        <w:rPr>
          <w:rFonts w:ascii="Arial" w:hAnsi="Arial" w:cs="Arial"/>
          <w:lang w:eastAsia="es-ES_tradnl"/>
        </w:rPr>
      </w:pPr>
      <w:r>
        <w:rPr>
          <w:rFonts w:cs="Arial" w:ascii="Arial" w:hAnsi="Arial"/>
          <w:lang w:eastAsia="es-ES_tradnl"/>
        </w:rPr>
        <w:t>Antonini ha trabajado con artistas de gran prestigio como Cecilia Bartoli, Isabel Faust, Viktoria Mullova, Giuliano Carmignola, Giovanni Sollima, Sol Gabetta, Katia y Marielle Labèque, Sumi Jo, Kristian Bezuidenhout y Emmanuel Pahud. Como director invitado se ha puesto al frente de importantes orquestas como la Filarmónica de Berlín, la Concertgebouw de Amsterdam, la Tonhalle de Zúrich, la Mozarteum de Salzburgo, la Orquesta Nacional de España y la Leipzig Gewandhaus.</w:t>
      </w:r>
    </w:p>
    <w:p>
      <w:pPr>
        <w:pStyle w:val="Normal"/>
        <w:widowControl w:val="false"/>
        <w:autoSpaceDE w:val="false"/>
        <w:jc w:val="both"/>
        <w:rPr>
          <w:rFonts w:ascii="Arial" w:hAnsi="Arial" w:cs="Arial"/>
        </w:rPr>
      </w:pPr>
      <w:r>
        <w:rPr>
          <w:rFonts w:cs="Arial" w:ascii="Arial" w:hAnsi="Arial"/>
        </w:rPr>
        <w:t xml:space="preserve">El programa de conciertos ‘D+Clásica’, en el que se enmarcan los ciclos ‘Delibes+Antigua’, refuerza el amplio programa de actuaciones que la Junta de Castilla y León ha organizado para conmemorar el 25 aniversario de la Orquesta Sinfónica de Castilla y León. Este ciclo de conciertos ‘D+Clásica’ incorporan este año cuatro formatos: ‘Fusión’, ‘Antigua’, ‘Canta’ y ‘En Famil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mbria"/>
          <w:sz w:val="22"/>
          <w:szCs w:val="22"/>
          <w:u w:val="single"/>
        </w:rPr>
      </w:pPr>
      <w:r>
        <w:rPr>
          <w:rFonts w:cs="Cambria" w:ascii="Calibri" w:hAnsi="Calibri"/>
          <w:sz w:val="22"/>
          <w:szCs w:val="22"/>
          <w:u w:val="single"/>
        </w:rPr>
      </w:r>
    </w:p>
    <w:p>
      <w:pPr>
        <w:pStyle w:val="Normal"/>
        <w:shd w:fill="FFFFFF" w:val="clear"/>
        <w:jc w:val="both"/>
        <w:rPr>
          <w:rFonts w:ascii="Arial" w:hAnsi="Arial" w:cs="Arial"/>
          <w:sz w:val="22"/>
          <w:szCs w:val="22"/>
          <w:u w:val="single"/>
          <w:lang w:val="es-ES_tradnl"/>
        </w:rPr>
      </w:pPr>
      <w:r>
        <w:rPr>
          <w:rFonts w:cs="Arial" w:ascii="Arial" w:hAnsi="Arial"/>
          <w:sz w:val="22"/>
          <w:szCs w:val="22"/>
          <w:u w:val="single"/>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16CA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7-05-20T08:29:00Z</dcterms:modified>
  <cp:revision>25</cp:revision>
  <dc:subject/>
  <dc:title/>
</cp:coreProperties>
</file>