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8 DE ABRIL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Sala de Cámara del CCMD acoge durante el fin de semana los conciertos corales del ciclo Delibes + Canta</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El Centro Cultural Miguel Delibes acoge durante el fin de semana el ciclo Delibes + Canta, con la presencia de cuatro reconocidas corales de la Comunidad. Mañana sábado, a las 20.00 horas, la Sala de Cámara acogerá los conciertos del Coro Ágora, de Segovia, y del Coro Ángel Barja, de León. El domingo, a las 19.00 horas, las actuaciones correrán a cargo del Orfeón Burgalés y del Coro de Cámara de la Universidad de Salamanca. El precio de la entrada es de 10 euros.</w:t>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t>La encargada de abrir el ciclo Delibes + Canta mañana sábado será la Coral Ágora de Segovia, fundada en 1980. Bajo la dirección de María Luisa Martín Antón, interpretará obras de Jan Pieterszoon Sweelinck (1562-1621), Julio Domínguez (1965), Edvard Grieg (1843-1907), Ralph Manuel (1951), Junkal Guerrero (1968), Philip Lawson (1957), José Dames (1907-1994) y Horacio Sanguinetti (1935), Héctor Stamponi (1916-1997), Vaclovas Augustinas (1959), y Charles Villiers Stanford (1852-1924). Martín Antón dirige también, desde 1997, la Es</w:t>
        <w:softHyphen/>
        <w:t xml:space="preserve">colanía de Segovia, perteneciente a la Fundación Don Juan de Borbón. </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before="0" w:after="280"/>
        <w:jc w:val="both"/>
        <w:rPr>
          <w:rFonts w:ascii="Arial" w:hAnsi="Arial" w:eastAsia="Calibri" w:cs="Arial"/>
          <w:color w:val="000000"/>
        </w:rPr>
      </w:pPr>
      <w:r>
        <w:rPr>
          <w:rFonts w:eastAsia="Calibri" w:cs="Arial" w:ascii="Arial" w:hAnsi="Arial"/>
          <w:color w:val="000000"/>
        </w:rPr>
        <w:t>Ágora ha editado tres CD: ‘</w:t>
      </w:r>
      <w:r>
        <w:rPr>
          <w:rFonts w:eastAsia="Calibri" w:cs="Arial" w:ascii="Arial" w:hAnsi="Arial"/>
          <w:iCs/>
          <w:color w:val="000000"/>
        </w:rPr>
        <w:t>Cancionero de la Catedral de Segovia’</w:t>
      </w:r>
      <w:r>
        <w:rPr>
          <w:rFonts w:eastAsia="Calibri" w:cs="Arial" w:ascii="Arial" w:hAnsi="Arial"/>
          <w:color w:val="000000"/>
        </w:rPr>
        <w:t>, con obras inéditas del Manuscrito Musical del Archivo de la Catedral, en 2003; ‘</w:t>
      </w:r>
      <w:r>
        <w:rPr>
          <w:rFonts w:eastAsia="Calibri" w:cs="Arial" w:ascii="Arial" w:hAnsi="Arial"/>
          <w:iCs/>
          <w:color w:val="000000"/>
        </w:rPr>
        <w:t xml:space="preserve">Canciones y Villanescas Españolas’, </w:t>
      </w:r>
      <w:r>
        <w:rPr>
          <w:rFonts w:eastAsia="Calibri" w:cs="Arial" w:ascii="Arial" w:hAnsi="Arial"/>
          <w:color w:val="000000"/>
        </w:rPr>
        <w:t>monográfico dedicado a Francis</w:t>
        <w:softHyphen/>
        <w:t>co Guerrero, en 1999; y ‘</w:t>
      </w:r>
      <w:r>
        <w:rPr>
          <w:rFonts w:eastAsia="Calibri" w:cs="Arial" w:ascii="Arial" w:hAnsi="Arial"/>
          <w:iCs/>
          <w:color w:val="000000"/>
        </w:rPr>
        <w:t>Adviento y Navidad con Ágora’</w:t>
      </w:r>
      <w:r>
        <w:rPr>
          <w:rFonts w:eastAsia="Calibri" w:cs="Arial" w:ascii="Arial" w:hAnsi="Arial"/>
          <w:color w:val="000000"/>
        </w:rPr>
        <w:t>, en 1998. Ha participado en diversos Concursos Corales y en numerosos encuentros nacionales e internacionales, como en el Festival Internacional de Segovia; Muestra de Música Coral y Órgano de Valladolid; Jornadas de Música del si</w:t>
        <w:softHyphen/>
        <w:t xml:space="preserve">glo xx de Segovia; Voces de Pasión en Valladolid; XX Encuentro Coral ‘Ciudad de Manzanares’, en 2008; XXVIII Otoño Polifónico Arandino, en 2011; ciclo ‘Delibes Canta’; </w:t>
      </w:r>
      <w:r>
        <w:rPr>
          <w:rFonts w:eastAsia="Calibri" w:cs="Arial" w:ascii="Arial" w:hAnsi="Arial"/>
          <w:iCs/>
          <w:color w:val="000000"/>
        </w:rPr>
        <w:t xml:space="preserve">Cantata de San Nicolás </w:t>
      </w:r>
      <w:r>
        <w:rPr>
          <w:rFonts w:eastAsia="Calibri" w:cs="Arial" w:ascii="Arial" w:hAnsi="Arial"/>
          <w:color w:val="000000"/>
        </w:rPr>
        <w:t xml:space="preserve">(Centro Cultural Miguel Delibes), en 2011; o XVI edición de las Jornadas Polifónicas Internacionales ‘Ciudad de Ávila’. </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t>A continuación, le tocará el turno al Coro Ángel Barja, que nació en febrero de 1991, por iniciativa del Ayuntamiento de León y con el propósito de dar cabida a jóvenes estudiantes. Tomó el nombre de Ángel Barja, como homenaje a este músico nacido en Orense en 1938 y fallecido en León en 1987. Su director fue, desde su fundación, José Vival Ángel Sar</w:t>
        <w:softHyphen/>
        <w:t>miento hasta el año 2001, cuando se encarga de su dirección Aitor Oli</w:t>
        <w:softHyphen/>
        <w:t xml:space="preserve">vares García. En octubre de 2003 se integra en Juventudes Musicales de León y pasa a formar parte del convenio de colaboración cultural entre Juventudes Musicales y la Universidad de León. En el concierto de mañana interpretará obras de Serguéi Rajmáninov (1873-1943), </w:t>
      </w:r>
      <w:r>
        <w:rPr>
          <w:rFonts w:eastAsia="Calibri" w:cs="Arial" w:ascii="Arial" w:hAnsi="Arial"/>
          <w:i/>
          <w:iCs/>
          <w:color w:val="000000"/>
        </w:rPr>
        <w:t xml:space="preserve"> </w:t>
      </w:r>
    </w:p>
    <w:p>
      <w:pPr>
        <w:pStyle w:val="Normal"/>
        <w:autoSpaceDE w:val="false"/>
        <w:spacing w:lineRule="atLeast" w:line="241" w:before="40" w:after="0"/>
        <w:jc w:val="both"/>
        <w:rPr>
          <w:rFonts w:ascii="Arial" w:hAnsi="Arial" w:eastAsia="Calibri" w:cs="Arial"/>
          <w:color w:val="000000"/>
        </w:rPr>
      </w:pPr>
      <w:r>
        <w:rPr>
          <w:rFonts w:eastAsia="Calibri" w:cs="Arial" w:ascii="Arial" w:hAnsi="Arial"/>
          <w:color w:val="000000"/>
        </w:rPr>
        <w:t>Ola Gjeilo (1978), Susan Labarr (1981)</w:t>
      </w:r>
      <w:r>
        <w:rPr>
          <w:rFonts w:eastAsia="Calibri" w:cs="Arial" w:ascii="Arial" w:hAnsi="Arial"/>
          <w:i/>
          <w:iCs/>
          <w:color w:val="000000"/>
        </w:rPr>
        <w:t xml:space="preserve">, </w:t>
      </w:r>
      <w:r>
        <w:rPr>
          <w:rFonts w:eastAsia="Calibri" w:cs="Arial" w:ascii="Arial" w:hAnsi="Arial"/>
          <w:color w:val="000000"/>
        </w:rPr>
        <w:t>David Paich (1954) y Jeff Porcaro (1954-1992), Jester Hairston (1901-2000), Javier Busto (1949), Josu Elberdin (1976), Guillermo Martínez (1983) y Charles Villiers Stanford (1852-1924).</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t>De los numerosos programas que avalan su existencia, cabe des</w:t>
        <w:softHyphen/>
        <w:t>tacar su actuación en varios festivales internacionales de Francia, Portugal e Italia. Varios son los premios que jalonan su existencia, de los que cabe destacar el primer premio en el Certamen Villa de Avilés (2006), en el Certamen de Zumárraga (2007) y en el Certamen de Molina de Segura (2007). En 2014 obtiene el primer premio y premio a la mejor obra de re</w:t>
        <w:softHyphen/>
        <w:t>gión de origen en el Certamen Coral Internacional Villa de Avilés</w:t>
      </w:r>
      <w:r>
        <w:rPr>
          <w:rFonts w:eastAsia="Calibri" w:cs="Arial" w:ascii="Arial" w:hAnsi="Arial"/>
          <w:i/>
          <w:iCs/>
          <w:color w:val="000000"/>
        </w:rPr>
        <w:t xml:space="preserve">. </w:t>
      </w:r>
      <w:r>
        <w:rPr>
          <w:rFonts w:eastAsia="Calibri" w:cs="Arial" w:ascii="Arial" w:hAnsi="Arial"/>
          <w:color w:val="000000"/>
        </w:rPr>
        <w:t>Segun</w:t>
        <w:softHyphen/>
        <w:t>do premio en el Gran Premio Nacional de Canto Coral (2008, Zumárra</w:t>
        <w:softHyphen/>
        <w:t>ga) y segundo premio en el Certamen Villa de Avilés (2010). Segundo premio y premio del público en el Concurso Nacional Antonio José de Burgos (2014). En la semana Santa de 2015 interpreta junto con la Orquesta de Cá</w:t>
        <w:softHyphen/>
        <w:t xml:space="preserve">mara Ibérica el </w:t>
      </w:r>
      <w:r>
        <w:rPr>
          <w:rFonts w:eastAsia="Calibri" w:cs="Arial" w:ascii="Arial" w:hAnsi="Arial"/>
          <w:i/>
          <w:iCs/>
          <w:color w:val="000000"/>
        </w:rPr>
        <w:t xml:space="preserve">Réquiem </w:t>
      </w:r>
      <w:r>
        <w:rPr>
          <w:rFonts w:eastAsia="Calibri" w:cs="Arial" w:ascii="Arial" w:hAnsi="Arial"/>
          <w:color w:val="000000"/>
        </w:rPr>
        <w:t>de Mozart en el Auditorio Ciudad de León y en el Festival de Arte Sacro de Madrid. Y en la Semana Santa de 2016 inter</w:t>
        <w:softHyphen/>
        <w:t xml:space="preserve">pretó junto a la misma orquesta la </w:t>
      </w:r>
      <w:r>
        <w:rPr>
          <w:rFonts w:eastAsia="Calibri" w:cs="Arial" w:ascii="Arial" w:hAnsi="Arial"/>
          <w:i/>
          <w:iCs/>
          <w:color w:val="000000"/>
        </w:rPr>
        <w:t xml:space="preserve">Sinfonía n.º 9 </w:t>
      </w:r>
      <w:r>
        <w:rPr>
          <w:rFonts w:eastAsia="Calibri" w:cs="Arial" w:ascii="Arial" w:hAnsi="Arial"/>
          <w:color w:val="000000"/>
        </w:rPr>
        <w:t>de Beethoven.</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t>En noviembre de 2011 comienza su andadura el nuevo Coro Juve</w:t>
        <w:softHyphen/>
        <w:t>nil Ángel Barja, bajo la dirección compartida de Elena Fernández Del</w:t>
        <w:softHyphen/>
        <w:t xml:space="preserve">gado y Aitor Olivares García. </w:t>
      </w:r>
    </w:p>
    <w:p>
      <w:pPr>
        <w:pStyle w:val="Normal"/>
        <w:autoSpaceDE w:val="false"/>
        <w:spacing w:lineRule="atLeast" w:line="241"/>
        <w:ind w:firstLine="340"/>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rFonts w:ascii="Arial" w:hAnsi="Arial" w:eastAsia="Calibri" w:cs="Arial"/>
          <w:b/>
          <w:b/>
          <w:color w:val="000000"/>
        </w:rPr>
      </w:pPr>
      <w:r>
        <w:rPr>
          <w:rFonts w:eastAsia="Calibri" w:cs="Arial" w:ascii="Arial" w:hAnsi="Arial"/>
          <w:b/>
          <w:color w:val="000000"/>
        </w:rPr>
        <w:t xml:space="preserve">Orfeón Burgalés </w:t>
      </w:r>
    </w:p>
    <w:p>
      <w:pPr>
        <w:pStyle w:val="Normal"/>
        <w:autoSpaceDE w:val="false"/>
        <w:spacing w:lineRule="atLeast" w:line="241"/>
        <w:jc w:val="both"/>
        <w:rPr>
          <w:rFonts w:ascii="Arial" w:hAnsi="Arial" w:eastAsia="Calibri" w:cs="Arial"/>
          <w:b/>
          <w:b/>
          <w:color w:val="000000"/>
        </w:rPr>
      </w:pPr>
      <w:r>
        <w:rPr>
          <w:rFonts w:eastAsia="Calibri" w:cs="Arial" w:ascii="Arial" w:hAnsi="Arial"/>
          <w:b/>
          <w:color w:val="000000"/>
        </w:rPr>
      </w:r>
    </w:p>
    <w:p>
      <w:pPr>
        <w:pStyle w:val="Normal"/>
        <w:autoSpaceDE w:val="false"/>
        <w:spacing w:lineRule="atLeast" w:line="241"/>
        <w:jc w:val="both"/>
        <w:rPr/>
      </w:pPr>
      <w:r>
        <w:rPr>
          <w:rFonts w:eastAsia="Calibri" w:cs="Arial" w:ascii="Arial" w:hAnsi="Arial"/>
          <w:color w:val="000000"/>
        </w:rPr>
        <w:t>El Orfeón Burgalés abrirá el concierto del domingo, a las 19.00 horas, en el que interpretarán obra de interpretarán obras de Henry Purcell (1659-1695), Henry Purcell / Gunnar Erikson (1936) y F. Vila (1922-2011).</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t>El Orfeón Burgalés nace en 1893 y es uno de los cuatro orfeones espa</w:t>
        <w:softHyphen/>
        <w:t>ñoles, fundados en fechas similares, que aún perviven. En estos 120 años, ha sonado por España y Chequia, Portugal, Francia, Italia, Alemania, Bélgica. La formación coral es Medalla de Oro de la Ciudad (1944) y de la Provincia (1965), y también ha sido reconocido con la Medalla de Pla</w:t>
        <w:softHyphen/>
        <w:t xml:space="preserve">ta del Milenario de Castilla (1945), el Báculo de Oro de San Lesmes (1993), el Premio Martinillos que concede anualmente el </w:t>
      </w:r>
      <w:r>
        <w:rPr>
          <w:rFonts w:eastAsia="Calibri" w:cs="Arial" w:ascii="Arial" w:hAnsi="Arial"/>
          <w:i/>
          <w:iCs/>
          <w:color w:val="000000"/>
        </w:rPr>
        <w:t>Diario de Bur</w:t>
        <w:softHyphen/>
        <w:t xml:space="preserve">gos, </w:t>
      </w:r>
      <w:r>
        <w:rPr>
          <w:rFonts w:eastAsia="Calibri" w:cs="Arial" w:ascii="Arial" w:hAnsi="Arial"/>
          <w:color w:val="000000"/>
        </w:rPr>
        <w:t>en el año 2006, y recientemente el Premio a Valores Culturales de TV Castilla y León. Grandes músicos han sido maestros directores del Orfeón, pero sin duda fue el maestro Antonio José quien desarrolló con el Orfeón una de las labores más fecundas, en el panorama coral español, du</w:t>
        <w:softHyphen/>
        <w:t>rante el primer tercio del siglo XX.</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pPr>
      <w:r>
        <w:rPr>
          <w:rFonts w:eastAsia="Calibri" w:cs="Arial" w:ascii="Arial" w:hAnsi="Arial"/>
          <w:color w:val="000000"/>
        </w:rPr>
        <w:t>En el año 2007 se hace cargo de la dirección Juan Gabriel Mar</w:t>
        <w:softHyphen/>
        <w:t>tínez Martín, quien comienza a obtener para el Orfeón diferentes re</w:t>
        <w:softHyphen/>
        <w:t>conocimientos, como el segundo premio del II Concurso Regional de Coros de Castilla y León (2007) en Valladolid, o el aplauso general del público burgalés en sus dos actuaciones en concierto de calle con el programa ‘</w:t>
      </w:r>
      <w:r>
        <w:rPr>
          <w:rFonts w:eastAsia="Calibri" w:cs="Arial" w:ascii="Arial" w:hAnsi="Arial"/>
          <w:iCs/>
          <w:color w:val="000000"/>
        </w:rPr>
        <w:t>Luz Negra’</w:t>
      </w:r>
      <w:r>
        <w:rPr>
          <w:rFonts w:eastAsia="Calibri" w:cs="Arial" w:ascii="Arial" w:hAnsi="Arial"/>
          <w:i/>
          <w:iCs/>
          <w:color w:val="000000"/>
        </w:rPr>
        <w:t xml:space="preserve"> </w:t>
      </w:r>
      <w:r>
        <w:rPr>
          <w:rFonts w:eastAsia="Calibri" w:cs="Arial" w:ascii="Arial" w:hAnsi="Arial"/>
          <w:color w:val="000000"/>
        </w:rPr>
        <w:t>(2008).</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t>Entre los años 2010 y 2012 el Orfeón Burgalés participa en la inau</w:t>
        <w:softHyphen/>
        <w:t>guración del Auditorio Fórum Evolución de Burgos, estrenando esce</w:t>
        <w:softHyphen/>
        <w:t>nas del acto segundo de la ópera ‘</w:t>
      </w:r>
      <w:r>
        <w:rPr>
          <w:rFonts w:eastAsia="Calibri" w:cs="Arial" w:ascii="Arial" w:hAnsi="Arial"/>
          <w:iCs/>
          <w:color w:val="000000"/>
        </w:rPr>
        <w:t xml:space="preserve">El mozo de mulas’, </w:t>
      </w:r>
      <w:r>
        <w:rPr>
          <w:rFonts w:eastAsia="Calibri" w:cs="Arial" w:ascii="Arial" w:hAnsi="Arial"/>
          <w:color w:val="000000"/>
        </w:rPr>
        <w:t>de Antonio José, y con la interpretación de la ‘</w:t>
      </w:r>
      <w:r>
        <w:rPr>
          <w:rFonts w:eastAsia="Calibri" w:cs="Arial" w:ascii="Arial" w:hAnsi="Arial"/>
          <w:iCs/>
          <w:color w:val="000000"/>
        </w:rPr>
        <w:t xml:space="preserve">Sinfonía n.º 9’ </w:t>
      </w:r>
      <w:r>
        <w:rPr>
          <w:rFonts w:eastAsia="Calibri" w:cs="Arial" w:ascii="Arial" w:hAnsi="Arial"/>
          <w:color w:val="000000"/>
        </w:rPr>
        <w:t>de Beethoven, todo ello junto a la OSCyL bajo la batuta de R. Frühbeck de Burgos. En el año 2015 ha sido el coro invitado por el auditorio Miguel Deli</w:t>
        <w:softHyphen/>
        <w:t>bes a participar en el reestreno del poema sinfónico ‘</w:t>
      </w:r>
      <w:r>
        <w:rPr>
          <w:rFonts w:eastAsia="Calibri" w:cs="Arial" w:ascii="Arial" w:hAnsi="Arial"/>
          <w:iCs/>
          <w:color w:val="000000"/>
        </w:rPr>
        <w:t xml:space="preserve">Misterios’, </w:t>
      </w:r>
      <w:r>
        <w:rPr>
          <w:rFonts w:eastAsia="Calibri" w:cs="Arial" w:ascii="Arial" w:hAnsi="Arial"/>
          <w:color w:val="000000"/>
        </w:rPr>
        <w:t>junto a la OSCyL y José Mercé. En 2016 interpreta junto a la JOSBU la ‘</w:t>
      </w:r>
      <w:r>
        <w:rPr>
          <w:rFonts w:eastAsia="Calibri" w:cs="Arial" w:ascii="Arial" w:hAnsi="Arial"/>
          <w:iCs/>
          <w:color w:val="000000"/>
        </w:rPr>
        <w:t xml:space="preserve">Sinfonía n.º 9’ </w:t>
      </w:r>
      <w:r>
        <w:rPr>
          <w:rFonts w:eastAsia="Calibri" w:cs="Arial" w:ascii="Arial" w:hAnsi="Arial"/>
          <w:color w:val="000000"/>
        </w:rPr>
        <w:t>de Beethoven.</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t xml:space="preserve">El Orfeón Burgalés está compuesto por 55 voces mixtas, y cuenta también con una coral juvenil de 37 adolescentes y un coro infantil integrado por otros 50 niños y niñas de entre 9 y 14 años. </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rFonts w:ascii="Arial" w:hAnsi="Arial" w:eastAsia="Calibri" w:cs="Arial"/>
          <w:b/>
          <w:b/>
          <w:color w:val="000000"/>
        </w:rPr>
      </w:pPr>
      <w:r>
        <w:rPr>
          <w:rFonts w:eastAsia="Calibri" w:cs="Arial" w:ascii="Arial" w:hAnsi="Arial"/>
          <w:b/>
          <w:color w:val="000000"/>
        </w:rPr>
        <w:t>Coro de Cámara de la Universidad de Salamanca</w:t>
      </w:r>
    </w:p>
    <w:p>
      <w:pPr>
        <w:pStyle w:val="Normal"/>
        <w:autoSpaceDE w:val="false"/>
        <w:spacing w:lineRule="atLeast" w:line="241"/>
        <w:jc w:val="both"/>
        <w:rPr>
          <w:rFonts w:ascii="Arial" w:hAnsi="Arial" w:eastAsia="Calibri" w:cs="Arial"/>
          <w:b/>
          <w:b/>
          <w:color w:val="000000"/>
        </w:rPr>
      </w:pPr>
      <w:r>
        <w:rPr>
          <w:rFonts w:eastAsia="Calibri" w:cs="Arial" w:ascii="Arial" w:hAnsi="Arial"/>
          <w:b/>
          <w:color w:val="000000"/>
        </w:rPr>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t>La última actuación el domingo será la del Coro de Cámara de la Universidad de Salamanca. Dirigido por Bernardo García-Bernalt, interpretará obras de Francesco Durante (1684-1755), Alessandro Scarlatti (1660-1725) y Antonio Caldara (1670-1736).</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t>La formación coral fue creada en 1984 con el objeto de especializarse en la polifonía ibérica de los siglos XVI al XVIII. Desde entonces viene realizando un intenso trabajo de difusión y estudio de este repertorio, que se ha plasmado en centenares de con</w:t>
        <w:softHyphen/>
        <w:t>ciertos. Ha participado en numerosos ciclos y festivales europeos en ciu</w:t>
        <w:softHyphen/>
        <w:t>dades como Lisboa, Wurzburgo o Bolonia. En España, destacan el XIV Ciclo de Música de Cámara y Polifonía, la Semana de Música de Canarias, ‘A Música na Catedral de Santiago de Compostela no século XVIII’, o las XVIII Jorna</w:t>
        <w:softHyphen/>
        <w:t>das Gulbenkian de Música Antigua (Lisboa. Colabora con el Centro Nacional de Difusión Musical, con la recupe</w:t>
        <w:softHyphen/>
        <w:t>ración de diversas obras hispanas e italianas del siglo XVIII. Cuenta con diversas ediciones discográficas para RTVE.</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pPr>
      <w:r>
        <w:rPr>
          <w:rFonts w:eastAsia="Calibri" w:cs="Arial" w:ascii="Arial" w:hAnsi="Arial"/>
          <w:color w:val="000000"/>
        </w:rPr>
        <w:t>Ha actuado con grupos como los Sacqueboutiers de Toulouse, Se</w:t>
        <w:softHyphen/>
        <w:t>greis de Lisboa, la Orquesta Sinfónica de Bilbao, la Orquesta del Con</w:t>
        <w:softHyphen/>
        <w:t>servatorio de Ginebra, el Ensemble Elyma y Los Músicos de su Alteza. El coro ha sido dirigido por músicos como Wim ten Have, Jacques Ogg, Wieland Kuijken, Eduardo López Banzo, Juan José Mena, Gabriel Garrido, Omri Hadari, Manel Valdivieso, Gerard Caussé, Paul Dombrecht o Federico María Sardelli.</w:t>
      </w:r>
    </w:p>
    <w:p>
      <w:pPr>
        <w:pStyle w:val="Normal"/>
        <w:autoSpaceDE w:val="false"/>
        <w:spacing w:lineRule="atLeast" w:line="241"/>
        <w:jc w:val="both"/>
        <w:rPr>
          <w:rFonts w:ascii="Arial" w:hAnsi="Arial" w:eastAsia="Calibri" w:cs="Arial"/>
          <w:color w:val="000000"/>
        </w:rPr>
      </w:pPr>
      <w:r>
        <w:rPr>
          <w:rFonts w:eastAsia="Calibri" w:cs="Arial" w:ascii="Arial" w:hAnsi="Arial"/>
          <w:color w:val="000000"/>
        </w:rPr>
      </w:r>
    </w:p>
    <w:p>
      <w:pPr>
        <w:pStyle w:val="Normal"/>
        <w:autoSpaceDE w:val="false"/>
        <w:spacing w:lineRule="atLeast" w:line="241"/>
        <w:jc w:val="both"/>
        <w:rPr/>
      </w:pPr>
      <w:r>
        <w:rPr>
          <w:rFonts w:eastAsia="Calibri" w:cs="Arial" w:ascii="Arial" w:hAnsi="Arial"/>
          <w:color w:val="000000"/>
        </w:rPr>
        <w:t xml:space="preserve">Desde su fundación dirige el coro Bernardo García-Bernalt, director asimismo del Coro Universitario y la Academia de Música Antigua, de la Universidad de Salamanca. </w:t>
      </w:r>
    </w:p>
    <w:p>
      <w:pPr>
        <w:pStyle w:val="P2"/>
        <w:spacing w:before="0" w:after="150"/>
        <w:jc w:val="both"/>
        <w:rPr>
          <w:rFonts w:ascii="Arial" w:hAnsi="Arial" w:eastAsia="Calibri" w:cs="Arial"/>
          <w:color w:val="000000"/>
        </w:rPr>
      </w:pPr>
      <w:r>
        <w:rPr>
          <w:rFonts w:eastAsia="Calibri"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Roboto Lt">
    <w:altName w:val="Cambria"/>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character" w:styleId="A16">
    <w:name w:val="A16"/>
    <w:qFormat/>
    <w:rPr>
      <w:rFonts w:cs="Roboto Lt;Cambria"/>
      <w:color w:val="000000"/>
      <w:sz w:val="34"/>
      <w:szCs w:val="34"/>
    </w:rPr>
  </w:style>
  <w:style w:type="character" w:styleId="A17">
    <w:name w:val="A17"/>
    <w:qFormat/>
    <w:rPr>
      <w:rFonts w:cs="Roboto Lt;Cambria"/>
      <w:color w:val="000000"/>
      <w:sz w:val="22"/>
      <w:szCs w:val="22"/>
    </w:rPr>
  </w:style>
  <w:style w:type="character" w:styleId="A10">
    <w:name w:val="A10"/>
    <w:qFormat/>
    <w:rPr>
      <w:rFonts w:cs="Roboto Lt;Cambria"/>
      <w:color w:val="000000"/>
      <w:sz w:val="14"/>
      <w:szCs w:val="14"/>
    </w:rPr>
  </w:style>
  <w:style w:type="character" w:styleId="A15">
    <w:name w:val="A15"/>
    <w:qFormat/>
    <w:rPr>
      <w:rFonts w:cs="Roboto Lt;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Cuadrculamedia1nfasis2">
    <w:name w:val="Cuadrícula media 1 - Énfasis 2"/>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a10">
    <w:name w:val="Pa10"/>
    <w:basedOn w:val="Default"/>
    <w:next w:val="Default"/>
    <w:qFormat/>
    <w:pPr>
      <w:spacing w:lineRule="atLeast" w:line="241"/>
    </w:pPr>
    <w:rPr>
      <w:rFonts w:ascii="Roboto Lt;Cambria" w:hAnsi="Roboto Lt;Cambria" w:cs="Times New Roman"/>
      <w:color w:val="000000"/>
    </w:rPr>
  </w:style>
  <w:style w:type="paragraph" w:styleId="Pa7">
    <w:name w:val="Pa7"/>
    <w:basedOn w:val="Default"/>
    <w:next w:val="Default"/>
    <w:qFormat/>
    <w:pPr>
      <w:spacing w:lineRule="atLeast" w:line="241"/>
    </w:pPr>
    <w:rPr>
      <w:rFonts w:ascii="Roboto Lt;Cambria" w:hAnsi="Roboto Lt;Cambria" w:cs="Times New Roman"/>
      <w:color w:val="000000"/>
    </w:rPr>
  </w:style>
  <w:style w:type="paragraph" w:styleId="Pa8">
    <w:name w:val="Pa8"/>
    <w:basedOn w:val="Default"/>
    <w:next w:val="Default"/>
    <w:qFormat/>
    <w:pPr>
      <w:spacing w:lineRule="atLeast" w:line="241"/>
    </w:pPr>
    <w:rPr>
      <w:rFonts w:ascii="Roboto Lt;Cambria" w:hAnsi="Roboto Lt;Cambria" w:cs="Times New Roman"/>
      <w:color w:val="000000"/>
    </w:rPr>
  </w:style>
  <w:style w:type="paragraph" w:styleId="Pa9">
    <w:name w:val="Pa9"/>
    <w:basedOn w:val="Default"/>
    <w:next w:val="Default"/>
    <w:qFormat/>
    <w:pPr>
      <w:spacing w:lineRule="atLeast" w:line="241"/>
    </w:pPr>
    <w:rPr>
      <w:rFonts w:ascii="Roboto Lt;Cambria" w:hAnsi="Roboto Lt;Cambria" w:cs="Times New Roman"/>
      <w:color w:val="000000"/>
    </w:rPr>
  </w:style>
  <w:style w:type="paragraph" w:styleId="Pa0">
    <w:name w:val="Pa0"/>
    <w:basedOn w:val="Default"/>
    <w:next w:val="Default"/>
    <w:qFormat/>
    <w:pPr>
      <w:spacing w:lineRule="atLeast" w:line="241"/>
    </w:pPr>
    <w:rPr>
      <w:rFonts w:ascii="Roboto Lt;Cambria" w:hAnsi="Roboto Lt;Cambria" w:cs="Times New Roman"/>
      <w:color w:val="000000"/>
    </w:rPr>
  </w:style>
  <w:style w:type="paragraph" w:styleId="Pa4">
    <w:name w:val="Pa4"/>
    <w:basedOn w:val="Default"/>
    <w:next w:val="Default"/>
    <w:qFormat/>
    <w:pPr>
      <w:spacing w:lineRule="atLeast" w:line="241"/>
    </w:pPr>
    <w:rPr>
      <w:rFonts w:ascii="Roboto Lt;Cambria" w:hAnsi="Roboto Lt;Cambria" w:cs="Times New Roman"/>
      <w:color w:val="000000"/>
    </w:rPr>
  </w:style>
  <w:style w:type="paragraph" w:styleId="Pa11">
    <w:name w:val="Pa11"/>
    <w:basedOn w:val="Default"/>
    <w:next w:val="Default"/>
    <w:qFormat/>
    <w:pPr>
      <w:spacing w:lineRule="atLeast" w:line="241"/>
    </w:pPr>
    <w:rPr>
      <w:rFonts w:ascii="Roboto Lt;Cambria" w:hAnsi="Roboto Lt;Cambri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Alicia Gonzalez de Buitrago Garcia</cp:lastModifiedBy>
  <dcterms:modified xsi:type="dcterms:W3CDTF">2017-04-28T08:24:00Z</dcterms:modified>
  <cp:revision>38</cp:revision>
  <dc:subject/>
  <dc:title/>
</cp:coreProperties>
</file>