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w:bCs/>
          <w:sz w:val="44"/>
          <w:szCs w:val="44"/>
        </w:rPr>
      </w:pPr>
      <w:r>
        <w:rPr>
          <w:rFonts w:cs="Arial" w:ascii="Arial Narrow" w:hAnsi="Arial Narrow"/>
          <w:bCs/>
          <w:sz w:val="44"/>
          <w:szCs w:val="44"/>
        </w:rPr>
      </w:r>
    </w:p>
    <w:p>
      <w:pPr>
        <w:pStyle w:val="Normal"/>
        <w:jc w:val="both"/>
        <w:rPr>
          <w:rFonts w:ascii="Arial Narrow" w:hAnsi="Arial Narrow" w:cs="Arial"/>
          <w:bCs/>
          <w:sz w:val="44"/>
          <w:szCs w:val="44"/>
        </w:rPr>
      </w:pPr>
      <w:r>
        <w:rPr>
          <w:rFonts w:cs="Arial" w:ascii="Arial Narrow" w:hAnsi="Arial Narrow"/>
          <w:bCs/>
          <w:sz w:val="44"/>
          <w:szCs w:val="44"/>
        </w:rPr>
      </w:r>
    </w:p>
    <w:p>
      <w:pPr>
        <w:pStyle w:val="Normal"/>
        <w:jc w:val="both"/>
        <w:rPr>
          <w:rFonts w:ascii="Arial Narrow" w:hAnsi="Arial Narrow" w:cs="Arial"/>
          <w:bCs/>
          <w:sz w:val="44"/>
          <w:szCs w:val="44"/>
        </w:rPr>
      </w:pPr>
      <w:r>
        <w:rPr>
          <w:rFonts w:cs="Arial" w:ascii="Arial Narrow" w:hAnsi="Arial Narrow"/>
          <w:bCs/>
          <w:sz w:val="44"/>
          <w:szCs w:val="44"/>
        </w:rPr>
        <w:t>Andrew Gourlay dirige mañana viernes y el sábado a la Orquesta Sinfónica de Castilla y León junto al pianista ruso Nikolai Lugansky</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272627"/>
          <w:sz w:val="22"/>
          <w:szCs w:val="22"/>
        </w:rPr>
      </w:pPr>
      <w:r>
        <w:rPr>
          <w:rFonts w:cs="Arial" w:ascii="Arial Narrow" w:hAnsi="Arial Narrow"/>
          <w:color w:val="272627"/>
          <w:sz w:val="22"/>
          <w:szCs w:val="22"/>
        </w:rPr>
        <w:t>El Centro Cultural Miguel Delibes recibe al joven director, una de las figuras más destacadas del panorama musical internacional actual, que ya se puso al frente de la agrupación en la Temporada 2011-2012, para interpretar, con Lugansky como solista, obras de Macmillan, Mozart y Chaikovski. Además, el domingo actuarán el Cuarteto Avanti y el quinteto de viento de la OSCyL, en el que será el último de los conciertos enmarcado en el Ciclo de Música de Cámara de 2013.</w:t>
      </w:r>
    </w:p>
    <w:p>
      <w:pPr>
        <w:pStyle w:val="Normal"/>
        <w:jc w:val="both"/>
        <w:rPr>
          <w:rFonts w:ascii="Arial Narrow" w:hAnsi="Arial Narrow" w:cs="Arial"/>
          <w:bCs/>
          <w:color w:val="272627"/>
          <w:sz w:val="22"/>
          <w:szCs w:val="22"/>
        </w:rPr>
      </w:pPr>
      <w:r>
        <w:rPr>
          <w:rFonts w:cs="Arial" w:ascii="Arial Narrow" w:hAnsi="Arial Narrow"/>
          <w:bCs/>
          <w:color w:val="272627"/>
          <w:sz w:val="22"/>
          <w:szCs w:val="22"/>
        </w:rPr>
      </w:r>
    </w:p>
    <w:p>
      <w:pPr>
        <w:pStyle w:val="Normal"/>
        <w:jc w:val="both"/>
        <w:rPr/>
      </w:pPr>
      <w:r>
        <w:rPr>
          <w:rFonts w:cs="Arial" w:ascii="Arial" w:hAnsi="Arial"/>
          <w:bCs/>
          <w:color w:val="000000"/>
          <w:sz w:val="22"/>
          <w:szCs w:val="22"/>
        </w:rPr>
        <w:t>El joven maestro de origen jamaicano y ascendencia rusa Andrew Gourlay se pondrá de nuevo al frente de la Orquesta Sinfónica de Castilla y León como ya hiciera en la Temporada 2011-2012, en dos conciertos que tendrán lugar en el Centro Cultural Miguel Delibes mañana viernes 29 de noviembre, y el sábado 30, a las 20.00 horas. Además, el centro abrirá sus puertas el domingo para la actuación del Cuarteto Avanti, que cerrará junto al quinteto de viento de la OSCyL la programación del fin de sema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Junto a Gourlay y la OSCyL intervendrá como solista, el pianista ruso Nikolai Lugansky. Las entradas para estos conciertos, enmarcados en la Temporada 2013-2014 de la OSCyL, pueden adquirirse, con precios que oscilan entre los 6 y los 27 euros, en las taquillas del Centro Cultural Miguel Delibes, en horario de 18.00 a 21.00 horas; en el Centro de Recursos Turísticos de la Acera de Recoletos, de 09.30 a 14.00 horas; y en la página Web del centro, www.auditoriomigueldelibes.com.</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brirá el programa de la actuación la fantasía orquestal ‘Britannia’, del escocés James Macmillan, composición que entremezcla melodías populares británicas con alusiones sonoras fuera de contexto, como bocinas o el silbato de un árbitro, para provocar sorprendentes y sugerentes imágenes en la mente del espectador. La OSCyL y Luganksy, bajo la batuta de Gourlay, interpretarán también el ‘Concierto para piano y orquesta nº 20’, de W.A. Mozart, emotiva pieza cercana al Romanticismo que permitirá al público admirar la impecable técnica de Gourlay; y la ‘Sinfonía nº 6, Patética’, de P.I. Chaikovski, testamento musical del compositor, pues la estrenó tan sólo nueve días antes de su muer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rombonista y pianista de formación, Andrew Gourlay (1983) se formó en dirección, gracias a una beca, en el Royal College of Music de Londres, donde inició sus estudios en 2008, comenzando una intensa carrera profesional que le ha convertido, a sus 31 años, en una de las figuras más destacadas y con mayor proyección del panorama musical europeo. En el año 2010, se alzó con el primer premio en el prestigioso Concurso Internacional de Dirección de Cadaqués, lo que le ha permitido realizar conciertos con 29 orquestas europeas y latinoamericanas. En ese mismo año, fue también nombrado por dos temporadas Director Asistente de Sir Mark Elder en la Hallé Orchestra y Director Musical de la Hallé Youth Orchestra. Gourlay, además, ha dirigido, entre otras agrupaciones, a la BBC National Orchestra of Wales, London Symphony Orchestra e Irish Champer Orchestra. Hasta los 20 años, antes de centrarse en la dirección, Gourlay desarrolló su carrera como trombonista, actuando junto a Gustav Mahler Jugendorgchester, BBC Philarmonic, BBC National Orchestra of Wales y London Sinfonietta, entre otras orquest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Nikolai Lugansky (1972), que por primera vez actúa junto a la OSCyL, es un pianista virtuoso y versátil que combina en sus repertorios obras de Mozart, Schumann, Rachmaninov, Prokofiv, Chopin y Liszt, entre otros. Lugansky, que se formó en el Conservatorio de Moscú con maestros como Tatiana Nikolayeva y Sergei Dorevsky, ha realizado giras con la Orquesta Nacional de Rusia, además de actuar junto a destacadas agrupaciones a nivel mundial, como la Orquesta Sinfónica de Boston, la Orquesta de París, Nueva York Philarmonic y Bamberger Symphoniker. La temporada 2013-2014 se presenta intensa para el moscovita, considerado uno de los mejores pianistas a nivel internacional en la actualidad, ya que debutará con la Orquesta Sinfónica de Londres y ofrecerá conciertos con la Orquesta Filarmónica Checa, St. Petersburg Philarmonic Orchestra y la Orquesta Filarmónica de Rotterdam.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oncierto del Cuarteto Avanti y el Quinteto de viento de la OSCy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La programación del fin de semana en el Centro Cultural Miguel Delibes se completará el domingo 1 de diciembre, a las 19.00 horas, con el último de los conciertos del ciclo de Música de Cámara para 2013, programado en el centro por la Consejería de Cultura y Turismo. La actuación, que tendrá lugar en la Sala de Cámara, correrá a cargo del Quinteto de </w:t>
      </w:r>
      <w:r>
        <w:rPr>
          <w:rFonts w:cs="Arial" w:ascii="Arial" w:hAnsi="Arial"/>
          <w:bCs/>
          <w:sz w:val="22"/>
          <w:szCs w:val="22"/>
        </w:rPr>
        <w:t xml:space="preserve">viento </w:t>
      </w:r>
      <w:r>
        <w:rPr>
          <w:rFonts w:cs="Arial" w:ascii="Arial" w:hAnsi="Arial"/>
          <w:bCs/>
          <w:color w:val="000000"/>
          <w:sz w:val="22"/>
          <w:szCs w:val="22"/>
        </w:rPr>
        <w:t xml:space="preserve">de la OSCyL y el Cuarteto Avanti, creado en el año 2000, dos agrupaciones caracterizadas por su especial cuidado de la calidad del sonido y la sensibilidad lírica con la que interpretan cada pieza. Harán gala de ello en el concierto del domingo con obras de Paul Taffanel, Giuseppe Verdi y Nino Rot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Las entradas, a un precio de 8 euros para abonados a la OSCyL y 16 euros para el resto del público, están ya a la venta en las taquillas del Centro Cultural Miguel Delibes, en horario de 18.00 a 21.00 horas; en el Centro de Recursos Turísticos de la Acera de Recoletos, de 09.30 a 14.00 horas; y en la página Web del centro, </w:t>
      </w:r>
      <w:hyperlink r:id="rId2">
        <w:r>
          <w:rPr>
            <w:rStyle w:val="InternetLink"/>
            <w:rFonts w:cs="Arial" w:ascii="Arial" w:hAnsi="Arial"/>
            <w:bCs/>
            <w:color w:val="000000"/>
            <w:sz w:val="22"/>
            <w:szCs w:val="22"/>
            <w:u w:val="none"/>
          </w:rPr>
          <w:t>www.auditoriomigueldelibes.com</w:t>
        </w:r>
      </w:hyperlink>
      <w:r>
        <w:rPr>
          <w:rFonts w:cs="Arial" w:ascii="Arial" w:hAnsi="Arial"/>
          <w:bCs/>
          <w:color w:val="000000"/>
          <w:sz w:val="22"/>
          <w:szCs w:val="22"/>
        </w:rPr>
        <w:t xml:space="preserve">. Los menores de 30 años podrán beneficiarse de las entradas de último minuto a 1 euro, que podrán adquirirse 15 minutos antes del concierto en las taquillas del centr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5:00Z</dcterms:created>
  <dc:creator>Propietario</dc:creator>
  <dc:description/>
  <cp:keywords/>
  <dc:language>en-US</dc:language>
  <cp:lastModifiedBy>Silvia Carretero Garcia</cp:lastModifiedBy>
  <cp:lastPrinted>2013-11-11T13:53:00Z</cp:lastPrinted>
  <dcterms:modified xsi:type="dcterms:W3CDTF">2013-11-28T14:35:00Z</dcterms:modified>
  <cp:revision>6</cp:revision>
  <dc:subject/>
  <dc:title> </dc:title>
</cp:coreProperties>
</file>