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Narrow" w:hAnsi="Arial Narrow"/>
          <w:bCs/>
          <w:sz w:val="42"/>
          <w:szCs w:val="42"/>
        </w:rPr>
        <w:t>La compañía italiana TPO despide hoy la programación de los Ciclos 2013 del Centro Cultural Miguel Delibes con el montaje teatral ‘Babayaga’</w:t>
      </w:r>
    </w:p>
    <w:p>
      <w:pPr>
        <w:pStyle w:val="Normal"/>
        <w:jc w:val="both"/>
        <w:rPr>
          <w:rFonts w:ascii="Arial Narrow" w:hAnsi="Arial Narrow" w:cs="Arial"/>
          <w:bCs/>
          <w:sz w:val="46"/>
          <w:szCs w:val="46"/>
        </w:rPr>
      </w:pPr>
      <w:r>
        <w:rPr>
          <w:rFonts w:cs="Arial" w:ascii="Arial Narrow" w:hAnsi="Arial Narrow"/>
          <w:bCs/>
          <w:sz w:val="46"/>
          <w:szCs w:val="46"/>
        </w:rPr>
      </w:r>
    </w:p>
    <w:p>
      <w:pPr>
        <w:pStyle w:val="Normal"/>
        <w:pBdr>
          <w:bottom w:val="single" w:sz="4" w:space="1" w:color="000000"/>
        </w:pBdr>
        <w:autoSpaceDE w:val="false"/>
        <w:jc w:val="both"/>
        <w:rPr>
          <w:rFonts w:ascii="Arial Narrow" w:hAnsi="Arial Narrow" w:cs="Arial"/>
          <w:color w:val="272627"/>
          <w:sz w:val="22"/>
          <w:szCs w:val="22"/>
        </w:rPr>
      </w:pPr>
      <w:r>
        <w:rPr>
          <w:rFonts w:cs="Arial" w:ascii="Arial Narrow" w:hAnsi="Arial Narrow"/>
          <w:color w:val="272627"/>
          <w:sz w:val="22"/>
          <w:szCs w:val="22"/>
        </w:rPr>
        <w:t xml:space="preserve">En la obra, enmarcada en el ciclo En Familia, se combinan danza, música y teatro con las ilustraciones de Rébecca Dautremer, proyectadas durante todo el desarrollo de la obra. Habrá dos representaciones: la primera, a las 17.30 horas y la segunda, a las 19.30 horas. El montaje es una de las propuestas del CCMD para la Navidad, a la que se suma el Concierto Extraordinario de Año Nuevo del día 4 de enero, protagonizado por el guitarrista Vicente Amigo, quien presentará junto a la Orquesta Sinfónica de Castilla y León su espectáculo ‘Poeta: marinero en tierra’, con el que homenajea a Rafael Alberti. El escritor vallisoletano Gustavo Martín Garzo será el encargado de interpretar los versos del poeta, mientras que Joan Albert Amargós dirigirá el concierto. </w:t>
      </w:r>
    </w:p>
    <w:p>
      <w:pPr>
        <w:pStyle w:val="Normal"/>
        <w:jc w:val="both"/>
        <w:rPr>
          <w:rFonts w:ascii="Arial Narrow" w:hAnsi="Arial Narrow" w:cs="Arial"/>
          <w:bCs/>
          <w:color w:val="272627"/>
          <w:sz w:val="22"/>
          <w:szCs w:val="22"/>
        </w:rPr>
      </w:pPr>
      <w:r>
        <w:rPr>
          <w:rFonts w:cs="Arial" w:ascii="Arial Narrow" w:hAnsi="Arial Narrow"/>
          <w:bCs/>
          <w:color w:val="272627"/>
          <w:sz w:val="22"/>
          <w:szCs w:val="22"/>
        </w:rPr>
      </w:r>
    </w:p>
    <w:p>
      <w:pPr>
        <w:pStyle w:val="Normal"/>
        <w:jc w:val="both"/>
        <w:rPr/>
      </w:pPr>
      <w:r>
        <w:rPr>
          <w:rFonts w:cs="Arial" w:ascii="Arial" w:hAnsi="Arial"/>
          <w:bCs/>
        </w:rPr>
        <w:t xml:space="preserve">El Ciclo En Familia 2013, programado por la Consejería de Cultura y Turismo en el Centro Cultural Miguel Delibes, llega a su fin hoy viernes, 27 de diciembre, con una doble representación del espectáculo teatral ‘Babayaga’, montaje dirigido al público familiar a cargo de los italianos TPO (Teatro di piazza o d’occasione’), compañía referencia a nivel europeo en teatro infantil y juvenil, que en 2010 recibió el Premio Especial del Jurado a las Nuevas Propuestas Escénicas en FETEN (Feria Europea de Artes Escénicas para Niños y Niñas de Gijón). ‘Babayaga’ es una de las propuestas de la programación navideña del CCMD, en la que destaca el Concierto Extraordinario de Año Nuevo del 4 de enero a las 20.00 horas, protagonizado por Vicente Amigo. El guitarrita cordobés presentará junto a la Orquesta Sinfónica de Castilla y León (OSCyL) su espectáculo ‘Poeta: marinero en tierra’, homenaje a Rafael Alberti. Amigo musicaliza los versos más universales del poeta, que estarán interpretados, en esta ocasión, por el escritor vallisoletano Gustavo Martín Garzo. El espectáculo estará dirigido por el compositor, pianista y clarinetista barcelonés Joan Albert Amargó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s representaciones de ‘Babayaga’, que tendrán lugar en la Sala Teatro Experimental, darán comienzo, respectivamente, a las 17.30 y a las 19.30 horas. Las entradas para el espectáculo, cuyo precio oscila entre los 5 y los 10 euros, estarán a la venta en las taquillas del Centro Cultural Miguel Delibes desde una hora antes del comienzo de las representaciones</w:t>
      </w:r>
      <w:r>
        <w:rPr>
          <w:rFonts w:cs="Arial" w:ascii="Arial" w:hAnsi="Arial"/>
          <w:bCs/>
          <w:color w:val="000000"/>
        </w:rPr>
        <w:t xml:space="preserve">. También en las taquillas del CCMD, en horario de 18.00 a 21.00 horas, pueden adquirirse las entradas para el concierto de Vicente Amigo, con un precio de entre 15 y 25 euros, a la venta también en el Centro de Recursos Turísticos de la Acera de Recoletos, en horario de 09.30 a 14.00 horas, y en la Web del CCMD, </w:t>
      </w:r>
      <w:hyperlink r:id="rId2">
        <w:r>
          <w:rPr>
            <w:rStyle w:val="InternetLink"/>
            <w:rFonts w:cs="Arial" w:ascii="Arial" w:hAnsi="Arial"/>
            <w:bCs/>
            <w:color w:val="000000"/>
          </w:rPr>
          <w:t>www.auditoriomigueldelibes.com</w:t>
        </w:r>
      </w:hyperlink>
      <w:r>
        <w:rPr>
          <w:rFonts w:cs="Arial" w:ascii="Arial" w:hAnsi="Arial"/>
          <w:bCs/>
          <w:color w:val="000000"/>
        </w:rPr>
        <w:t>.</w:t>
      </w:r>
      <w:r>
        <w:rPr>
          <w:rFonts w:cs="Arial" w:ascii="Arial" w:hAnsi="Arial"/>
          <w:bCs/>
          <w:color w:val="000000"/>
          <w:u w:val="single"/>
        </w:rPr>
        <w:t xml:space="preserve"> </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rPr>
      </w:pPr>
      <w:r>
        <w:rPr>
          <w:rFonts w:cs="Arial" w:ascii="Arial" w:hAnsi="Arial"/>
          <w:bCs/>
        </w:rPr>
        <w:t xml:space="preserve">Protagoniza ‘Babayaga’ una niña que se ve obligada a abandonar a su familia para ir en busca de una terrible ogresa. En el montaje, TPO propone una versión más contemporánea del cuento homónimo de Le Tranh -a cargo de Davide Venturi y Francesco Gaudi-, combinando danza y músicas originales con las ilustraciones de Rébecca Dautremer, presentes también en el cuento, que se proyectan en el escenario durante el desarrollo de la obra. La compañía presenta en ‘Babayaga’ un viaje imaginario en el que dos bailarinas -Sara Campinoti y Carolina Amonetti-, sin pronunciar palabra alguna, guiarán al público por un mundo pictórico dominado por el color rojo del que nacen los paisajes y personajes que acompañarán a la niña durante su aventura, en la que descubrirá el verdadero valor de la amistad. ‘Babayaga’ es una fábula que reflexiona sobre cómo puede lucharse contra el mal y vencerlo si se trabaja en grup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ntes del comienzo de las representaciones, entre las 16.30 y las 17.00 horas, tendrá lugar también en la Sala Teatro Experimental del CCMD un taller al que se podrá acceder presentando la entrada del espectáculo (aforo limitado). Acompañados por una de las actrices del espectáculo, los pequeños repasarán los pasajes más decisivos del cuento, y participarán en un juego de animaciones empleando el espacio interactivo, con música e imágenes, del propio espectácul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trayectoria de la compañía italiana TPO se caracteriza principalmente por la combinación de diferentes lenguajes -como el teatro, la danza y las artes visuales- con el empleo de diferentes tecnologías interactivas en sus espectáculos teatrales, dirigidos al público infantil y adulto. En la actualidad, TPO es una de las formaciones más destacadas en el continente europeo en lo que a teatro para niños y jóvenes se refiere, como refleja su participación en numerosos festivales internacionales y también de su país de orige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
          <w:bCs/>
        </w:rPr>
        <w:t>Abonos para los Ciclos 2014, ya a la ven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t xml:space="preserve">TPO y ‘Babayaga’ ponen punto y final a la intensa programación de los Ciclos 2013 en el Centro Cultural Miguel Delibes. La temporada 2014 arrancará el 9 de enero con la Gala de Zarzuela, que contará con la presencia de la mezzosoprano Ana Ibarra, premio Ópera Actual y ganadora de un Grammy, que compartirá protagonismo con el tenor Alejandro Roy y con la OSCyL. José Miguel Pérez Sierra dirigirá la gala, en la que se interpretarán obras de Vives, Guerrero, Barbieri, Chueca y Chapí, entre otro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omenzará, así, el Ciclo Grandes Voces, que, junto al de Música Antigua, Cámara+Piano, Delibes Canta y En Familia, </w:t>
      </w:r>
      <w:r>
        <w:rPr>
          <w:rFonts w:cs="Arial" w:ascii="Arial" w:hAnsi="Arial"/>
        </w:rPr>
        <w:t xml:space="preserve">con 95 actuaciones a los que se sumarán 80 talleres creativos para todos los públicos, conforman el programa de Ciclos 2014 del CCMD, que pretende mantener la calidad conseguida en ediciones precedentes, atraer a nuevos públicos y dinamizar la actividad cultural de Castilla y León gracias a la variedad y riqueza de las propuestas. Además, se pondrá en marcha una nueva edición del ciclo Delibes+, centrado en la música más actual, como pop y jazz, entre otros estilo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rPr>
        <w:t xml:space="preserve">Al Ayre Espanyol, una de las agrupaciones nacionales más </w:t>
      </w:r>
      <w:r>
        <w:rPr>
          <w:rFonts w:cs="Arial" w:ascii="Arial" w:hAnsi="Arial"/>
        </w:rPr>
        <w:t xml:space="preserve">destacadas a nivel mundial en la interpretación de música antigua; el grupo nipón Bach Collegium Japan; la soprano Julia Lezhneva; la agrupación italiana Il Giardino Armonico, artista en residencia del CCMD durante la próxima temporada; y la mezzosoprano Measha Brueggergonsman, entre muchos otros, son algunas de las figuras destacadas que pasarán por el CCMD durante 2014, compartiendo, en ocasiones, escenario con la OSCyL.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Los abonos para los ciclos de Música Antigua, Grandes Voces y Cámara+Piano, pueden adquirirse hasta la víspera del primero de los conciertos de cada ciclo </w:t>
      </w:r>
      <w:r>
        <w:rPr>
          <w:rFonts w:cs="Arial" w:ascii="Arial" w:hAnsi="Arial"/>
        </w:rPr>
        <w:t xml:space="preserve">en las taquillas del Centro Cultural Miguel Delibes, de 18.00 a 21.00 horas; en el Centro de </w:t>
      </w:r>
      <w:r>
        <w:rPr>
          <w:rFonts w:cs="Arial" w:ascii="Arial" w:hAnsi="Arial"/>
          <w:bCs/>
        </w:rPr>
        <w:t xml:space="preserve">Recursos Turísticos de la Acera de Recoletos, de 9.30 a 14.00 horas y en la página Web del CCMD: </w:t>
      </w:r>
      <w:hyperlink r:id="rId3">
        <w:r>
          <w:rPr>
            <w:rStyle w:val="InternetLink"/>
            <w:rFonts w:cs="Arial" w:ascii="Arial" w:hAnsi="Arial"/>
            <w:bCs/>
            <w:color w:val="000000"/>
          </w:rPr>
          <w:t>www.auditoriomigueldelibes.com</w:t>
        </w:r>
      </w:hyperlink>
      <w:r>
        <w:rPr>
          <w:rFonts w:cs="Arial" w:ascii="Arial" w:hAnsi="Arial"/>
          <w:bCs/>
          <w:color w:val="000000"/>
        </w:rPr>
        <w:t>.</w:t>
      </w:r>
      <w:r>
        <w:rPr>
          <w:rFonts w:cs="Arial" w:ascii="Arial" w:hAnsi="Arial"/>
          <w:bCs/>
        </w:rPr>
        <w:t xml:space="preserve"> Las entradas para cada uno de los conciertos pueden adquirirse en los mismos puntos de venta. </w:t>
      </w:r>
      <w:r>
        <w:rPr>
          <w:rFonts w:cs="Arial" w:ascii="Arial" w:hAnsi="Arial"/>
        </w:rPr>
        <w:t xml:space="preserve">Los precios oscilan entre 5 y 25 euros para los ciclos de de Música Antigua y Grandes Voces; entre 6 y 18 euros para Cámara + Piano; 10 euros para el ciclo Delibes Canta y entre 5 y 10 euros para En Familia. Los menores de 30 años podrán beneficiarse de las entradas de último minuto a 1 euro en los ciclos de Música Antigua, Cámara + Piano y Grandes Voces.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38:00Z</dcterms:created>
  <dc:creator>Carlos</dc:creator>
  <dc:description/>
  <cp:keywords/>
  <dc:language>en-US</dc:language>
  <cp:lastModifiedBy>Carlos</cp:lastModifiedBy>
  <dcterms:modified xsi:type="dcterms:W3CDTF">2013-12-27T15:39:00Z</dcterms:modified>
  <cp:revision>1</cp:revision>
  <dc:subject/>
  <dc:title/>
</cp:coreProperties>
</file>