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4 de EN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El Hospital Psiquiátrico San Juan de Dios de Palencia acoge el próximo martes la III edición del Maratón Solidario de la Orquesta Sinfónica de Castilla y León</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La sección de cuerda de la OSCyL ofrecerá un concierto en el centro a las 11.00 horas. El objetivo de esta actividad, que se inició en Valladolid, sede de la orquesta, y se abre ahora al resto de la región, tiene como objetivo acercar la música a todos los públicos. En colaboración con los trabajadores del hospital, la orquesta contribuirá, a través de la música, a potenciar las habilidades comunicativas, emocionales y cognitivas de los internos.</w:t>
      </w:r>
    </w:p>
    <w:p>
      <w:pPr>
        <w:pStyle w:val="Normal"/>
        <w:jc w:val="both"/>
        <w:rPr>
          <w:rFonts w:ascii="Arial" w:hAnsi="Arial" w:cs="Arial"/>
          <w:color w:val="272627"/>
        </w:rPr>
      </w:pPr>
      <w:r>
        <w:rPr>
          <w:rFonts w:cs="Arial" w:ascii="Arial" w:hAnsi="Arial"/>
          <w:color w:val="272627"/>
        </w:rPr>
      </w:r>
    </w:p>
    <w:p>
      <w:pPr>
        <w:pStyle w:val="Normal"/>
        <w:jc w:val="both"/>
        <w:rPr>
          <w:rFonts w:ascii="Arial" w:hAnsi="Arial" w:cs="Arial"/>
        </w:rPr>
      </w:pPr>
      <w:r>
        <w:rPr>
          <w:rFonts w:cs="Arial" w:ascii="Arial" w:hAnsi="Arial"/>
        </w:rPr>
        <w:t xml:space="preserve">El próximo martes, 28 de enero, tendrá lugar el III Maratón Solidario de la Orquesta Sinfónica de Castilla y León (OSCyL), cuya sección de cuerda al completo ofrecerá un concierto, a las 11.00 horas, en el auditorio del Hospital Psiquiátrico San Juan de Dios de Palencia. Con esta actividad, puesta en marcha por el área socioeducativa del Centro Cultural Miguel Delibes, la OSCyL continúa su intensa labor de convertir la Cultura en un espacio accesible para todos y de acercar la música a todos los públicos, sean cuales sean sus cond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la OSCyL se dirige a un colectivo con enfermedades mentales. El objetivo es, en colaboración directa con el personal sanitario del centro, potenciar sus habilidades comunicativas, emocionales y cognitivas, así como mejorar la calidad de vida de estos internos y contribuir a una normalización de la diversidad funcional en la sociedad. Además, de manera previa al concierto, el centro ofrecerá una visita guiada a los profesores de la OSCyL para que conozcan de primera mano sus instalaciones y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ción de cuerda de la OSCyL interpretará ante los 500 internos del centro un repertorio variado y conocido por el gran público, como la ‘Suite Holberg’, de Edward Grieg; ‘Thaïs’, ópera de Jules Massenet; ‘Libertango’, de Astor Piazzolla; ‘Danzas rumanas’, de Béla Bartók; y ‘Divertimento en Re mayor’, de Wolfang Amadeus Mozart, entre otras. Durante la actuación, se romperá la distancia habitual entre músicos y espectadores, que compartirán un mismo espacio, siendo todos partícipes de las reacciones que las piezas generen en unos y otros. No será, por tanto, un concierto pedagógico al uso, sino que público y orquesta estarán conectados en todo momento. La música apela siempre a las emociones del ser humano y goza de una gran capacidad evocadora, especialmente desarrollada en las personas que sufren enfermedades mentales, para los que constituye un excelente vehículo de comprensión y expre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aratones musicales de la OSCyL nacieron, enmarcadas en el Área Socioeducativa del CCMD, con la vocación de acercar la música de forma gratuita a lugares públicos y colectivos que, por razones de movilidad o exclusión social, están alejados del ámbito cultural. La actividad se inició en Valladolid, pero la intención es expandirla al resto de las provincias de la Comunidad Autónoma, como Palencia y Segovia, donde la sección de viento de la OSCyL realizará varios talleres y conciertos también el martes, día 28, en el marco del III Maratón Solidario, desde las 11.30 horas en el centro APADEFIM (Fundación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
    <w:name w:val="Lista vistosa - Énfasis 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0:00Z</dcterms:created>
  <dc:creator>Propietario</dc:creator>
  <dc:description/>
  <cp:keywords/>
  <dc:language>en-US</dc:language>
  <cp:lastModifiedBy>Usuario</cp:lastModifiedBy>
  <cp:lastPrinted>2008-07-29T14:05:00Z</cp:lastPrinted>
  <dcterms:modified xsi:type="dcterms:W3CDTF">2014-01-24T11:09:00Z</dcterms:modified>
  <cp:revision>44</cp:revision>
  <dc:subject/>
  <dc:title> </dc:title>
</cp:coreProperties>
</file>