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>
          <w:trHeight w:val="6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18 DE OCTUBRE DE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 xml:space="preserve">El espectáculo musical ‘Cantachef’ retoma mañana sábado la programación del ciclo Delibes+ En Familia </w:t>
      </w:r>
    </w:p>
    <w:p>
      <w:pPr>
        <w:pStyle w:val="Normal"/>
        <w:jc w:val="both"/>
        <w:rPr>
          <w:rFonts w:ascii="Arial Narrow" w:hAnsi="Arial Narrow" w:eastAsia="Calibri" w:cs="Arial Narrow"/>
          <w:sz w:val="48"/>
          <w:szCs w:val="48"/>
          <w:lang w:eastAsia="en-US"/>
        </w:rPr>
      </w:pPr>
      <w:r>
        <w:rPr>
          <w:rFonts w:eastAsia="Calibri" w:cs="Arial Narrow" w:ascii="Arial Narrow" w:hAnsi="Arial Narrow"/>
          <w:sz w:val="48"/>
          <w:szCs w:val="48"/>
          <w:lang w:eastAsia="en-U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alibri" w:cs="Arial Narrow" w:ascii="Arial Narrow" w:hAnsi="Arial Narrow"/>
          <w:lang w:eastAsia="en-US"/>
        </w:rPr>
        <w:t>Dirigido al público familiar, y diseñado para niños y niñas a partir de 4 años, la propuesta de David Ávila invita al público a potenciar la imaginación y la creatividad además de fomentar el sentido de la participación a través de una original puesta en escena musical y educativa que tendrá lugar en la Sala de Teatro Experimental del Centro Cultural Miguel Delibes, a las 19.30 horas. El apartado continuará ya el sábado, 26 de octubre, con el estreno de ‘Blanco y Negro’, un montaje de danza contemporánea creado por la compañía Yggdrasil Danza y concluirá el domingo, 1 de diciembre, con el segundo taller musical ‘A todo jazz’, impartido por los músicos Arturo Cerrato y Guillaume Deplus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partado Delibes+ Familia diseñado por el Área Socieducativa de la OSCyL retoma mañana sábado su programación con ‘Cantachef’, espectáculo musical educativo que, dirigido a un público familiar (y a niños  y niñas a partir de 4 años) pondrá en escena la importancia de llevar una dieta saludable a través del mágico mundo de la cocina. Será mañana sábado a las 17.30 y 19.30 horas cuando la Sala de Teatro Experimental acoja esta producción interactiva, creada para potenciar la imaginación y la creatividad, fomentar el sentido de la participación y estimular la inteligencia y memoria de los más pequeños. A través de ocho temas originales y de un amplio elenco de artistas, el trabajo firmado por David Ávila mostrará al público cuáles son los alimentos más sanos, su procedencia y las tareas cotidianas que rodean al universo culin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área socioeducativa de la Orquesta Sinfónica de Castilla y León trabaja para que tanto la primera infancia como el público infantil puedan desarrollar aptitudes como la atención y la concentración, así como para crear vínculos entre los pequeños espectadores, utilizando nuevas herramientas pedagógicas aplicables a la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ntachef’ cederá el turno al estreno de ‘Blanco y Negro’, una producción de danza contemporánea firmada por la compañía vallisoletana Yggdrasil Danza que, dirigida a niños y niñas a partir de 7 años, tendrá lugar el sábado, 26 de octubre, en la Sala de Teatro Experimental del Centro Cultural Miguel Delibes a las 19.0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cerrará la programación de Delibes+ En Familia ‘A todo jazz’, un segundo taller para la primera infancia (0 a 5 años) que tendrá lugar el domingo, 1 de diciembre, en la Sala Polivalente del CCMD. Arturo Cerrato (saxo) y Guillaume Deplus (contrabajo) serán los encargados de conducir la propuesta, que se desarrollará siguiendo la misma estructura que el primer taller, a través de cuatro sesiones a lo largo de la jornada en función de la franja de edad de los pequeños espect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entradas para ‘Cantachef’ aún pueden adquirirse, al precio de 10 euros, en las taquillas del CCMD de lunes a viernes, de 18.00 a 21.00 horas, así como mañana sábado una hora antes del comienzo del espectáculo y en el punto de venta del Centro de Recursos Turísticos de Valladolid, de lunes a sábado de 9.30 a 13.30 hor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nsaoscyl@ccmd.e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s información e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entroculturalmigueldelibes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DIN Pro Black">
    <w:charset w:val="00"/>
    <w:family w:val="swiss"/>
    <w:pitch w:val="default"/>
  </w:font>
  <w:font w:name="Univers 57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Monasterio de Nuestra Señora del Prad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libri" w:hAnsi="Univers 57 Condensed;Calibri" w:cs="Univers 57 Condensed;Calibri"/>
        <w:color w:val="FFFFFF"/>
      </w:rPr>
    </w:pPr>
    <w:r>
      <w:rPr>
        <w:rFonts w:cs="Univers 57 Condensed;Calibri" w:ascii="Univers 57 Condensed;Calibri" w:hAnsi="Univers 57 Condensed;Calibri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Cuerpodeltexto">
    <w:name w:val="Cuerpo del texto_"/>
    <w:qFormat/>
    <w:rPr>
      <w:rFonts w:ascii="Arial" w:hAnsi="Arial" w:cs="Arial"/>
      <w:sz w:val="22"/>
      <w:szCs w:val="22"/>
      <w:shd w:fill="FFFFFF" w:val="clear"/>
    </w:rPr>
  </w:style>
  <w:style w:type="character" w:styleId="Cuerpodeltexto3">
    <w:name w:val="Cuerpo del texto3"/>
    <w:qFormat/>
    <w:rPr/>
  </w:style>
  <w:style w:type="character" w:styleId="Corchetellamada1">
    <w:name w:val="corchete-llamada1"/>
    <w:qFormat/>
    <w:rPr>
      <w:vanish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TextonotapieCar">
    <w:name w:val="Texto nota pie Car"/>
    <w:qFormat/>
    <w:rPr/>
  </w:style>
  <w:style w:type="character" w:styleId="TextonotapieCar1">
    <w:name w:val="Texto nota pie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0">
    <w:name w:val="A0"/>
    <w:qFormat/>
    <w:rPr>
      <w:rFonts w:cs="DIN Pro Black;DIN Pro Black"/>
      <w:b/>
      <w:bCs/>
      <w:color w:val="221E1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0"/>
      <w:szCs w:val="20"/>
      <w:lang w:val="en-US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98" w:before="0" w:after="480"/>
      <w:ind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Cuadrculamediana1nfasis2">
    <w:name w:val="Cuadrícula mediana 1 - Énfasis 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ejeriaName">
    <w:name w:val="ConsejeriaName"/>
    <w:basedOn w:val="Normal"/>
    <w:qFormat/>
    <w:pPr>
      <w:pBdr>
        <w:bottom w:val="single" w:sz="6" w:space="1" w:color="595959"/>
      </w:pBdr>
      <w:spacing w:before="0" w:after="200"/>
      <w:contextualSpacing/>
      <w:jc w:val="both"/>
    </w:pPr>
    <w:rPr>
      <w:rFonts w:ascii="Calibri" w:hAnsi="Calibri" w:eastAsia="Calibri" w:cs="Times New Roman"/>
      <w:color w:val="7F7F7F"/>
      <w:sz w:val="16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uerpodeltexto2">
    <w:name w:val="Cuerpo del texto"/>
    <w:basedOn w:val="Normal"/>
    <w:qFormat/>
    <w:pPr>
      <w:shd w:fill="FFFFFF" w:val="clear"/>
      <w:spacing w:lineRule="atLeast" w:line="240" w:before="240" w:after="300"/>
      <w:jc w:val="both"/>
    </w:pPr>
    <w:rPr>
      <w:rFonts w:ascii="Arial" w:hAnsi="Arial" w:eastAsia="Calibri" w:cs="Arial"/>
      <w:sz w:val="23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lementorheadingtitle">
    <w:name w:val="elementor-heading-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 Pro Black;DIN Pro Black" w:hAnsi="DIN Pro Black;DIN Pro Black" w:eastAsia="Calibri" w:cs="DIN Pro Black;DIN Pro Black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oscyl@ccmd.es" TargetMode="External"/><Relationship Id="rId3" Type="http://schemas.openxmlformats.org/officeDocument/2006/relationships/hyperlink" Target="http://www.centroculturalmigueldelib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1:00Z</dcterms:created>
  <dc:creator>Gustavo Hernandez Villanueva</dc:creator>
  <dc:description/>
  <cp:keywords/>
  <dc:language>en-US</dc:language>
  <cp:lastModifiedBy>Carlos</cp:lastModifiedBy>
  <cp:lastPrinted>2019-09-24T14:02:00Z</cp:lastPrinted>
  <dcterms:modified xsi:type="dcterms:W3CDTF">2019-10-18T08:11:00Z</dcterms:modified>
  <cp:revision>2</cp:revision>
  <dc:subject/>
  <dc:title/>
</cp:coreProperties>
</file>