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8 DE SEPTIEMBRE DE 201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Cerca de 5.000 personas se acercan a visitar el Centro Cultural Miguel Delibes en su VIII Jornada de Puertas Abiertas</w:t>
      </w:r>
    </w:p>
    <w:p>
      <w:pPr>
        <w:pStyle w:val="Normal"/>
        <w:jc w:val="both"/>
        <w:rPr>
          <w:rFonts w:ascii="Arial Narrow" w:hAnsi="Arial Narrow" w:eastAsia="Calibri" w:cs="Arial Narrow"/>
          <w:sz w:val="48"/>
          <w:szCs w:val="48"/>
          <w:lang w:eastAsia="en-US"/>
        </w:rPr>
      </w:pPr>
      <w:r>
        <w:rPr>
          <w:rFonts w:eastAsia="Calibri" w:cs="Arial Narrow" w:ascii="Arial Narrow" w:hAnsi="Arial Narrow"/>
          <w:sz w:val="48"/>
          <w:szCs w:val="48"/>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t>El Centro Cultural Miguel Delibes, CCMD, enseñaba al público, por octavo año consecutivo, sus instalaciones así como lugares que habitualmente no son accesibles. A las 17.30 horas abría sus puertas para hacerlo a través de visitas guiadas y un extenso programa de espectáculos diseñados para un público familiar en clave de circo, magia, danza y música. A las 20.00 horas, un concierto especial de la Orquesta Sinfónica de Castilla y León cerraba un programa que, además, contó con la participación de tres jóvenes del talent show ‘Prodigios’, el programa familiar de música clásica, canto y danza de La 1 de TVE, y con la popular youtuber Sofía de la Iglesia, que a lo largo de la jornada ha emitido algunos momentos del encuentro en directo a través de su canal y de su cuenta en Instagram.</w:t>
      </w:r>
    </w:p>
    <w:p>
      <w:pPr>
        <w:pStyle w:val="Normal"/>
        <w:pBdr>
          <w:bottom w:val="single" w:sz="4" w:space="1" w:color="000000"/>
        </w:pBdr>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pPr>
      <w:r>
        <w:rPr>
          <w:rFonts w:eastAsia="Calibri" w:cs="Arial" w:ascii="Arial" w:hAnsi="Arial"/>
          <w:lang w:eastAsia="en-US"/>
        </w:rPr>
        <w:t>Por octavo año consecutivo, el Centro Cultural Miguel Delibes ha abierto sus puertas al público de Castilla y León para mostrar sus instalaciones y otros lugares que, habitualmente, no son accesibles. Desde las 17.30 horas de esta tarde se han acercado al recinto cerca de 5.000 personas. El Director General de Políticas Culturales de la Junta de Castilla y León, José Ramón González García, que ha estado presente en la cita, manifestó que “la finalidad de estas jornada es dar a conocer y abrir el Centro Cultural Miguel Delibes para que todos los ciudadanos puedan acercarse y ver las numerosas actividades que se realizan y programan”. Declaraba González García que “el Centro Cultural Miguel Delibes es un espacio lleno de vida y repleto de gente que, además, alberga el Conservatorio de Música, la Escuela Superior de Arte Dramático, la Escuela Profesional de Danza y que, además, es sede de la OSCyL” por lo que, añadía, “es realmente un privilegio tener un centro como el CCMD en Valladolid que ofrece una programación verdaderamente excepcional a lo largo de todo el añ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La Jornada de Puertas Abiertas ha ofrecido, a lo largo de la tarde, seis visitas guiadas y los distintos espacios del CCMD han sido testigos de un diverso amalgama de disciplinas de la mano de una veintena de artistas emergentes y profesionales. En la Sala de Cámara actuaron un cuarteto de tangos y el dúo de violas Julien y Harold, ambas formaciones de la OSCyL; el grupo vocal de músicas urbanas Tag Time y el cuarteto de cuerda Ad Libitum. La música alternativa tuvo su espacio en la Sala de Teatro Experimental, con Mr. Misery, Vila Chinaski y los grupos Naïa y Sin Voz ni Son. José Luis Kaele compartió escenario, la plaza interactiva-escenario vermú, con el DJ José Antonio García, quien también llevó sus sesiones al balcón del pasillo del recinto. Completaban el cartel trabajos circenses y la magia de Vicente Lucca, en la plaza interactiva del Conservatorio; el folk de Triguiñuelas, en la zona de las escaleras, y el baile Lindy Monkeys en el exterior del foyer. Por su parte, el extenso programa incluyó la participación de tres jóvenes castellano y leoneses del talent show ‘Prodigios’, el programa familiar de música clásica, canto y danza de La 1 de TVE. El foyer del CCMD acogía, así, las actuaciones del cantante lírico segoviano Esaú Pérez, la también cantante segoviana Candela Pumares y la bailarina vallisoletana Claudia Pavón. Además, a partir de hoy, ya pueden adquirirse las entradas para las galas de la segunda temporada del exitoso espacio televisivo, que tendrán lugar a partir del próximo 30 de 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CMD ha contado, además, con la presencia de la popular youtuber Sofía de la Iglesia que, a lo largo de la tarde, ha emitido en directo diferentes publicaciones en sus canales de Instagram y YouTube, que supera los 43.000 suscrip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lofón, la Orquesta Sinfónica de Castilla y León ofrecía un concierto, también gratuito, bajo la dirección de François López-Ferrer, durante el que abordó un programa integrado por la obertura de ‘Los esclavos felices’, de Juan Crisóstomo Arriaga; ‘Pavana para una infanta difunta’, de Maurice Ravel; ‘Idilio de Sigfridio’, de Wagner, y varias piezas de la ‘Sinfonía nº 36 en do mayor, K. 42’ de 5 Mozart.</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r>
        <w:rPr>
          <w:rFonts w:cs="Arial" w:ascii="Arial" w:hAnsi="Arial"/>
          <w:sz w:val="22"/>
          <w:szCs w:val="22"/>
        </w:rPr>
        <w:t xml:space="preserve"> </w:t>
      </w:r>
    </w:p>
    <w:p>
      <w:pPr>
        <w:pStyle w:val="Normal"/>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Cuadrculamediana1nfasis2">
    <w:name w:val="Cuadrícula mediana 1 - Énfasis 2"/>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lang w:val="en-US"/>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57:00Z</dcterms:created>
  <dc:creator>Gustavo Hernandez Villanueva</dc:creator>
  <dc:description/>
  <cp:keywords/>
  <dc:language>en-US</dc:language>
  <cp:lastModifiedBy>Carlos</cp:lastModifiedBy>
  <cp:lastPrinted>2019-09-24T14:02:00Z</cp:lastPrinted>
  <dcterms:modified xsi:type="dcterms:W3CDTF">2019-09-29T06:57:00Z</dcterms:modified>
  <cp:revision>2</cp:revision>
  <dc:subject/>
  <dc:title/>
</cp:coreProperties>
</file>