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0 de ener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 xml:space="preserve">Personas </w:t>
      </w:r>
      <w:r>
        <w:rPr>
          <w:rFonts w:cs="Arial"/>
          <w:bCs/>
          <w:sz w:val="48"/>
          <w:szCs w:val="48"/>
          <w:lang w:val="es-ES_tradnl"/>
        </w:rPr>
        <w:t>con discapacidad intelectual de la Comunidad actúan con la Orquesta Sinfónica de Castilla y León el 12 y 13 de enero</w:t>
      </w:r>
    </w:p>
    <w:p>
      <w:pPr>
        <w:pStyle w:val="Normal"/>
        <w:pBdr>
          <w:bottom w:val="single" w:sz="4" w:space="1" w:color="000000"/>
        </w:pBdr>
        <w:jc w:val="both"/>
        <w:rPr>
          <w:rFonts w:ascii="Arial Narrow" w:hAnsi="Arial Narrow" w:cs="Arial"/>
          <w:lang w:val="es-ES_tradnl"/>
        </w:rPr>
      </w:pPr>
      <w:r>
        <w:rPr>
          <w:rFonts w:cs="Arial" w:ascii="Arial Narrow" w:hAnsi="Arial Narrow"/>
          <w:lang w:val="es-ES_tradnl"/>
        </w:rPr>
        <w:t xml:space="preserve">La Oscyl y 12 personas con discapacidad intelectual actuarán el jueves 12 y el viernes 13 en el Auditorio Miguel Delibes después de dos años de ensayos de un proyecto nacional en el que participan 14 orquestas sinfónicas y 228 personas con discapacidad intelectual. Este proyecto denominado ‘Mosaico Sonoro’ está impulsado por la Asociación Española de Orquestas Sinfónicas, AEOS; la Fundación BBVA y Plena inclusión. Los participantes presentarán una versión de ‘La flor más grande del mundo’, una pieza musical de Emilio Aragón, basada en el cuento de José Saramago. Esta obra se interpretará en catorce ciudades españolas, dentro de la programación de cada orquesta y la OSCyL será la primera de España en mostrar al público este proyect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spués de casi dos años trabajando la </w:t>
      </w:r>
      <w:r>
        <w:rPr>
          <w:rFonts w:cs="Arial" w:ascii="Arial" w:hAnsi="Arial"/>
        </w:rPr>
        <w:t>música como instrumento de desarrollo personal y de integración social, el proyecto ‘Mosaico de Sonidos’ se materializará a partir de esta semana en 24 conciertos por toda España. El primero de ellos tendrá lugar en Castilla y León, el jueves 12 y viernes 13 a las 20.00 horas, dentro del concierto de abono 6 que la OSCyL ofrece en el Auditorio Miguel Delibes de Valladolid, después de</w:t>
      </w:r>
      <w:r>
        <w:rPr>
          <w:rFonts w:cs="Arial" w:ascii="Arial" w:hAnsi="Arial"/>
          <w:color w:val="000000"/>
        </w:rPr>
        <w:t xml:space="preserve"> una semana de intensos ensayos que comenzaron ayer lunes y que se desarrollarán hoy martes, el miércoles y el jueves. </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rFonts w:ascii="Arial" w:hAnsi="Arial" w:cs="Arial"/>
        </w:rPr>
      </w:pPr>
      <w:r>
        <w:rPr>
          <w:rFonts w:cs="Arial" w:ascii="Arial" w:hAnsi="Arial"/>
        </w:rPr>
        <w:t>Las personas con discapacidad intelectual que participan en este proyecto corresponden a asociaciones de Plena inclusión de Valladolid, Palencia y Segovia (Fundación Personas, Fundación San Cebrián, Centro Villa San José y Centro Padre Zegrí, con edades comprendidas entre 24 y 50 años y cuyas dotes musicales y artísticas han incentivado en estos meses de formación.</w:t>
      </w:r>
    </w:p>
    <w:p>
      <w:pPr>
        <w:pStyle w:val="Normal"/>
        <w:ind w:right="-143" w:hanging="0"/>
        <w:jc w:val="both"/>
        <w:rPr>
          <w:rFonts w:ascii="Arial" w:hAnsi="Arial" w:cs="Arial"/>
        </w:rPr>
      </w:pPr>
      <w:r>
        <w:rPr>
          <w:rFonts w:cs="Arial" w:ascii="Arial" w:hAnsi="Arial"/>
        </w:rPr>
      </w:r>
    </w:p>
    <w:p>
      <w:pPr>
        <w:pStyle w:val="Prrafodelista"/>
        <w:tabs>
          <w:tab w:val="clear" w:pos="708"/>
          <w:tab w:val="left" w:pos="720" w:leader="none"/>
        </w:tabs>
        <w:ind w:left="0" w:hanging="0"/>
        <w:jc w:val="both"/>
        <w:rPr>
          <w:rFonts w:ascii="Arial" w:hAnsi="Arial" w:cs="Arial"/>
          <w:lang w:val="es-ES"/>
        </w:rPr>
      </w:pPr>
      <w:r>
        <w:rPr>
          <w:rFonts w:cs="Arial" w:ascii="Arial" w:hAnsi="Arial"/>
          <w:color w:val="10121B"/>
          <w:lang w:val="es-ES"/>
        </w:rPr>
        <w:t xml:space="preserve">Previo a la preparación del concierto se han realizado sesiones de formación para los músicos participantes de cada orquesta. En el caso de la OSCyL han sido </w:t>
      </w:r>
      <w:r>
        <w:rPr>
          <w:rFonts w:cs="Arial" w:ascii="Arial" w:hAnsi="Arial"/>
        </w:rPr>
        <w:t>Iván Sanchez, violín, Joaquín Clemente, contrabajo y Jordi Creus, violonchelo</w:t>
      </w:r>
      <w:r>
        <w:rPr>
          <w:rFonts w:cs="Arial" w:ascii="Arial" w:hAnsi="Arial"/>
          <w:color w:val="10121B"/>
          <w:lang w:val="es-ES"/>
        </w:rPr>
        <w:t xml:space="preserve"> y han contad</w:t>
      </w:r>
      <w:bookmarkStart w:id="0" w:name="_GoBack"/>
      <w:bookmarkEnd w:id="0"/>
      <w:r>
        <w:rPr>
          <w:rFonts w:cs="Arial" w:ascii="Arial" w:hAnsi="Arial"/>
          <w:color w:val="10121B"/>
          <w:lang w:val="es-ES"/>
        </w:rPr>
        <w:t>o con el asesoramiento de musicoterapeutas, músicos con experiencia previa en este tipo de actividades, asociaciones de personas con discapacidad, actores que trabajan con estas personas o expertos en mediación cultural, p</w:t>
      </w:r>
      <w:r>
        <w:rPr>
          <w:rFonts w:cs="Arial" w:ascii="Arial" w:hAnsi="Arial"/>
        </w:rPr>
        <w:t>ara luego trabajar con los participantes en el concierto de esta semana y compartir la experiencia, dando a conocer este proyecto a todas las personas y organizaciones que trabajan por la integración de las personas con diversidad funcional.</w:t>
      </w:r>
    </w:p>
    <w:p>
      <w:pPr>
        <w:pStyle w:val="Normal"/>
        <w:ind w:right="-143" w:hanging="0"/>
        <w:jc w:val="both"/>
        <w:rPr>
          <w:rFonts w:ascii="Arial" w:hAnsi="Arial" w:cs="Arial"/>
          <w:lang w:val="es-ES"/>
        </w:rPr>
      </w:pPr>
      <w:r>
        <w:rPr>
          <w:rFonts w:cs="Arial" w:ascii="Arial" w:hAnsi="Arial"/>
          <w:lang w:val="es-ES"/>
        </w:rPr>
      </w:r>
    </w:p>
    <w:p>
      <w:pPr>
        <w:pStyle w:val="Normal"/>
        <w:jc w:val="both"/>
        <w:rPr/>
      </w:pPr>
      <w:r>
        <w:rPr>
          <w:rFonts w:cs="Arial" w:ascii="Arial" w:hAnsi="Arial"/>
          <w:b/>
        </w:rPr>
        <w:t>Un proyecto para toda Españ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Mosaico de sonidos se ha desarrollado en toda España con la participación de 14 orquestas sinfónicas y 228 personas con discapacidad intelectual que mostrarán al público de 14 ciudades españolas conciertos únicos nacidos del programa de la Asociación Española de Orquestas Sinfónicas (AEOS), Plena inclusión y la Fundación BB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yecto comenzó a desarrollarse en marzo de 2015 por catorce orquestas sinfónicas y ocho federaciones autonómicas de Plena inclusión, a través de talleres de creación sonora que lideraron 140 músicos y personal administrativo de las orquestas y en los que han participado 228 personas con discapacidad. La actividad se articuló en torno a ‘La flor más grande del mundo’, una composición de Emilio Aragón –que ha cedido su uso a este proyecto–, y que está basada en el cuento homónimo del nobel de Literatura José Saramago. “Buscábamos una música que fuera a la vez muy positiva, alegre y fácil de asimilar”, explica Mikel Cañada, creador y coordinador de Mosaico de Sonidos, “y la encontramos en esta obra de Emilio Aragón, un compositor que siempre ha destacado por su sensibilidad social y que se prestó enseguida a colaborar con noso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Orquesta Sinfónica de Castilla y León (OSCyL) abrirá la programación de Mosaico de Sonidos en el Centro Cultural Miguel Delibes de Valladolid los días 12 y 13 de enero. A partir de esa fecha, el programa se verá en otras trece ciudades españolas en un total de 22 conciertos. Madrid, San Sebastián, Oviedo, Bilbao, Tenerife, Granada o Sevilla son algunas de las ciudades en las que se estrenará el proyecto Mosaico de Sonidos, que cerrará el 25 de marzo en Barcelona la Orquestra Simfònica del Vallé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úblico podrá disfrutar de las piezas resultantes en la programación habitual de las catorce orquestas participantes. “No hemos querido que se trate de un concierto extraordinario. La integración social y la visibilidad de estas personas y sus capacidades se logran mejor en un concierto ordinario”, apunta Mikel Cañada. “En escena estarán las personas que han participado en la obra, tocando con la orquesta, integrados en la formación. Algunos usarán instrumentos no convencionales -caja, tubos sonoros que emiten una nota al girarlos o golpearlos-, otros instrumentos sencillos. Su actividad, como es natural, no exige una competencia excesiva, pero hay que hacerlo en el momento preciso y de la manera justa”. Por otra parte, al ser una música creada a partir de un cuento, hay margen para que cada orquesta trabaje con los participantes una parte actoral, de lectura, de danza, canto o artes plást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orquestas participantes son: Orquesta Ciudad de Granada, Real Orquesta Sinfónica de Sevilla, Sinfónica del Principado de Asturias, Oviedo Filarmonía, Filarmónica de Gran Canaria, Sinfónica de Tenerife, Sinfónica de Castilla y León, Simfònica del Vallés, Simfònica de Barcelona i Nacional de Catalunya, Sinfónica de Euskadi, Sinfónica de Bilbao, Orquesta y Coro de la Comunidad de Madrid, Sinfónica de Madrid y Sinfónica de Navar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yecto incluye también la grabación de un documental por la directora Ángeles Muñiz. Este trabajo quiere contar la verdad del proceso y reflejar la creación en todas sus fases: las sesiones de trabajo, los talleres, los ensayos y, por supuesto, los concier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alleres se desarrollaron alrededor de la obra de Emilio Aragón, “de modo que los participantes desarrollen microcomposiciones que se sumen a la obra original. Se trata de implicarles realmente en el proceso creativo. Al final, cada orquesta contará con una composición nueva, distinta en cada caso según haya sido el devenir de sus talleres: un verdadero y único mosaico de sonidos”, indica Mikel Cañ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xperiencia enriquecedora</w:t>
      </w:r>
    </w:p>
    <w:p>
      <w:pPr>
        <w:pStyle w:val="Normal"/>
        <w:jc w:val="both"/>
        <w:rPr>
          <w:rFonts w:ascii="Arial" w:hAnsi="Arial" w:cs="Arial"/>
          <w:b/>
          <w:b/>
          <w:color w:val="000000"/>
        </w:rPr>
      </w:pPr>
      <w:r>
        <w:rPr>
          <w:rFonts w:cs="Arial" w:ascii="Arial" w:hAnsi="Arial"/>
          <w:b/>
          <w:color w:val="000000"/>
        </w:rPr>
      </w:r>
    </w:p>
    <w:p>
      <w:pPr>
        <w:pStyle w:val="Normal"/>
        <w:jc w:val="both"/>
        <w:rPr>
          <w:vanish/>
          <w:sz w:val="20"/>
          <w:szCs w:val="20"/>
        </w:rPr>
      </w:pPr>
      <w:r>
        <w:rPr>
          <w:rFonts w:cs="Arial" w:ascii="Arial" w:hAnsi="Arial"/>
          <w:color w:val="000000"/>
        </w:rPr>
        <w:t>Para Juan Pérez, vicepresidente de Plena inclusión y presidente de Plena inclusión Castilla y León, “Mosaico de Sonidos contribuye a construir una sociedad donde las personas con discapacidad intelectual y el mundo de la música apuestan por la creación de entornos de inclusión desde el arte y los valores humanos”. Y hace hincapié en lo que aporta a los participantes y su entorno: “A través de este proyecto desarrollan esa parte de inteligencia musical que todos llevamos dentro, obtienen una alternativa a la comunicación tradicional, cultivan estados de ánimos placenteros y les ayuda a reproducir recuerdos que tenían ya olvidados y asocian a la música”.</w:t>
      </w:r>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pPr>
    <w:rPr>
      <w:rFonts w:ascii="Calibri" w:hAnsi="Calibri"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2:00Z</dcterms:created>
  <dc:creator>Gustavo Hernandez Villanueva</dc:creator>
  <dc:description/>
  <cp:keywords/>
  <dc:language>en-US</dc:language>
  <cp:lastModifiedBy>Alicia Gonzalez de Buitrago Garcia</cp:lastModifiedBy>
  <cp:lastPrinted>2017-01-10T10:24:00Z</cp:lastPrinted>
  <dcterms:modified xsi:type="dcterms:W3CDTF">2017-01-10T11:02:00Z</dcterms:modified>
  <cp:revision>6</cp:revision>
  <dc:subject/>
  <dc:title/>
</cp:coreProperties>
</file>