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4 DE junio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>El proyecto musical Cantania reunirá en el Centro Cultural Miguel Delibes a 2.600 escolares de Castilla y León del 5 al 9 de juni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eastAsia="es-ES_tradnl"/>
        </w:rPr>
      </w:pPr>
      <w:r>
        <w:rPr>
          <w:rFonts w:cs="Arial Narrow" w:ascii="Arial Narrow" w:hAnsi="Arial Narrow"/>
          <w:lang w:val="es-ES_tradnl"/>
        </w:rPr>
        <w:t>El</w:t>
      </w:r>
      <w:r>
        <w:rPr>
          <w:rFonts w:cs="Arial Narrow" w:ascii="Arial Narrow" w:hAnsi="Arial Narrow"/>
        </w:rPr>
        <w:t xml:space="preserve"> Centro Cultural Miguel Delibes será el escenario en el que se van a dar cita 2.600 niños de Educación Primaria de Castilla y León para participar en el proyecto musical Cantania, que esta nueva edición se presenta bajo el título ‘Mema. Las desventuras de Mimí’.  Desde este domingo y hasta el jueves próximo, 9 de junio, participarán en torno a 520 escolares cada día, en una iniciativa que, tras sus primeras cinco ediciones, despierta más interés entre los colegios de la Comunidad. Todos los conciertos tendrán lugar a las 18.30 horas.</w:t>
      </w:r>
    </w:p>
    <w:p>
      <w:pPr>
        <w:pStyle w:val="P1"/>
        <w:jc w:val="both"/>
        <w:rPr>
          <w:rStyle w:val="S1"/>
          <w:rFonts w:ascii="Arial" w:hAnsi="Arial" w:cs="Arial"/>
          <w:color w:val="000000"/>
        </w:rPr>
      </w:pPr>
      <w:r>
        <w:rPr>
          <w:rFonts w:cs="Arial" w:ascii="Arial Narrow" w:hAnsi="Arial Narrow"/>
          <w:sz w:val="22"/>
          <w:szCs w:val="22"/>
          <w:lang w:eastAsia="es-ES_tradnl"/>
        </w:rPr>
      </w:r>
    </w:p>
    <w:p>
      <w:pPr>
        <w:pStyle w:val="NormalWeb"/>
        <w:spacing w:before="0" w:after="0"/>
        <w:jc w:val="both"/>
        <w:rPr>
          <w:rStyle w:val="S1"/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color w:val="000000"/>
          <w:sz w:val="22"/>
          <w:szCs w:val="22"/>
        </w:rPr>
        <w:t>‘</w:t>
      </w:r>
      <w:r>
        <w:rPr>
          <w:rStyle w:val="S1"/>
          <w:rFonts w:cs="Arial" w:ascii="Arial" w:hAnsi="Arial"/>
          <w:color w:val="000000"/>
          <w:sz w:val="22"/>
          <w:szCs w:val="22"/>
        </w:rPr>
        <w:t xml:space="preserve">Mema. Las desventuras de Mimí’ es el título de la cantata, compuesta por Jordi  Domenech y escrita por Pere Riera, para la nueva edición de Cantania que, durante cinco días, reunirá en el Centro Cultural Miguel Delibes a 2.600 escolares de segundo ciclo de Primaria de la Comunidad, acompañados por </w:t>
      </w:r>
      <w:r>
        <w:rPr>
          <w:rFonts w:cs="Arial" w:ascii="Arial" w:hAnsi="Arial"/>
          <w:sz w:val="22"/>
          <w:szCs w:val="22"/>
        </w:rPr>
        <w:t xml:space="preserve">músicos de la Orquesta Sinfónica de Castilla y León y solistas de la Comunidad. </w:t>
      </w:r>
      <w:r>
        <w:rPr>
          <w:rStyle w:val="S1"/>
          <w:rFonts w:cs="Arial" w:ascii="Arial" w:hAnsi="Arial"/>
          <w:color w:val="000000"/>
          <w:sz w:val="22"/>
          <w:szCs w:val="22"/>
        </w:rPr>
        <w:t xml:space="preserve">Cada día, acudirán en torno a 520 niños y niñas procedentes de 78 centros educativos de Ávila, Burgos, Palencia, Salamanca, Segovia, Valladolid y Zamora. </w:t>
      </w:r>
    </w:p>
    <w:p>
      <w:pPr>
        <w:pStyle w:val="NormalWeb"/>
        <w:spacing w:before="0" w:after="0"/>
        <w:jc w:val="both"/>
        <w:rPr>
          <w:rStyle w:val="S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1"/>
        <w:spacing w:before="0" w:after="0"/>
        <w:jc w:val="both"/>
        <w:rPr>
          <w:rStyle w:val="S1"/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color w:val="000000"/>
          <w:sz w:val="22"/>
          <w:szCs w:val="22"/>
        </w:rPr>
        <w:t xml:space="preserve">Cantania es una iniciativa participativa en la que colegios y escolares se inscriben de forma voluntaria. A lo largo del curso, se prepara un estreno musical de una obra encargada especialmente para la actividad en cada uno de los colegios y solo se celebra un ensayo general con los centros participantes cada uno de los días de la actuación. </w:t>
      </w:r>
    </w:p>
    <w:p>
      <w:pPr>
        <w:pStyle w:val="P1"/>
        <w:spacing w:before="0" w:after="0"/>
        <w:jc w:val="both"/>
        <w:rPr>
          <w:rStyle w:val="S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1"/>
        <w:spacing w:before="0" w:after="0"/>
        <w:jc w:val="both"/>
        <w:rPr>
          <w:rStyle w:val="S1"/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color w:val="000000"/>
          <w:sz w:val="22"/>
          <w:szCs w:val="22"/>
        </w:rPr>
        <w:t xml:space="preserve">Cada año son más los escolares de Castilla y León que se suman a esta singular experiencia que la música brinda, juntando voces de distintas personas para crear una obra de arte única. El objetivo es ayudar a los niños a familiarizarse con la música y trabajar todos juntos a partir de una misma obra, creada especialmente para ser adecuada a las necesidades de sus participantes. Cantania permite, además, abrir los escenarios al público no profesional y acercar a diferentes colectivos profesionales de la música al público joven y al público no habitual. También se facilita el intercambio y el trabajo común al profesorado de música de los distintos centros. </w:t>
      </w:r>
    </w:p>
    <w:p>
      <w:pPr>
        <w:pStyle w:val="P1"/>
        <w:spacing w:before="0" w:after="0"/>
        <w:jc w:val="both"/>
        <w:rPr>
          <w:rStyle w:val="S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color w:val="000000"/>
          <w:sz w:val="22"/>
          <w:szCs w:val="22"/>
        </w:rPr>
        <w:t>Hace 27 años que se puso en marcha esta iniciativa, liderada por L`Auditori de Barcelona. En esta edición, el concierto se celebrará 114 veces en 19 ciudades de España, Alemania y Bélgica. En total, cantarán más 45.000 niños y niñas de más de 900 colegios de Prima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Gustavo Hernandez Villanueva</dc:creator>
  <dc:description/>
  <cp:keywords/>
  <dc:language>en-US</dc:language>
  <cp:lastModifiedBy>Alicia Gonzalez de Buitrago Garcia</cp:lastModifiedBy>
  <dcterms:modified xsi:type="dcterms:W3CDTF">2016-06-03T13:01:00Z</dcterms:modified>
  <cp:revision>14</cp:revision>
  <dc:subject/>
  <dc:title/>
</cp:coreProperties>
</file>