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15 DE DICIEMBRE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4"/>
          <w:szCs w:val="44"/>
        </w:rPr>
      </w:pPr>
      <w:r>
        <w:rPr>
          <w:rFonts w:cs="Arial" w:ascii="Arial Narrow" w:hAnsi="Arial Narrow"/>
          <w:bCs/>
          <w:sz w:val="44"/>
          <w:szCs w:val="44"/>
        </w:rPr>
        <w:t>El ciclo de Antigua se despide el jueves con Vivaldi, Geminiani, Bach, Von Biber y Händel, protagonistas del concierto del Ensemble Barroco de la OSCyL, junto a miembros de Il Giardino Armonico</w:t>
      </w:r>
    </w:p>
    <w:p>
      <w:pPr>
        <w:pStyle w:val="Normal"/>
        <w:jc w:val="both"/>
        <w:rPr>
          <w:rFonts w:ascii="Arial Narrow" w:hAnsi="Arial Narrow" w:cs="Arial"/>
          <w:bCs/>
          <w:sz w:val="48"/>
          <w:szCs w:val="48"/>
        </w:rPr>
      </w:pPr>
      <w:r>
        <w:rPr>
          <w:rFonts w:cs="Arial" w:ascii="Arial Narrow" w:hAnsi="Arial Narrow"/>
          <w:bCs/>
          <w:sz w:val="48"/>
          <w:szCs w:val="48"/>
        </w:rPr>
      </w:r>
    </w:p>
    <w:p>
      <w:pPr>
        <w:pStyle w:val="Normal"/>
        <w:pBdr>
          <w:bottom w:val="single" w:sz="4" w:space="1" w:color="000000"/>
        </w:pBdr>
        <w:autoSpaceDE w:val="false"/>
        <w:jc w:val="both"/>
        <w:rPr>
          <w:rFonts w:ascii="Arial Narrow" w:hAnsi="Arial Narrow" w:cs="Arial"/>
        </w:rPr>
      </w:pPr>
      <w:r>
        <w:rPr>
          <w:rFonts w:cs="Arial" w:ascii="Arial Narrow" w:hAnsi="Arial Narrow"/>
          <w:color w:val="000000"/>
        </w:rPr>
        <w:t xml:space="preserve">Fruto del interés de los miembros de la orquesta por la música de este periodo, el Ensemble Barroco de la OSCyL tiene como principal objetivo aportar nuevas perspectivas estilísticas de obras de la época, en la que se desarrolló la forma del concierto gracias a un profundo avance en la música instrumental. Para ello, une fuerzas en esta ocasión con Il Giardino Armonico, una de las agrupaciones más destacadas a nivel internacional en la interpretación del repertorio barroco con instrumentos de época. </w:t>
      </w:r>
    </w:p>
    <w:p>
      <w:pPr>
        <w:pStyle w:val="Normal"/>
        <w:jc w:val="both"/>
        <w:rPr>
          <w:rFonts w:ascii="Arial Narrow" w:hAnsi="Arial Narrow" w:cs="Arial"/>
          <w:bCs/>
        </w:rPr>
      </w:pPr>
      <w:r>
        <w:rPr>
          <w:rFonts w:cs="Arial" w:ascii="Arial Narrow" w:hAnsi="Arial Narrow"/>
          <w:bCs/>
        </w:rPr>
      </w:r>
    </w:p>
    <w:p>
      <w:pPr>
        <w:pStyle w:val="Normal"/>
        <w:jc w:val="both"/>
        <w:rPr>
          <w:rFonts w:ascii="Arial" w:hAnsi="Arial" w:cs="Arial"/>
          <w:bCs/>
        </w:rPr>
      </w:pPr>
      <w:r>
        <w:rPr>
          <w:rFonts w:cs="Arial" w:ascii="Arial" w:hAnsi="Arial"/>
          <w:bCs/>
        </w:rPr>
        <w:t xml:space="preserve">El Ensemble Barroco de la Orquesta Sinfónica de Castilla y León, OSCyL, será el encargado de cerrar este jueves, 17 de diciembre, el ciclo de música Antigua del Centro Cultural Miguel Delibes, programado por la Consejería de Cultura y Turismo. La formación estará acompañada por algunos miembros de Il Giardino Armonico, artista en residencia del CCMD y </w:t>
      </w:r>
      <w:r>
        <w:rPr>
          <w:rFonts w:cs="Arial" w:ascii="Arial" w:hAnsi="Arial"/>
          <w:color w:val="000000"/>
        </w:rPr>
        <w:t>una de las agrupaciones más destacadas a nivel internacional en la interpretación del repertorio barroco con instrumentos de época</w:t>
      </w:r>
      <w:r>
        <w:rPr>
          <w:rFonts w:cs="Arial" w:ascii="Arial" w:hAnsi="Arial"/>
          <w:bCs/>
        </w:rPr>
        <w:t xml:space="preserve">. El concierto, que dará comienzo a las 20.00 horas, tendrá lugar en la Sala de Cámara del espacio artístico. Las entradas, a 15 euros, pueden adquirirse en las taquillas del CCMD, en horario de 18.00 a 21.00 horas; en el Centro de Recursos Turísticos de la Acera de Recoletos, de 09.30 a 13.30 horas; y en www.auditoriomigueldelibes.com. Los menores de 30 años podrán beneficiarse para este concierto de las ‘Entradas Último Minuto’ a 5 euros, disponibles en taquillas desde 15 minutos antes del inici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espectadores podrán disfrutar de un viaje a través del concierto por la Europa del siglo XVII, en pleno Barroco, período que destaca, precisamente, por el avance en la música instrumental y la aparición del concierto. El repertorio incluye dos obras de Antonio Vivaldi (1678-1741), el ‘Concierto para cuerdas en sol menor’ y el ‘Concierto en re menor para dos violines, violonchelo y cuerdas en re menor’. El compositor italiano fue uno de los autores que más contribuyó al desarrollo de la forma musical del concierto y estableció su forma definitiva con tres movimientos. El Ensemble Barroco de la OSCyL interpretará, además, el ‘Concerto grosso en re mayor’, de Francesco Geminiani; el ‘Concierto de Brandenburgo nº3 en sol mayor’, de Johann Sebastian Bach; ‘Batalla a 10 en re mayor’, de Heinrich Ignaz Franz von Biber; y el ‘Concerto grosso en sol mayor’, de Georg Friedrich Hände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Ensemble Barroco de la OSCyL tiene como principal objetivo aportar nuevas perspectivas estilísticas, otorgando protagonismo a un tipo de lenguaje musical no muy habitual hoy en día en las grandes orquestas: el de la música antigua, en general, y la barroca, en particular. El proyecto es fruto del patente interés por la música barroca tanto del público como de los integrantes de la OSCyL. Por ello, colaboraciones con formaciones como Il Giardino Armonico representan la oportunidad de continuar formando una trayectoria que aúne la experiencia sinfónica de los miembros de la orquesta con la de especialistas en música barroca. </w:t>
      </w:r>
    </w:p>
    <w:p>
      <w:pPr>
        <w:pStyle w:val="Normal"/>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t>Il  Giardino  Armonico,  grupo fundado  en  1985  por Giovanni  Antonini, su director, es  uno  de  los  ensembles  más  destacados  en  todo  el  mundo  en  la interpretación  de repertorio  de  los  siglos  XVII  y  XVIII  con  instrumentos  de época.  Dependiendo  del  programa,  la  agrupación  engloba  entre  3  y  treinta  y cinco intérpretes, uniendo a músicos pertenecientes a destacadas instituciones musicales  del  continente  europeo. Bajo  la  batuta  de Antonini,  Il  Giardino Armonico ha grabado varios discos con obras instrumentales de Vivaldi entre ellas,  ‘Las  cuatro  estaciones’, pero  también  con  su  ópera  ‘Ottone  in  Villa’, álbum galardonado en 2011 con el Diapason d’Or. A lo largo de sus casi treinta años de trayectoria, la agrupación italiana ha sumado  grandes  elogios  tanto  por  sus  interpretaciones  de  conciertos  como por sus producciones de ópera.</w:t>
      </w:r>
    </w:p>
    <w:p>
      <w:pPr>
        <w:pStyle w:val="Normal"/>
        <w:jc w:val="both"/>
        <w:rPr>
          <w:rFonts w:ascii="Arial" w:hAnsi="Arial" w:cs="Arial"/>
          <w:bCs/>
        </w:rPr>
      </w:pPr>
      <w:r>
        <w:rPr>
          <w:rFonts w:cs="Arial" w:ascii="Arial" w:hAnsi="Arial"/>
          <w:bCs/>
        </w:rPr>
      </w:r>
    </w:p>
    <w:p>
      <w:pPr>
        <w:pStyle w:val="Normal"/>
        <w:rPr>
          <w:rFonts w:ascii="Calibri" w:hAnsi="Calibri" w:cs="Calibri"/>
          <w:bCs/>
          <w:i/>
          <w:i/>
          <w:sz w:val="28"/>
          <w:szCs w:val="28"/>
        </w:rPr>
      </w:pPr>
      <w:r>
        <w:rPr>
          <w:rFonts w:cs="Calibri" w:ascii="Calibri" w:hAnsi="Calibri"/>
          <w:bCs/>
          <w:i/>
          <w:sz w:val="28"/>
          <w:szCs w:val="28"/>
        </w:rPr>
      </w:r>
    </w:p>
    <w:p>
      <w:pPr>
        <w:pStyle w:val="Normal"/>
        <w:widowControl w:val="false"/>
        <w:autoSpaceDE w:val="false"/>
        <w:jc w:val="both"/>
        <w:rPr>
          <w:rFonts w:ascii="Arial" w:hAnsi="Arial" w:cs="Arial"/>
          <w:i/>
          <w:i/>
          <w:sz w:val="28"/>
          <w:szCs w:val="28"/>
        </w:rPr>
      </w:pPr>
      <w:r>
        <w:rPr>
          <w:rFonts w:cs="Arial" w:ascii="Arial" w:hAnsi="Arial"/>
          <w:i/>
          <w:sz w:val="28"/>
          <w:szCs w:val="28"/>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Calibri">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TextonotapieCar">
    <w:name w:val="Texto nota pie Car"/>
    <w:qFormat/>
    <w:rPr>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Footnote">
    <w:name w:val="Footnote Text"/>
    <w:basedOn w:val="Normal"/>
    <w:pPr/>
    <w:rPr>
      <w:sz w:val="20"/>
      <w:szCs w:val="20"/>
      <w:lang w:val="es-ES_tradnl"/>
    </w:rPr>
  </w:style>
  <w:style w:type="paragraph" w:styleId="Sinespaciado">
    <w:name w:val="Sin espaciado"/>
    <w:qFormat/>
    <w:pPr>
      <w:widowControl/>
      <w:bidi w:val="0"/>
    </w:pPr>
    <w:rPr>
      <w:rFonts w:ascii="Cambria" w:hAnsi="Cambria" w:eastAsia="Cambria" w:cs="Cambria"/>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48:00Z</dcterms:created>
  <dc:creator>Propietario</dc:creator>
  <dc:description/>
  <dc:language>en-US</dc:language>
  <cp:lastModifiedBy>Maria Dolores Gil Muñoz</cp:lastModifiedBy>
  <cp:lastPrinted>2013-11-11T13:53:00Z</cp:lastPrinted>
  <dcterms:modified xsi:type="dcterms:W3CDTF">2015-12-14T12:48:00Z</dcterms:modified>
  <cp:revision>2</cp:revision>
  <dc:subject/>
  <dc:title/>
</cp:coreProperties>
</file>