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 de diciembre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7"/>
          <w:szCs w:val="47"/>
        </w:rPr>
      </w:pPr>
      <w:r>
        <w:rPr>
          <w:rFonts w:cs="Arial" w:ascii="Arial Narrow" w:hAnsi="Arial Narrow"/>
          <w:bCs/>
          <w:sz w:val="47"/>
          <w:szCs w:val="47"/>
        </w:rPr>
      </w:r>
    </w:p>
    <w:p>
      <w:pPr>
        <w:pStyle w:val="Normal"/>
        <w:jc w:val="both"/>
        <w:rPr>
          <w:rFonts w:ascii="Arial Narrow" w:hAnsi="Arial Narrow" w:cs="Arial"/>
          <w:bCs/>
          <w:color w:val="000000"/>
          <w:sz w:val="47"/>
          <w:szCs w:val="47"/>
        </w:rPr>
      </w:pPr>
      <w:r>
        <w:rPr>
          <w:rFonts w:cs="Arial" w:ascii="Arial Narrow" w:hAnsi="Arial Narrow"/>
          <w:bCs/>
          <w:color w:val="000000"/>
          <w:sz w:val="47"/>
          <w:szCs w:val="47"/>
        </w:rPr>
        <w:t>La OSCyL acompaña el viernes a la compañía austriaca Karin Schäfer Figuren Theater en el estreno absoluto de ‘Iberia’, concierto visual en torno a la obra maestra de Isaac Albéniz</w:t>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Será en la Sala Sinfónica del Centro Cultural Miguel Delibes, a las 18.00 horas. La propuesta, recomendada para mayores de 6 años, se incluye en el ciclo En Familia del espacio artístico. Proyecciones audiovisuales, danza, títeres y teatro de máscaras y sombras se combinan para recrear en imágenes ocho de las doce piezas que conforman la obra, considerada como una de las mejores suites para piano jamás compuestas. De marcado carácter impresionista, ‘Iberia’ refleja los sentimientos que varios lugares de España despertaban en su autor, al igual que la formación austriaca se sirve de diferentes disciplinas artísticas para representar lo que la obra les sugiere a ellos. Las entradas, a 8 euros, están a la venta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color w:val="000000"/>
        </w:rPr>
      </w:pPr>
      <w:r>
        <w:rPr>
          <w:rFonts w:cs="Arial" w:ascii="Arial" w:hAnsi="Arial"/>
          <w:color w:val="000000"/>
        </w:rPr>
        <w:t xml:space="preserve">La compañía austriaca Karin Schäfer Figuren Theater regresa el viernes 4 de diciembre al Centro Cultural Miguel Delibes, donde tendrá lugar el estreno absoluto de su último espectáculo, ‘Iberia’, concierto visual en torno a la obra homónima de Isaac Albéniz. La Orquesta Sinfónica de Castilla y León, OSCyL, será la encargada de interpretar la música, protagonista de la propuesta junto a proyecciones audiovisuales, danza, títeres y teatro de máscaras y sombras. ‘Iberia’ se enmarca en el ciclo En Familia, programado en el espacio artístico por la Consejería de Cultura y Turismo. El espectáculo, recomendado a partir de 6 años, comenzará a las 18.00 horas. Las entradas, a 8 euros, pueden adquirirse en las taquillas del CCMD, en horario de 18.00 a 21.00 horas; en el Centro de Recursos Turísticos de la Acera de Recoletos, de 09.30 a 13.30 horas; y en </w:t>
      </w:r>
      <w:hyperlink r:id="rId3">
        <w:r>
          <w:rPr>
            <w:rStyle w:val="InternetLink"/>
            <w:rFonts w:cs="Arial" w:ascii="Arial" w:hAnsi="Arial"/>
            <w:color w:val="000000"/>
            <w:u w:val="none"/>
          </w:rPr>
          <w:t>www.auditoriomigueldelibes.com</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úsica y arte contemporáneo se dan la mano en ‘Iberia’, el concierto visual con el que Karin Schäfer Theater recrea en imágenes lo que Isaac Albéniz quiso representar con música: diferentes lugares de Andalucía. Inmerso en el impresionismo musical, el compositor catalán no pretendía reflejar esos espacios como tal, si no los sentimientos que despertaban en él. La obra, compuesta entre 1905 y 1909, año de la muerte de Albéniz, está considerada como una de mejores suites para piano jamás escritas. Se divide en cuatro apartados diferentes, cada uno de ellos integrado por tres piezas. En el concierto de la OSCyL junto a Karin Schäfer Figuren Theater, el público podrá disfrutar de ocho de esas doce piezas: ‘Evocación’, ‘El puerto’, ‘Corpus Christi en Sevilla’, Triana, El Albaicín, El Polo, Málaga y Jerez.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Artistas como Matisse, Picasso, Klimt, Escher e, incluso, Bansky, entre otros, han servido de inspiración a Karin Schäfer a la hora de poner en marcha este proyecto. Precisamente, obras firmadas por dichos artistas protagonizarán las proyecciones audiovisuales que se incluyen en el concierto, en el que se combinan, además, otras disciplinas, como la danza, el teatro de máscaras y sombras y los títeres. De ellas se sirven los tres actores protagonistas (la propia Schäfer, Jeanne Nickels y Almunt Schäfer-Kubelka) para invitar al público a dejarse llevar, dejando volar su imaginación, y para representar lo que la obra de Albéniz evoca para ellos. A este respecto, Schäfer señala: </w:t>
      </w:r>
      <w:r>
        <w:rPr>
          <w:rFonts w:cs="Arial" w:ascii="Arial" w:hAnsi="Arial"/>
        </w:rPr>
        <w:t>«Al contrario de música como la salsa, que entra por el cuerpo, la música clásica entra por la mente. Para los niños resulta muy sorprendente ver figuras asociadas a la música clásica que pueda que no coincidan con la que ellos se habían imaginad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La compañía austriaca Karin Schäfer Figuren Theater fue fundada en 1993 por la actriz Karin Schäfer. La agrupación basa su trabajo en las técnicas clásicas del manejo de títeres, aunque siempre apostando por la integración en sus montajes de las artes visuales, la música, la danza y las nuevas tecnologías, un trabajo que les ha permitido desarrollar un estilo muy particular. El objetivo de la compañía es poder llegar con cada uno de sus espectáculos a un amplio espectro de espectadores, sin importar su edad o su idioma. Así, la compañía ha realizado giras y participado en festivales de todo el mundo, en países como Francia, Bélgica, Hungría, Israel, Serbia, Rusia, Egipto, Corea, Turquía, Kenia y Cuba, entre otros. </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Listavistosanfasis1">
    <w:name w:val="Lista vistosa - Énfasis 1"/>
    <w:basedOn w:val="Normal"/>
    <w:qFormat/>
    <w:pPr>
      <w:spacing w:before="0" w:after="0"/>
      <w:ind w:left="720" w:hanging="0"/>
      <w:contextualSpacing/>
    </w:pPr>
    <w:rPr>
      <w:rFonts w:ascii="Cambria" w:hAnsi="Cambria"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55:00Z</dcterms:created>
  <dc:creator>Propietario</dc:creator>
  <dc:description/>
  <cp:keywords/>
  <dc:language>en-US</dc:language>
  <cp:lastModifiedBy>Alicia Gonzalez de Buitrago Garcia</cp:lastModifiedBy>
  <cp:lastPrinted>2015-10-20T09:22:00Z</cp:lastPrinted>
  <dcterms:modified xsi:type="dcterms:W3CDTF">2015-12-01T11:13:00Z</dcterms:modified>
  <cp:revision>29</cp:revision>
  <dc:subject/>
  <dc:title> </dc:title>
</cp:coreProperties>
</file>