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8 de nov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Patricia Kraus despide este sábado el ciclo Delibes+Jazz ‘Mujeres cantan’ con un concierto en el que repasará sus cuatro últimos discos</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iclo Delibes+Jazz se despide el sábado a las 21.00 horas, en la Sala de Cámara del Centro Cultural Miguel Delibes, con el concierto de Patricia Kraus. La artista, hija del emblemático tenor Alfredo Kraus, es uno de los nombres más destacados del jazz de nuestro país. Jazz, blues, soul, pop, rock e, incluso, reggae y música electrónico se dan cita en los cuatro trabajos discográficos en solitario de la cantante y compositora, publicados entre 2007 y 2013: ‘Alma’, ‘Vintage fan club’, ‘Retrocollection’ y ‘Divazz’.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La Sala de Cámara del Centro Cultural Miguel Delibes recibirá en concierto este sábado, 21 de noviembre, a las 21.00 horas, a Patricia Kraus, que pondrá el broche de oro al ciclo Delibes+ Jazz ‘Mujeres cantan’, programado en el espacio artístico por la Consejería de Cultura y Turismo. La cantante y compositora repasará los temas clave de su discografía en solitario, que arrancaba en 2007 con la publicación de ‘Alma’ y que incluye otros tres álbumes más, centrados en la música jazz. Las entradas, a 20 euros, pueden adquirirse en las taquillas del CCMD, de 18.00 a 21.00 horas; en el Centro de Recursos Turísticos de la Acera de Recoletos, de 09.30 a 13.30 horas; y en la página Web del espacio artístico, </w:t>
      </w:r>
      <w:hyperlink r:id="rId2">
        <w:r>
          <w:rPr>
            <w:rStyle w:val="InternetLink"/>
            <w:rFonts w:cs="Arial" w:ascii="Arial" w:hAnsi="Arial"/>
            <w:color w:val="000000"/>
            <w:u w:val="none"/>
          </w:rPr>
          <w:t>www.auditoriomigueldelibes.com</w:t>
        </w:r>
      </w:hyperlink>
      <w:r>
        <w:rPr>
          <w:rFonts w:cs="Arial" w:ascii="Arial" w:hAnsi="Arial"/>
          <w:color w:val="000000"/>
        </w:rPr>
        <w:t xml:space="preserve">. </w:t>
      </w:r>
      <w:r>
        <w:rPr>
          <w:rFonts w:cs="Arial" w:ascii="Arial" w:hAnsi="Arial"/>
        </w:rPr>
        <w:t xml:space="preserve">El ciclo Delibes+ Jazz ‘Mujeres cantan’ arrancó el 6 de noviembre con el concierto de los madrileños Aurora &amp; The Betrayers, al que siguió el pasado sábado, día 14, la actuación del quinteto valenciano Dómisol Sister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color w:val="000000"/>
        </w:rPr>
        <w:t xml:space="preserve">Considerada como una de las voces más significativas del jazz en nuestro país, la hija </w:t>
      </w:r>
      <w:r>
        <w:rPr>
          <w:rFonts w:cs="Arial" w:ascii="Arial" w:hAnsi="Arial"/>
        </w:rPr>
        <w:t xml:space="preserve">del emblemático tenor Alfredo Kraus se decantó al comienzo de su carrera por la música moderna, pese a su formación clásica, y publicó en los años 80 y 90 sus primeros trabajos como compositora e intérprete junto a varias formaciones. Un período en el que exploró una amplia diversidad de estilos, pasando por el rock y el pop, pero también el soul y el blues e, incluso, la electrónica. Posteriormente, ya en solitario, se adentró en el terreno del jazz, realizando versiones de sus artistas favoritas, como Billie Holiday, Aretha Franklin, Etta James y Nina Simone, entre otras, a las que se suman temas propios de gran calidad musical. En esta línea de jazz, soul y blues se integran sus álbumes ‘Alma’ (2007), ‘Vintage fan club’ (2009), ‘Retrocollection’ (2011) y ‘Divazz’ (2013), discos en los que también se incluyen temas propios y en los que demuestra su extraordinaria habilidad vocal. En la actualidad, prepara un nuevo trabajo discográfico, que llevará por título ‘Ecos’ y verá la luz a comienzos de 2016, protagonizado por una selección de canciones en español firmadas por nombres como Paco de Lucía y Pablo Milanés. </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6:00Z</dcterms:created>
  <dc:creator>Propietario</dc:creator>
  <dc:description/>
  <dc:language>en-US</dc:language>
  <cp:lastModifiedBy>Maria Dolores Gil Muñoz</cp:lastModifiedBy>
  <cp:lastPrinted>2015-10-20T09:22:00Z</cp:lastPrinted>
  <dcterms:modified xsi:type="dcterms:W3CDTF">2015-11-18T11:16:00Z</dcterms:modified>
  <cp:revision>3</cp:revision>
  <dc:subject/>
  <dc:title/>
</cp:coreProperties>
</file>