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3 DE NOVIEMBRE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color w:val="000000"/>
          <w:sz w:val="48"/>
          <w:szCs w:val="48"/>
        </w:rPr>
      </w:pPr>
      <w:r>
        <w:rPr>
          <w:rFonts w:cs="Arial" w:ascii="Arial Narrow" w:hAnsi="Arial Narrow"/>
          <w:bCs/>
          <w:color w:val="000000"/>
          <w:sz w:val="48"/>
          <w:szCs w:val="48"/>
        </w:rPr>
        <w:t>La OSCyL interpreta por primera vez ‘Tannhäuser’, de Richard Wagner, en el Homenaje al Abonado, que dirigirá el director titular de la orquesta Andrew Gourlay</w:t>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Completarán el repertorio del concierto ‘El pájaro de fuego’, de Igor Stravinski, y ‘Sinfonía nº5 en do menor’, de Ludwig van Beethoven. El maestro zamorano Jesús López Cobos, director emérito de la agrupación, puso en marcha esta iniciativa en la temporada 2013/2014 con el objetivo de implicar de forma más activa a los abonados de la OSCyL y hacerlos sentir parte de un proyecto común. El nombramiento de Gourlay como director titular de la Orquesta se hizo efectivo a comienzos de octubre, tras ostentar durante la temporada anterior el cargo de principal director invitado, coincidiendo con el primer concierto de abono de la temporada 2015/2016. Las entradas para el Homenaje al Abonado están a la venta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color w:val="000000"/>
        </w:rPr>
      </w:pPr>
      <w:r>
        <w:rPr>
          <w:rFonts w:cs="Arial" w:ascii="Arial" w:hAnsi="Arial"/>
          <w:color w:val="000000"/>
        </w:rPr>
        <w:t xml:space="preserve">La Orquesta Sinfónica de Castilla y León, OSCyL, ofrecerá el jueves y el viernes, días 5 y 6 de noviembre, la tercera edición del Homenaje al Abonado, un concierto que estará dirigido por el joven maestro Andrew Gourlay, director titular de la agrupación. Con esta propuesta, la OSCyL reconoce la fidelidad de sus abonados, a los que invita a sentirse parte del proyecto común de una de las instituciones culturales de referencia en la Comunidad. El concierto dará comienzo, ambos días, a las 20.00 horas. Las entradas, con precios que oscilan entre los 7 y los 29 euros, pueden adquirirse en las taquillas del CCMD, en horario de 18.00 a 21.00 horas, de lunes a viernes; en el Centro de Recursos Turísticos de la Acera de Recoletos, de 09.30 a 13.30 horas, de lunes a sábado; y en </w:t>
      </w:r>
      <w:hyperlink r:id="rId3">
        <w:r>
          <w:rPr>
            <w:rStyle w:val="InternetLink"/>
            <w:rFonts w:cs="Arial" w:ascii="Arial" w:hAnsi="Arial"/>
            <w:color w:val="000000"/>
            <w:u w:val="none"/>
          </w:rPr>
          <w:t>www.auditoriomigueldelibes.com</w:t>
        </w:r>
      </w:hyperlink>
      <w:r>
        <w:rPr>
          <w:rFonts w:cs="Arial" w:ascii="Arial" w:hAnsi="Arial"/>
          <w:color w:val="000000"/>
        </w:rPr>
        <w:t xml:space="preserve">. El jueves, visitarán el centro los abonados de Proximidad de Palencia, Salamanca, Segovia, Toro, Zamora y Ávila. Ya el jueves, recalarán en el espacio artístico los de Ponferrada, La Bañeza, Astorga, León, Benavente, Miranda de Ebro, Aranda de Duero, Burgos y Sor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Homenaje al Abonado surgió en la temporada 2013/2014 por iniciativa del maestro zamorano Jesús López Cobos, director emérito de la orquesta, con el objetivo de implicar de una forma más activa a los abonados a la actividad de la agrupación. No en vano, han sido los propios abonados quienes han seleccionado las obras que conformarán el repertorio del concierto, de entre una serie de piezas propuestas por el propio Gourlay. Así, el Homenaje al Abonado arrancará con la obertura ‘Tannhäuser y el torneo poético de Wartburg’, de Richard Wagner, que la OSCyL interpretará por primera vez, bajo la batuta del maestro británico, fiel a su compromiso de continuar ampliando su repertorio temporada tras temporada. La obra, basada en un episodio medieval que el compositor alemán escribió en verso para su ópera del mismo nombre, destaca por un profundo contraste musical, patente en este primer movimiento, que, de acuerdo con una arraigada tradición melodramática, constituye una síntesis de la ópera y anticipa sus principales momentos music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ontinuación, llegará el turno de ‘El pájaro de fuego’, obra que Igor Stravinski compuso por encargo del empresario Serguéi Diáguilev, la primera de una serie de tres colaboraciones destinadas a revolucionar el género del ballet (‘Petrushka’ y ‘La consagración de la primavera’ completarían la terna). Permanentes contrastes dinámicos y tímbricos, junto con evocaciones al folclore ruso, son los principales ingredientes de la obra. Cerrará el concierto la ‘Sinfonía nº5 en do menor’, de Ludwig van Beethoven, obra en la que el impulso creativo del compositor alemán, presente en obras anteriores, alcanza su apogeo y que ha marcado la creación musical de los dos siglos siguientes. No se trata de música programática, no describe un argumento, sino que responde a lo que suele denominarse ‘música pura’, que obedece a principios constructivos de índole exclusivamente formal-music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nombramiento de Andrew Gourlay (1983) como director titular de la OSCyL se hizo público a comienzos del mes de octubre, coincidiendo con el primer concierto de la temporada 2015/2016, que él mismo dirigió. La temporada pasada, el maestro británico ostentó el cargo de principal director invitado de la Orquesta, estrechando su colaboración con la agrupación. </w:t>
      </w:r>
      <w:r>
        <w:rPr>
          <w:rFonts w:cs="Arial" w:ascii="Arial" w:hAnsi="Arial"/>
          <w:bCs/>
          <w:color w:val="000000"/>
        </w:rPr>
        <w:t xml:space="preserve">Desde que se alzara en 2010 con el primer premio del prestigioso </w:t>
      </w:r>
      <w:r>
        <w:rPr>
          <w:rFonts w:cs="Arial" w:ascii="Arial" w:hAnsi="Arial"/>
          <w:bCs/>
        </w:rPr>
        <w:t>Concurso Internacional de Dirección de Cadaqués</w:t>
      </w:r>
      <w:r>
        <w:rPr>
          <w:rFonts w:cs="Arial" w:ascii="Arial" w:hAnsi="Arial"/>
          <w:bCs/>
          <w:color w:val="000000"/>
        </w:rPr>
        <w:t xml:space="preserve">, Gourlay, un director vitalista, apasionado y seguro, ha logrado consolidarse, pese a su juventud, como una de las figuras con mayor proyección internacional del panorama musical actual y es considerado como uno de los directores de orquesta más talentosos de su generación. </w:t>
      </w:r>
    </w:p>
    <w:p>
      <w:pPr>
        <w:pStyle w:val="Normal"/>
        <w:jc w:val="both"/>
        <w:rPr>
          <w:rFonts w:ascii="Arial" w:hAnsi="Arial" w:cs="Arial"/>
          <w:color w:val="000000"/>
        </w:rPr>
      </w:pPr>
      <w:r>
        <w:rPr>
          <w:rFonts w:cs="Arial" w:ascii="Arial" w:hAnsi="Arial"/>
          <w:color w:val="000000"/>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Listavistosanfasis1">
    <w:name w:val="Lista vistosa - Énfasis 1"/>
    <w:basedOn w:val="Normal"/>
    <w:qFormat/>
    <w:pPr>
      <w:spacing w:before="0" w:after="0"/>
      <w:ind w:left="720" w:hanging="0"/>
      <w:contextualSpacing/>
    </w:pPr>
    <w:rPr>
      <w:rFonts w:ascii="Cambria" w:hAnsi="Cambria" w:cs="Cambri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15:00Z</dcterms:created>
  <dc:creator>Propietario</dc:creator>
  <dc:description/>
  <cp:keywords/>
  <dc:language>en-US</dc:language>
  <cp:lastModifiedBy>Alicia Gonzalez de Buitrago Garcia</cp:lastModifiedBy>
  <cp:lastPrinted>2015-10-20T09:22:00Z</cp:lastPrinted>
  <dcterms:modified xsi:type="dcterms:W3CDTF">2015-11-04T13:25:00Z</dcterms:modified>
  <cp:revision>49</cp:revision>
  <dc:subject/>
  <dc:title> </dc:title>
</cp:coreProperties>
</file>