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2 de noviem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45"/>
          <w:szCs w:val="45"/>
        </w:rPr>
      </w:pPr>
      <w:r>
        <w:rPr>
          <w:rFonts w:cs="Arial" w:ascii="Arial Narrow" w:hAnsi="Arial Narrow"/>
          <w:bCs/>
          <w:color w:val="000000"/>
          <w:sz w:val="45"/>
          <w:szCs w:val="45"/>
        </w:rPr>
        <w:t xml:space="preserve">Dómisol Sisters retoma el sábado la programación del ciclo Delibes+ Jazz ‘Mujeres cantan’, con un concierto que transportará al público a la época dorada del swing </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quinteto recala en el Centro Cultural Miguel Delibes en el marco de su nueva gira, ambientada en la América de los años 30, en la que recorren los grandes clásicos del momento con arreglos propios, recordando a artistas y formaciones como las Boswell o las Andrews Sisters. La próxima semana, el sábado, día 21, Patricia Kraus, uno de los nombres más significativos del jazz en nuestro país, cerrará el ciclo, que arrancó la pasada semana con la actuación de Aurora &amp; The Betrayers. Las entradas para ambos conciertos, a 18 y 20 euros, respectivamente,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color w:val="000000"/>
        </w:rPr>
      </w:pPr>
      <w:r>
        <w:rPr>
          <w:rFonts w:cs="Arial" w:ascii="Arial" w:hAnsi="Arial"/>
          <w:color w:val="000000"/>
        </w:rPr>
        <w:t xml:space="preserve">Los valencianos Dómisol Sister retoma este sábado, 14 de noviembre, el ciclo Delibes+ Jazz ‘Mujeres cantan’, programado en el Centro Cultural Miguel Delibes por la Consejería de Cultura y Turismo. Será a las 21.00 horas en la Sala de Cámara del espacio artístico. El próximo sábado, día 21, la actuación de Patricia Kraus cerrará el ciclo, que arrancó el pasado viernes con Aurora &amp; The Betrayers. Las entradas para ambos conciertos (a 18 euros el de Dómisol Sisters y a 20 euros el de Kraus) están a la venta en las taquillas del CCMD, en horario de 18.00 a 21.00 horas, de lunes a viernes; en el Centro de Recursos Turísticos de la Acera de Recoletos, de 09.30 a 13.30 horas, de lunes a sábado; y en </w:t>
      </w:r>
      <w:hyperlink r:id="rId3">
        <w:r>
          <w:rPr>
            <w:rStyle w:val="InternetLink"/>
            <w:rFonts w:cs="Arial" w:ascii="Arial" w:hAnsi="Arial"/>
            <w:color w:val="000000"/>
            <w:u w:val="none"/>
          </w:rPr>
          <w:t>www.auditoriomigueldelibes.com</w:t>
        </w:r>
      </w:hyperlink>
      <w:r>
        <w:rPr>
          <w:rFonts w:cs="Arial" w:ascii="Arial" w:hAnsi="Arial"/>
          <w:color w:val="000000"/>
        </w:rPr>
        <w:t xml:space="preserve">. Con esta propuesta, el CCMD continúa con su compromiso de abrirse a todo tipo de estilos y públic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l quinteto Dómisol Sisters transportará al público del CCMD a las primeras décadas del siglo XX con un repertorio centrado en temas de los años 20, 30 y 40, la época dorada del swing. ‘Get on board!’ es el título de su primer trabajo discográfico, que vio la luz en el año 2014 tras un lustro recorriendo los escenarios de todo el país con el proyecto artístico ‘The music goes round and round’. En su nueva gira, ambientada en la América de los años 30, ofrecen un recorrido por todos los clásicos que se escuchaban en la radio desde el otro lado del Atlántico en aquel momento, evocando a formaciones vocales referentes de aquella época, como las Boswell o las Andrews Sisters, y añadiendo a los temas arreglos propios. Mireia Serrano, Carla Saz, las hermanas Elena y Paula Almendos y el pianista Eduard Marquina dan forma a Dómisol Sisters, uno de los grupos más prometedores del jazz español. </w:t>
      </w:r>
    </w:p>
    <w:p>
      <w:pPr>
        <w:pStyle w:val="Normal"/>
        <w:jc w:val="both"/>
        <w:rPr>
          <w:rFonts w:ascii="Arial" w:hAnsi="Arial" w:cs="Arial"/>
        </w:rPr>
      </w:pPr>
      <w:r>
        <w:rPr>
          <w:rFonts w:cs="Arial" w:ascii="Arial" w:hAnsi="Arial"/>
        </w:rPr>
      </w:r>
    </w:p>
    <w:p>
      <w:pPr>
        <w:pStyle w:val="Normal"/>
        <w:jc w:val="both"/>
        <w:rPr>
          <w:rFonts w:ascii="Times" w:hAnsi="Times" w:cs="Times"/>
          <w:color w:val="1B9D7C"/>
          <w:sz w:val="32"/>
          <w:szCs w:val="32"/>
        </w:rPr>
      </w:pPr>
      <w:r>
        <w:rPr>
          <w:rFonts w:cs="Arial" w:ascii="Arial" w:hAnsi="Arial"/>
        </w:rPr>
        <w:t xml:space="preserve">La encargada de poner el broche de oro al ciclo Delibes+ Jazz ‘Mujeres cantan’ será Patricia Kraus, una de las voces más significativas del jazz en nuestro país. Su concierto tendrá lugar el próximo sábado, día 21, también a las 21.00 horas en la Sala de Cámara del CCMD. Hija del emblemático tenor Alfredo Kraus, se decantó al comienzo de su carrera por la música moderna, pese a su formación clásica, y publicó en los años 80 y 90 sus primeros trabajos como compositora e intérprete. Posteriormente, se adentró en el terreno del jazz, realizando versiones de artistas femeninas como Billie Holiday, Aretha Franklin, Etta James y Nina Simone, entre otras. En esta línea de jazz, soul y blues se integran sus álbumes ‘Alma’ (2007), ‘Vintage fan club’ (2009) y ‘Divazz’ (2013), una trilogía en la que también se incluyen temas propios y en la que demuestra su extraordinaria habilidad vocal. En la actualidad, prepara un nuevo álbum, que llevará por título ‘Ecos’, protagonizado por una selección de canciones en español firmadas por nombres como Paco de Lucía y Pablo Milanés. </w:t>
      </w:r>
    </w:p>
    <w:p>
      <w:pPr>
        <w:pStyle w:val="Normal"/>
        <w:jc w:val="both"/>
        <w:rPr>
          <w:rFonts w:ascii="Arial" w:hAnsi="Arial" w:cs="Arial"/>
          <w:color w:val="1B9D7C"/>
          <w:sz w:val="32"/>
          <w:szCs w:val="32"/>
        </w:rPr>
      </w:pPr>
      <w:r>
        <w:rPr>
          <w:rFonts w:cs="Arial" w:ascii="Arial" w:hAnsi="Arial"/>
          <w:color w:val="1B9D7C"/>
          <w:sz w:val="32"/>
          <w:szCs w:val="32"/>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Times">
    <w:altName w:val="Times New Roman"/>
    <w:charset w:val="00"/>
    <w:family w:val="roman"/>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1:00Z</dcterms:created>
  <dc:creator>Propietario</dc:creator>
  <dc:description/>
  <cp:keywords/>
  <dc:language>en-US</dc:language>
  <cp:lastModifiedBy>Alicia Gonzalez de Buitrago Garcia</cp:lastModifiedBy>
  <cp:lastPrinted>2015-10-20T09:22:00Z</cp:lastPrinted>
  <dcterms:modified xsi:type="dcterms:W3CDTF">2015-11-12T13:33:00Z</dcterms:modified>
  <cp:revision>20</cp:revision>
  <dc:subject/>
  <dc:title> </dc:title>
</cp:coreProperties>
</file>