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0 de octu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t>Javier Perianes interpreta junto a la OSCyL los cinco conciertos para piano y orquesta de Beethoven, bajo la batuta de Jesús López Cobos</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segundo concierto de Abono de la Orquesta Sinfónica de Castilla y León contará con repertorios diferentes en cada una de las dos jornadas que lo conforman. Así, Perianes y la OSCyL interpretarán este jueves los conciertos nº 2, 3 y 4 del maestro de Bonn, mientras que el repertorio del viernes contará con los conciertos 1 y 5. Las obras, que representan la evolución estilística de su autor, suponen una de las integrales más significativas de la historia de la música, referencia en toda la composición para piano y orquesta posterior. Perianes, considerado como el pianista español con mayor proyección internacional del momento, se reencuentra, así, con López Cobos, que le dirigió en su primer concierto junto a la OSCyL en la temporada 2013-2014. Ambos conciertos tendrán lugar en la Sala Sinfónica del Centro Cultural Miguel Delibes a las 20.00 horas. Las entradas, con precios que oscilan entre los 7 y los 29 euro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color w:val="000000"/>
        </w:rPr>
      </w:pPr>
      <w:r>
        <w:rPr>
          <w:rFonts w:cs="Arial" w:ascii="Arial" w:hAnsi="Arial"/>
          <w:color w:val="000000"/>
        </w:rPr>
        <w:t xml:space="preserve">La Orquesta Sinfónica de Castilla y León, OSCyL, ofrecerá el jueves y el viernes, días 22 y 23 de octubre, el segundo concierto de Abono de la temporada 2015-2016, que contará a la batuta con el maestro Jesús López Cobos, director emérito de la agrupación, y el pianista Javier Perianes. Será ambos días a las 20.00 horas en la Sala Sinfónica del Centro Cultural Miguel Delibes. Entre los dos días, el pianista onubense interpretará junto a la OSCyL, los cinco conciertos para piano y orquesta de Ludwig van Beethoven. Las entradas, con precios que oscilan entre los 7 y los 29 euros, están a la venta en las taquillas del CCMD, en horario de 18.00 a 21.00 horas; en el Centro de Recursos Turísticos de la Acera de Recoletos, de 09.30 a 13.30 horas; y en </w:t>
      </w:r>
      <w:hyperlink r:id="rId3">
        <w:r>
          <w:rPr>
            <w:rStyle w:val="InternetLink"/>
            <w:rFonts w:cs="Arial" w:ascii="Arial" w:hAnsi="Arial"/>
            <w:color w:val="000000"/>
            <w:u w:val="none"/>
          </w:rPr>
          <w:t>www.auditoriomigueldelibes.com</w:t>
        </w:r>
      </w:hyperlink>
      <w:r>
        <w:rPr>
          <w:rFonts w:cs="Arial" w:ascii="Arial" w:hAnsi="Arial"/>
          <w:color w:val="000000"/>
        </w:rPr>
        <w:t>. El jueves, la OSCyL recibirá a los abonados de Proximidad de las rutas de Burgos y Palencia, mientras que el viernes recalarán en el CCMD los abonados de Proximidad de Tordesill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as actuar por primera vez junto a la OSCyL en la temporada 2013-2014, también bajo la dirección de López Cobos, Perianes regresa al CCMD para interpretar los cinco conciertos para piano y orquesta de Beethoven, que representan la evolución estilística de su autor, que los compuso entre 1785 y 1809. Considerados como una de las integrales de referencia de la historia de la música, los conciertos para piano y orquesta del maestro alemán han servido de referencia para infinidad de conciertos compuestos posteriormente. Así, la jornada del jueves arrancará con el ‘Concierto nº1 en si bemol mayor’, el primero en ser compuesto, que se caracteriza por su viveza e ingenio. Beethoven realizó una segunda versión de esta obra en el año 1821, que será la que escuchará el público asistente. Llegará a continuación el ‘Concierto para piano y orquesta nº3 en do menor’, obra idónea para el lucimiento del pianista y considerada como el arquetipo de concierto clásico-romántico, que sirvió a como modelo a muchos compuestos entre 1880 y 1914. Completará el repertorio del jueves el ‘Concierto para piano y orquesta nº4 en sol may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Ya el viernes, Perianes interpretará junto a la OSCyL el ‘Concierto para piano y orquesta nº1 en do mayor’, que demuestra la gran maestría del compositor de Bonn en la escritura para los vientos; y el ‘Concierto para piano y orquesta nº5 en mi bemol’, conocido como ‘Emperador’. El inicio de la obra, con la aparición del piano con una gran cadencia, supone una de las muestras más soberbias de la originalidad beethoveniana. Este quinto concierto representa, además, un compendio de todos los saberes técnicos de su aut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Reencuentro de Perianes y López Cobos junto a la OSCy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Entusiasta de Chopin y Debussy, Javier Perianes (Nerva, Huelva, 1978) está considerado como el pianista español con más proyección internacional. Discípulo de Julia Hierro, Ana Guijarro y Josep Colom, entre otros, el músico onubense es uno de los artistas españoles más destacados del panorama concertístico actual, cosechando éxitos de público y crítica en escenarios de todo el mundo, como, por ejemplo, el Teatro de los Campos Elíseos de París, el Suntory Hall de Tokyo, el Carnegie Hall de Nueva York y el Concertgebouw de Amsterdam. Igualmente exitosos son sus proyectos discográficos, centrados en la obra de Schubert, Mompou, Falla, Blasco de Nebra, Beethoven, Chopin y Debussy, publicados por el prestigioso sello francés Harmonia Mundi. Artista carismático, espontáneo, expresivo, ágil y virtuoso, el diario suizo </w:t>
      </w:r>
      <w:r>
        <w:rPr>
          <w:rFonts w:cs="Arial" w:ascii="Arial" w:hAnsi="Arial"/>
          <w:i/>
        </w:rPr>
        <w:t xml:space="preserve">Neue Luzerner Zeitung </w:t>
      </w:r>
      <w:r>
        <w:rPr>
          <w:rFonts w:cs="Arial" w:ascii="Arial" w:hAnsi="Arial"/>
        </w:rPr>
        <w:t xml:space="preserve">lo definió en septiembre de 2011 como un ‘poeta del tecl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ianes se reencontrará esta semana en el CCMD con Jesús López Cobos (Toro, Zamora, 1940), director emérito de la OSCyL desde 2013. Tras graduarse en composición en el Conservatorio de Madrid, se formó en dirección orquestal y coral en la Academia de Música de Viena, debutando en Praga como director sinfónico y en Venecia como director de ópera. Galardonado con el Premio Príncipe de Asturias de las Artes en 1981, siendo el primer director de orquesta en ganarlo, el zamorano cuenta con una dilatada carrera en la que ha dirigido a la Ópera de Berlín, las Orquestas Filarmónicas de Los Ángeles y Londres, la Orquesta Sinfónica de Cincinnati, la Orquesta Nacional de España y la Ópera de la Bastilla de París, entre otras. López Cobos, primer español en subirse al podio de la Scala de Milán, el Metropolitan de Nueva York y la Ópera de París, ha sido también director musical del Teatro Real de Madrid entre las temporadas 2003-2004 y 2009-2010.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47:00Z</dcterms:created>
  <dc:creator>Propietario</dc:creator>
  <dc:description/>
  <cp:keywords/>
  <dc:language>en-US</dc:language>
  <cp:lastModifiedBy>Alicia Gonzalez de Buitrago Garcia</cp:lastModifiedBy>
  <cp:lastPrinted>2013-11-11T13:53:00Z</cp:lastPrinted>
  <dcterms:modified xsi:type="dcterms:W3CDTF">2015-10-21T10:04:00Z</dcterms:modified>
  <cp:revision>53</cp:revision>
  <dc:subject/>
  <dc:title> </dc:title>
</cp:coreProperties>
</file>