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9 de octu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La OSCyL pondrá música a ‘El acorazado Potemkin’ para celebrar el 90 aniversario del estreno del filme, un concierto extraordinario programado en colaboración con Seminci</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agrupación interpretará en directo la banda sonora de la cinta, dirigida por Sergei M. Eisenstein, mientras se proyecta la película. La música original de ‘El acorazado Potemkin’, pionera para la época en que se escribió por los recursos armónicos empleados, es obra del austríaco Edmund Meisel. El concierto, programado por la Consejería de Cultura y Turismo en colaboración con la cita cinematográfica, tendrá el próximo día 30 de octubre, viernes, en la Sala Sinfónica del Centro Cultural Miguel Delibes, a las 20.00 horas. Lo dirigirá el británico Damian Iorio, uno de los directores jóvenes más valorados del momento. Las entradas, con precios que oscilan entre los 14 y los 22 euro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w:hAnsi="Arial"/>
          <w:color w:val="000000"/>
        </w:rPr>
        <w:t xml:space="preserve">La Orquesta Sinfónica de Castilla y León, OSCyL, se suma por segundo año consecutivo a la programación de la Semana Internacional de Cine de Valladolid, Seminci, con un concierto extraordinario en el que pondrá música en directo a ‘El acorazado Potemkin’ mientras se proyecta la película, siguiendo la partitura original firmada por Edmund Meisel. El filme, dirigido por Sergei M. Eisenstein, celebra en este 2015 el 90º aniversario de su estreno. El concierto, programado en el Centro Cultural Miguel Delibes por la Consejería de Cultura y Turismo en colaboración con el festival, tendrá lugar el próximo día 30 de octubre, viernes, en la Sala Sinfónica del espacio artístico, a las 20.00 horas. El público asistente podrá disfrutar de la música original creada por Meisel, ya que la versión actual de la cinta muestra los arreglos realizados por Mark-Andreas Schlingensiep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rigirá la propuesta el británico Damian Iorio, uno de los directores jóvenes más talentosos y más valorados a nivel internacional del momento, alabado por su carisma y su cuidado por los detalles. Las entradas, con precios que oscilan entre los 14 y los 22 euros, están a la venta en las taquillas del CCMD, en horario de 18.00 a 21.00 horas, de lunes a viernes; en el Centro de Recursos Turísticos de la Acera de Recoletos, en horario de 09.30 a 13.30 horas, de lunes a sábado; y en </w:t>
      </w:r>
      <w:hyperlink r:id="rId3">
        <w:r>
          <w:rPr>
            <w:rStyle w:val="InternetLink"/>
            <w:rFonts w:cs="Arial" w:ascii="Arial" w:hAnsi="Arial"/>
            <w:color w:val="000000"/>
            <w:u w:val="none"/>
          </w:rPr>
          <w:t>www.auditoriomigueldelibes.com</w:t>
        </w:r>
      </w:hyperlink>
      <w:r>
        <w:rPr>
          <w:rFonts w:cs="Arial" w:ascii="Arial" w:hAnsi="Arial"/>
          <w:color w:val="000000"/>
        </w:rPr>
        <w:t xml:space="preserve">. La Seminci celebrará su 60ª edición del 24 al 31 de octub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iderada como una de las grandes obras maestras del período mudo y, por extensión, de la historia del cine, ‘El acorazado Potemkin’ se estrenó en Moscú en 1925. Eisenstein materializó en ella toda una nueva teoría del montaje cinematográfico, logrando plasmar sobre la pantalla avances técnicos y estéticos que trascienden el puro marco ideológico y político en el que se gestó el filme, que conmemoraba el vigésimo aniversario de los primeros conatos revolucionarios. Al año siguiente de su estreno, la película llegó a Berlín, para lo que se encargó a Meisel la composición de una banda sonora destinada específicamente a acompañar la proyección de la cinta. La compuso en tan sólo 12 días, tras terminar la censura a la que estaba sometida la película. Una partitura pionera para la época en que fue escrita, pues el autor no se limitó a subrayar la acción que se desarrolla en la pantalla, sino que logró fusionar música e imagen a través de audaces recursos armónicos que provocan en el espectador todo tipo de sensaciones, logrando una mayor implic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o es la primera vez que la OSCyL afronta una propuesta de estas características, ya que en octubre de 2014, en el marco de la 59ª edición de Seminci, interpretó la música de ‘Blancanieves’, de Pablo Berger, mientras se proyectaba la película, también en el CCMD. En esa ocasión, fue el maestro Roman Gottwald quien se puso al frente de la orquesta en una propuesta que resultó un éxito de público y crítica.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decuerpo2Car">
    <w:name w:val="Texto de cuerpo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decuerpo2">
    <w:name w:val="Texto de cuerpo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Prrafodelista">
    <w:name w:val="Párrafo de lista"/>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3:00Z</dcterms:created>
  <dc:creator>Propietario</dc:creator>
  <dc:description/>
  <cp:keywords/>
  <dc:language>en-US</dc:language>
  <cp:lastModifiedBy>Oscar Blanco Esteban</cp:lastModifiedBy>
  <cp:lastPrinted>2013-11-11T13:53:00Z</cp:lastPrinted>
  <dcterms:modified xsi:type="dcterms:W3CDTF">2015-10-16T09:39:00Z</dcterms:modified>
  <cp:revision>42</cp:revision>
  <dc:subject/>
  <dc:title> </dc:title>
</cp:coreProperties>
</file>