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aps/>
                <w:color w:val="FFFFFF"/>
                <w:sz w:val="48"/>
                <w:szCs w:val="48"/>
              </w:rPr>
            </w:pPr>
            <w:r>
              <w:rPr>
                <w:rFonts w:cs="Arial Narrow" w:ascii="Arial Narrow" w:hAnsi="Arial Narrow"/>
                <w:b/>
                <w:caps/>
                <w:color w:val="FFFFFF"/>
                <w:sz w:val="48"/>
                <w:szCs w:val="48"/>
              </w:rPr>
              <w:t>15 de octubre DE 2015</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aps/>
                <w:color w:val="FFFFFF"/>
                <w:sz w:val="48"/>
                <w:szCs w:val="48"/>
              </w:rPr>
            </w:pPr>
            <w:r>
              <w:rPr>
                <w:rFonts w:cs="Arial Narrow" w:ascii="Arial Narrow" w:hAnsi="Arial Narrow"/>
                <w:b/>
                <w:caps/>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rFonts w:ascii="Arial Narrow" w:hAnsi="Arial Narrow" w:cs="Arial"/>
          <w:bCs/>
          <w:color w:val="000000"/>
          <w:sz w:val="46"/>
          <w:szCs w:val="46"/>
        </w:rPr>
      </w:pPr>
      <w:r>
        <w:rPr>
          <w:rFonts w:cs="Arial" w:ascii="Arial Narrow" w:hAnsi="Arial Narrow"/>
          <w:bCs/>
          <w:color w:val="000000"/>
          <w:sz w:val="46"/>
          <w:szCs w:val="46"/>
        </w:rPr>
        <w:t>Raphael recalará en el Centro Cultural Miguel Delibes el 11 de diciembre junto a la OSCyL en el marco de su gira más ambiciosa, en la que interpreta sus grandes éxitos en formato sinfónico</w:t>
      </w:r>
    </w:p>
    <w:p>
      <w:pPr>
        <w:pStyle w:val="Normal"/>
        <w:jc w:val="both"/>
        <w:rPr>
          <w:rFonts w:ascii="Arial Narrow" w:hAnsi="Arial Narrow" w:cs="Arial"/>
          <w:bCs/>
          <w:color w:val="000000"/>
          <w:sz w:val="50"/>
          <w:szCs w:val="50"/>
        </w:rPr>
      </w:pPr>
      <w:r>
        <w:rPr>
          <w:rFonts w:cs="Arial" w:ascii="Arial Narrow" w:hAnsi="Arial Narrow"/>
          <w:bCs/>
          <w:color w:val="000000"/>
          <w:sz w:val="50"/>
          <w:szCs w:val="50"/>
        </w:rPr>
      </w:r>
    </w:p>
    <w:p>
      <w:pPr>
        <w:pStyle w:val="Normal"/>
        <w:pBdr>
          <w:bottom w:val="single" w:sz="4" w:space="1" w:color="000000"/>
        </w:pBdr>
        <w:autoSpaceDE w:val="false"/>
        <w:jc w:val="both"/>
        <w:rPr>
          <w:rFonts w:ascii="Arial Narrow" w:hAnsi="Arial Narrow" w:cs="Arial"/>
          <w:color w:val="000000"/>
        </w:rPr>
      </w:pPr>
      <w:r>
        <w:rPr>
          <w:rFonts w:cs="Arial" w:ascii="Arial Narrow" w:hAnsi="Arial Narrow"/>
          <w:color w:val="000000"/>
        </w:rPr>
        <w:t>‘</w:t>
      </w:r>
      <w:r>
        <w:rPr>
          <w:rFonts w:cs="Arial" w:ascii="Arial Narrow" w:hAnsi="Arial Narrow"/>
          <w:color w:val="000000"/>
        </w:rPr>
        <w:t xml:space="preserve">Sinphonico’ es el título del </w:t>
      </w:r>
      <w:r>
        <w:rPr>
          <w:rFonts w:cs="Arial" w:ascii="Arial Narrow" w:hAnsi="Arial Narrow"/>
          <w:i/>
          <w:color w:val="000000"/>
        </w:rPr>
        <w:t xml:space="preserve">tour </w:t>
      </w:r>
      <w:r>
        <w:rPr>
          <w:rFonts w:cs="Arial" w:ascii="Arial Narrow" w:hAnsi="Arial Narrow"/>
          <w:color w:val="000000"/>
        </w:rPr>
        <w:t xml:space="preserve">mundial con la que el artista de Linares, uno de los nombres más respetados de la música en español del último medio siglo, reconoce estar cumpliendo uno de los sueños de su vida: acercar al público sus temas más emblemáticos acompañado por grandes agrupaciones sinfónicas. Así, conformarán el repertorio del concierto las canciones que han marcado la discografía del artista jienense, como ‘Digan lo que digan’, ‘Qué sabe nadie’, ‘Mi gran noche’, ‘Escándalo’, ‘Yo soy aquel’ y ‘Como yo te amo’. Esta nueva gira, uno de los mayores retos en la carrera de Raphael, le llevará a visitar en los próximos meses países como México, Argentina, EEUU y Rusia, entre otros. El concierto en el CCMD tendrá lugar en la Sala Sinfónica y dará comienzo a las 21.00 horas. Las entradas, con precios que oscilan entre los 30 y los 80 euros, pueden adquirirse en las taquillas del CCMD, en el centro de Recursos Turísticos de la Acera de Recoletos y en </w:t>
      </w:r>
      <w:hyperlink r:id="rId2">
        <w:r>
          <w:rPr>
            <w:rStyle w:val="InternetLink"/>
            <w:rFonts w:cs="Arial" w:ascii="Arial Narrow" w:hAnsi="Arial Narrow"/>
            <w:color w:val="000000"/>
            <w:u w:val="none"/>
          </w:rPr>
          <w:t>www.auditoriomigueldelibes.com</w:t>
        </w:r>
      </w:hyperlink>
      <w:r>
        <w:rPr>
          <w:rFonts w:cs="Arial" w:ascii="Arial Narrow" w:hAnsi="Arial Narrow"/>
          <w:color w:val="000000"/>
        </w:rPr>
        <w:t xml:space="preserve">. </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w:hAnsi="Arial" w:cs="Arial"/>
          <w:color w:val="000000"/>
        </w:rPr>
      </w:pPr>
      <w:r>
        <w:rPr>
          <w:rFonts w:cs="Arial" w:ascii="Arial" w:hAnsi="Arial"/>
          <w:color w:val="000000"/>
        </w:rPr>
        <w:t xml:space="preserve">Raphael, uno de los artistas más respetados de la música en español, recalará el próximo 11 de diciembre en el Centro Cultural Miguel Delibes en el marco de su gira mundial ‘Sinphonico’, en la que propone un repaso por sus grandes éxitos acompañado por agrupaciones sinfónicas. En esta ocasión, contará con la colaboración de la Orquesta Sinfónica de Castilla y León, OSCyL, que estará dirigida por Rubén Díez. El concierto tendrá lugar en la Sala Sinfónica del espacio artístico, a las 21.00 horas. Las entradas, con precios que oscilan entre los 30 y los 80 euros, están a la venta en las taquillas del CCMD, en horario de 18.00 a 21.00 horas, de lunes a viernes; en el Centro de Recursos Turísticos de la Acera de Recoletos, en horario de 9.30 a 13.30 horas, de lunes a sábado; y en </w:t>
      </w:r>
      <w:hyperlink r:id="rId3">
        <w:r>
          <w:rPr>
            <w:rStyle w:val="InternetLink"/>
            <w:rFonts w:cs="Arial" w:ascii="Arial" w:hAnsi="Arial"/>
            <w:color w:val="000000"/>
            <w:u w:val="none"/>
          </w:rPr>
          <w:t>www.auditoriomigueldelibes.com</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 sus 72 años y con más de cinco décadas de trayectoria a sus espaldas, el artista de Linares reconoce sentirse muy «ilusionado» ante este nuevo reto, uno de los más ambiciosos de su carrera. «El sueño de mi vida siempre fue este: cantar y llevar al público mi espectáculo acompañado y protegido por una gran orquesta sinfónica», reconoce. Así, Raphael regresa a los escenarios con una gira internacional, en la que estará respaldado por grandes formaciones sinfónicas de dentro y fuera de nuestras fronteras, para reinterpretar las canciones que han marcado su carrera. No faltarán en el repertorio temas emblemáticos como ‘Digan lo que digan’, ‘Qué sabe nadie’, ‘Mi gran noche’, ‘Escándalo’, ‘Yo soy aquel’ y ‘Como yo te amo’, entre otr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La gira ‘Sinphonico’ arrancó en el Teatro Real de Madrid el pasado 22 de julio, con un concierto que se editó en formato CD+DVD y que vio la luz en septiembre. En los próximos meses, este </w:t>
      </w:r>
      <w:r>
        <w:rPr>
          <w:rFonts w:cs="Arial" w:ascii="Arial" w:hAnsi="Arial"/>
          <w:i/>
          <w:color w:val="000000"/>
        </w:rPr>
        <w:t>tour</w:t>
      </w:r>
      <w:r>
        <w:rPr>
          <w:rFonts w:cs="Arial" w:ascii="Arial" w:hAnsi="Arial"/>
          <w:color w:val="000000"/>
        </w:rPr>
        <w:t xml:space="preserve"> le llevará a visitar diversos puntos de la geografía española, para continuar después fuera de nuestras fronteras, en países como México, Argentina, EEUU y Rusia, entre otr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Una extensa trayectoria marcada por el talento y un estilo muy personal</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Rafael Martos, más conocido como Raphael, nació en la localidad jienense de Linares el 5 de mayo de 1943, aunque pronto se trasladó con su familia a Madrid. Su carrera profesional arrancaba en 1962, tras proclamarse vencedor del Festival de Benidorm, aunque previamente, con tan sólo 9 años, se alzaba con otro destacado reconocimiento: el premio a la mejor voz de Europa en el Festival de Salzburgo. Su talento y su particular estilo a la hora de interpretar sus canciones le han convertido en uno de los artistas más admirados de las últimas décadas, tanto en nuestro país como a nivel internacional. Así, Raphael ha recorrido los principales escenarios de Europa, América y Asia presentando en directo los más de 50 álbumes que conforman su extensa discografía, trabajos grabados tanto en castellano como en otros idiomas. Cuenta en su haber con 326 discos de oro, 49 de platino y un disco de uranio, reconocimiento que se creó cuando alcanzó los 50 millones de copias vendidas de su disco recopilatorio ‘Raphael: ayer, hoy y siempre’ en el año 1982.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l concierto junto a Raphael se suma a la lista de colaboraciones que la OSCyL ha realizado con artistas nacionales e internacionales de renombre, como Santiago Auserón, Vicente Amigo, Gilberto Gil, Celtas Cortos y José Mercé, entre otros, programas en los que la agrupación ha dejado a un lado el repertorio más clásico para mostrar su versatilidad con estilos y géneros más actuales. Formada en el año 1991, la OSCyL se ha consolidado como una de las orquestas españolas de referencia, llevando a cabo numerosos estrenos de obras y grabaciones para sellos como Deutsche Grammophon, Bis, Naxos y Tritó, entre otros. Además, ha ofrecido centenares de conciertos en escenarios de toda Europa y América, colaborando con directores y solistas como Daniel Baremboim, Semyon Bychkov, Massaki Suzuki, Leo Nucci, Vilde Frang, Angela Denoke y Viktoria Mullova, entre otros. </w:t>
      </w:r>
    </w:p>
    <w:p>
      <w:pPr>
        <w:pStyle w:val="Normal"/>
        <w:jc w:val="both"/>
        <w:rPr>
          <w:rFonts w:ascii="Arial" w:hAnsi="Arial" w:cs="Arial"/>
          <w:color w:val="000000"/>
        </w:rPr>
      </w:pPr>
      <w:r>
        <w:rPr>
          <w:rFonts w:cs="Arial" w:ascii="Arial" w:hAnsi="Arial"/>
          <w:color w:val="000000"/>
        </w:rPr>
      </w:r>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Meridien Medium">
    <w:altName w:val="Adobe Garamond Pro"/>
    <w:charset w:val="00"/>
    <w:family w:val="roman"/>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Miller">
    <w:charset w:val="00"/>
    <w:family w:val="roman"/>
    <w:pitch w:val="default"/>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MS ??;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ags">
    <w:name w:val="tags"/>
    <w:qFormat/>
    <w:rPr/>
  </w:style>
  <w:style w:type="character" w:styleId="Textoindependiente2Car">
    <w:name w:val="Texto independiente 2 Car"/>
    <w:qFormat/>
    <w:rPr>
      <w:rFonts w:ascii="Meridien Medium;Adobe Garamond Pro" w:hAnsi="Meridien Medium;Adobe Garamond Pro" w:cs="Meridien Medium;Adobe Garamond Pro"/>
      <w:sz w:val="22"/>
    </w:rPr>
  </w:style>
  <w:style w:type="character" w:styleId="Hps">
    <w:name w:val="hps"/>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Miller;Miller" w:hAnsi="Miller;Miller" w:eastAsia="Times New Roman" w:cs="Miller;Miller"/>
      <w:color w:val="000000"/>
      <w:sz w:val="24"/>
      <w:szCs w:val="24"/>
      <w:lang w:val="es-ES" w:bidi="ar-SA" w:eastAsia="zh-CN"/>
    </w:rPr>
  </w:style>
  <w:style w:type="paragraph" w:styleId="Ciclos">
    <w:name w:val="ciclos"/>
    <w:basedOn w:val="Normal"/>
    <w:qFormat/>
    <w:pPr>
      <w:spacing w:before="280" w:after="280"/>
    </w:pPr>
    <w:rPr/>
  </w:style>
  <w:style w:type="paragraph" w:styleId="Textoindependiente2">
    <w:name w:val="Texto independiente 2"/>
    <w:basedOn w:val="Normal"/>
    <w:qFormat/>
    <w:pPr>
      <w:spacing w:lineRule="auto" w:line="480" w:before="0" w:after="120"/>
    </w:pPr>
    <w:rPr>
      <w:rFonts w:ascii="Meridien Medium;Adobe Garamond Pro" w:hAnsi="Meridien Medium;Adobe Garamond Pro" w:cs="Meridien Medium;Adobe Garamond Pro"/>
      <w:sz w:val="22"/>
      <w:szCs w:val="20"/>
      <w:lang w:val="en-US"/>
    </w:rPr>
  </w:style>
  <w:style w:type="paragraph" w:styleId="Listavistosanfasis1">
    <w:name w:val="Lista vistosa - Énfasis 1"/>
    <w:basedOn w:val="Normal"/>
    <w:qFormat/>
    <w:pPr>
      <w:spacing w:before="0" w:after="0"/>
      <w:ind w:left="720" w:hanging="0"/>
      <w:contextualSpacing/>
    </w:pPr>
    <w:rPr>
      <w:rFonts w:ascii="Cambria" w:hAnsi="Cambria" w:cs="Cambria"/>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yperlink" Target="http://www.auditorio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59:00Z</dcterms:created>
  <dc:creator>Propietario</dc:creator>
  <dc:description/>
  <cp:keywords/>
  <dc:language>en-US</dc:language>
  <cp:lastModifiedBy>Alicia Gonzalez de Buitrago Garcia</cp:lastModifiedBy>
  <cp:lastPrinted>2013-11-11T13:53:00Z</cp:lastPrinted>
  <dcterms:modified xsi:type="dcterms:W3CDTF">2015-10-14T11:07:00Z</dcterms:modified>
  <cp:revision>55</cp:revision>
  <dc:subject/>
  <dc:title> </dc:title>
</cp:coreProperties>
</file>