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 de sept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 xml:space="preserve">La Orquesta Sinfónica de Castilla y León brinda su música al público de la Comunidad con el Abono de Proximidad y ofrece rutas de transporte desde Tordesillas, Medina y Rioseco  </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Narrow" w:ascii="Arial Narrow" w:hAnsi="Arial Narrow"/>
        </w:rPr>
        <w:t>La Orquesta Sinfónica de Castilla y León retoma un año más el empeño por hacer llegar su música a todos los aficionados de la Comunidad. El Abono de Proximidad, a la venta hasta el 29 de septiembre, ofrece a los habitantes de las nueve provincias la posibilidad de acudir al Centro Cultural Miguel Delibes de la capital vallisoletana para disfrutar de seis programas elegidos entre los veinte que integran la temporada 2015-2016. En la provincia de Valladolid, Medina de Rioseco, Medina del Campo y Tordesillas contarán con rutas de transporte gratuito establecidas para los abonados.</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rPr>
      </w:pPr>
      <w:r>
        <w:rPr>
          <w:rFonts w:cs="Arial" w:ascii="Arial" w:hAnsi="Arial"/>
        </w:rPr>
        <w:t>La OSCyL afronta a partir del próximo 1 de octubre la temporada 2015–2016, en la que prestará especial atención a las obras cumbre del repertorio sinfónico y volverá a abrirse a los aficionados de toda Castilla y León a través del Abono de Proximidad. Aranda de Duero, Ávila, Astorga, Benavente, Burgos, La Bañeza, León, Medina de Rioseco, Medina del Campo, Miranda de Ebro, Palencia, Ponferrada, Salamanca, Segovia, Soria, Tordesillas, Toro y Zamora forman parte de las rutas de transporte gratuito establecidas para acercar la música de la OSCyL a los habitant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da una de las doce rutas habilitadas se ha configurado un programa de abono de seis conciertos a lo largo de la temporada. Durante los trayectos se proyectará un vídeo explicativo sobre los repertorios, con el fin de que los asistentes tengan un mayor conocimiento de las obras que van a escuch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bonos de proximidad pueden adquirirse hasta el día 29 de septiembre en las taquillas del Centro Cultural Miguel Delibes de Valladolid (Avenida Monasterio Nuestra Señora de Prado, 2) de lunes a viernes, de 18.00 a 21.00 horas, así como en el </w:t>
      </w:r>
      <w:r>
        <w:rPr>
          <w:rFonts w:cs="Arial" w:ascii="Arial" w:hAnsi="Arial"/>
          <w:bCs/>
        </w:rPr>
        <w:t>Centro de Recursos Turísticos de la capital vallisoletana (Acera de Recoletos s/n), de lunes a sábado y de 9.30 a 13.30 horas.</w:t>
      </w:r>
      <w:r>
        <w:rPr>
          <w:rFonts w:cs="Arial" w:ascii="Arial" w:hAnsi="Arial"/>
        </w:rPr>
        <w:t xml:space="preserve"> Continúa también abierta la venta telefónica, a través del 983 38 56 04 (de 10.00 a 14.00 y de 18.00 a 21.00 horas). Los precios oscilan entre los 32 y los 146 euros, en función de la zona de butacas elegida, y se mantiene la gratuidad para los desplazamientos de ida y vuelta en autobú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is conciertos para los aficionados de las dos Medinas y de Tordesil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as tres rutas establecidas para la provincia de Valladolid realizarán el trayecto de ida y vuelta entre los municipios de Medina del Campo, Medina de Rioseco y Tordesillas y la capital, para que los aficionados puedan asistir a los seis conciertos del Abono de proxim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usuarios del servicio de transporte desde </w:t>
      </w:r>
      <w:r>
        <w:rPr>
          <w:rFonts w:cs="Arial" w:ascii="Arial" w:hAnsi="Arial"/>
          <w:b/>
          <w:bCs/>
        </w:rPr>
        <w:t>Medina de Rioseco</w:t>
      </w:r>
      <w:r>
        <w:rPr>
          <w:rFonts w:cs="Arial" w:ascii="Arial" w:hAnsi="Arial"/>
          <w:bCs/>
        </w:rPr>
        <w:t xml:space="preserve"> estrenarán el Abono de Proximidad en el primer programa de la temporada, el 1 de octubre, cuando el director principal invitado Andrew Gourlay dirija a la OSCyL en un concierto con obras de Stravinski, Rachmaninov y Mahler en el que participará el barítono austriaco Markus Werba. A continuación, el 21 de noviembre, tendrán la oportunidad de comprobar la valía de un joven y aclamado percusionista, el austriaco Martin Grubinger, quien actuará como solista en un concierto dirigido por Diego Matheuz con música de Tan Dun y Shostakovich.</w:t>
      </w:r>
    </w:p>
    <w:p>
      <w:pPr>
        <w:pStyle w:val="Normal"/>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Su siguiente desplazamiento no será para escuchar a la OSCyL, sino a la Orquesta Nacional de España, en el intercambio anual que la llevará a actuar en el CCMD el 25 de febrero. Interpretará, bajo la dirección de </w:t>
      </w:r>
      <w:r>
        <w:rPr>
          <w:rFonts w:cs="Arial" w:ascii="Arial" w:hAnsi="Arial"/>
          <w:color w:val="201D1E"/>
        </w:rPr>
        <w:t xml:space="preserve">Maxim Emelyanchev, </w:t>
      </w:r>
      <w:r>
        <w:rPr>
          <w:rFonts w:cs="Arial" w:ascii="Arial" w:hAnsi="Arial"/>
          <w:bCs/>
        </w:rPr>
        <w:t xml:space="preserve"> el ‘</w:t>
      </w:r>
      <w:r>
        <w:rPr>
          <w:rFonts w:cs="Arial" w:ascii="Arial" w:hAnsi="Arial"/>
          <w:iCs/>
          <w:color w:val="201D1E"/>
        </w:rPr>
        <w:t>Concierto para piano n.1º’</w:t>
      </w:r>
      <w:r>
        <w:rPr>
          <w:rFonts w:cs="Arial" w:ascii="Arial" w:hAnsi="Arial"/>
          <w:i/>
          <w:iCs/>
          <w:color w:val="201D1E"/>
        </w:rPr>
        <w:t xml:space="preserve"> </w:t>
      </w:r>
      <w:r>
        <w:rPr>
          <w:rFonts w:cs="Arial" w:ascii="Arial" w:hAnsi="Arial"/>
          <w:color w:val="201D1E"/>
        </w:rPr>
        <w:t>de Chaikovski, con el virtuoso Saleem Ashkar, y la ‘</w:t>
      </w:r>
      <w:r>
        <w:rPr>
          <w:rFonts w:cs="Arial" w:ascii="Arial" w:hAnsi="Arial"/>
          <w:iCs/>
          <w:color w:val="201D1E"/>
        </w:rPr>
        <w:t>Harmonielehre’</w:t>
      </w:r>
      <w:r>
        <w:rPr>
          <w:rFonts w:cs="Arial" w:ascii="Arial" w:hAnsi="Arial"/>
          <w:i/>
          <w:iCs/>
          <w:color w:val="201D1E"/>
        </w:rPr>
        <w:t xml:space="preserve">, </w:t>
      </w:r>
      <w:r>
        <w:rPr>
          <w:rFonts w:cs="Arial" w:ascii="Arial" w:hAnsi="Arial"/>
          <w:color w:val="201D1E"/>
        </w:rPr>
        <w:t xml:space="preserve">de Adams. </w:t>
      </w:r>
      <w:r>
        <w:rPr>
          <w:rFonts w:cs="Arial" w:ascii="Arial" w:hAnsi="Arial"/>
          <w:bCs/>
        </w:rPr>
        <w:t xml:space="preserve">La siguiente cita, el 7 de abril, también cuenta con prestigiosos solistas, </w:t>
      </w:r>
      <w:r>
        <w:rPr>
          <w:rFonts w:cs="Arial" w:ascii="Arial" w:hAnsi="Arial"/>
        </w:rPr>
        <w:t>con la actuación del gran pianista y director Christian Zacharias junto al pianista residente del CCMD Iván Martín en el ‘Concierto para dos pianos’, de Mozart, y la segunda sinfonía de Anton Bruckner.</w:t>
      </w:r>
    </w:p>
    <w:p>
      <w:pPr>
        <w:pStyle w:val="Default"/>
        <w:jc w:val="both"/>
        <w:rPr>
          <w:rFonts w:ascii="Arial" w:hAnsi="Arial" w:cs="Arial"/>
        </w:rPr>
      </w:pPr>
      <w:r>
        <w:rPr>
          <w:rFonts w:cs="Arial" w:ascii="Arial" w:hAnsi="Arial"/>
        </w:rPr>
      </w:r>
    </w:p>
    <w:p>
      <w:pPr>
        <w:pStyle w:val="Default"/>
        <w:jc w:val="both"/>
        <w:rPr/>
      </w:pPr>
      <w:r>
        <w:rPr>
          <w:rFonts w:cs="Arial" w:ascii="Arial" w:hAnsi="Arial"/>
          <w:bCs/>
        </w:rPr>
        <w:t>El director emérito, Jesús López Cobos, tomará la batuta el 11 de mayo para dirigir a la OSCyL, a la violinista Ana María Valderrama y al guitarrista Rafael Aguirre, en un programa que incluye obras de Alberto Ginastera, en el centenario de su nacimiento, Lorenzo Palomo y las ‘Danzas fantásticas’ de Joaquín Turina. El abono de la ruta de Rioseco finalizará el 2 de junio con el nuevo director principal invitado, Eliahu Inbal, en el atril para dirigir un programa que incluye creaciones de Navarro y Ravel, además de ‘La consagración de la primavera’ de Stravinski.</w:t>
      </w:r>
    </w:p>
    <w:p>
      <w:pPr>
        <w:pStyle w:val="Default"/>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abonados de la </w:t>
      </w:r>
      <w:r>
        <w:rPr>
          <w:rFonts w:cs="Arial" w:ascii="Arial" w:hAnsi="Arial"/>
          <w:b/>
          <w:bCs/>
        </w:rPr>
        <w:t>ruta de Medina del Campo</w:t>
      </w:r>
      <w:r>
        <w:rPr>
          <w:rFonts w:cs="Arial" w:ascii="Arial" w:hAnsi="Arial"/>
          <w:bCs/>
        </w:rPr>
        <w:t xml:space="preserve"> estrenarán también la temporada con el mismo concierto dirigido por Gourlay con música de Stravinski, Rachmaninov y Mahler y la participación del barítono Markus Werba, aunque en este caso el 2 de octubre. Su siguiente cita, el 19 de diciembre, será con la directora lusa Joana Carneiro al frente de la OSCyL y el joven violinista Ray Chen, quien les acompañará en la interpretación de obras de Paganini en un programa que se completa con la </w:t>
      </w:r>
      <w:r>
        <w:rPr>
          <w:rFonts w:cs="Arial" w:ascii="Arial" w:hAnsi="Arial"/>
          <w:bCs/>
          <w:i/>
        </w:rPr>
        <w:t>suite</w:t>
      </w:r>
      <w:r>
        <w:rPr>
          <w:rFonts w:cs="Arial" w:ascii="Arial" w:hAnsi="Arial"/>
          <w:bCs/>
        </w:rPr>
        <w:t xml:space="preserve"> de ‘El caballero de la rosa’, de Strauss. A continuación, el 14 de enero, tendrán la oportunidad de ver a Inbal en la dirección de la ‘Sinfonía n.º 11’ (‘El año 1905’) de Shostakovich. </w:t>
      </w:r>
    </w:p>
    <w:p>
      <w:pPr>
        <w:pStyle w:val="Normal"/>
        <w:jc w:val="both"/>
        <w:rPr>
          <w:rFonts w:ascii="Arial" w:hAnsi="Arial" w:cs="Arial"/>
          <w:bCs/>
        </w:rPr>
      </w:pPr>
      <w:r>
        <w:rPr>
          <w:rFonts w:cs="Arial" w:ascii="Arial" w:hAnsi="Arial"/>
          <w:bCs/>
        </w:rPr>
      </w:r>
    </w:p>
    <w:p>
      <w:pPr>
        <w:pStyle w:val="Normal"/>
        <w:jc w:val="both"/>
        <w:rPr>
          <w:rFonts w:ascii="Arial" w:hAnsi="Arial" w:cs="Arial"/>
          <w:color w:val="201D1E"/>
        </w:rPr>
      </w:pPr>
      <w:r>
        <w:rPr>
          <w:rFonts w:cs="Arial" w:ascii="Arial" w:hAnsi="Arial"/>
          <w:bCs/>
        </w:rPr>
        <w:t xml:space="preserve">El programa continuará (el 20 de febrero) con la pareja de solistas integrada por el violinista y director Pinchas Zukerman y la chelista Amanda Forsyth entre música de Brahms, y afrontará su recta final </w:t>
      </w:r>
      <w:r>
        <w:rPr>
          <w:rFonts w:cs="Arial" w:ascii="Arial" w:hAnsi="Arial"/>
          <w:color w:val="201D1E"/>
        </w:rPr>
        <w:t xml:space="preserve">(el 5 de mayo) </w:t>
      </w:r>
      <w:r>
        <w:rPr>
          <w:rFonts w:cs="Arial" w:ascii="Arial" w:hAnsi="Arial"/>
          <w:bCs/>
        </w:rPr>
        <w:t xml:space="preserve">con el reputado violonchelista Truls </w:t>
      </w:r>
      <w:r>
        <w:rPr>
          <w:rFonts w:cs="Arial" w:ascii="Arial" w:hAnsi="Arial"/>
          <w:color w:val="201D1E"/>
        </w:rPr>
        <w:t>Mørk para interpretar a Dvorak en un repertorio que incluirá obras de Fauré y Ravel. El abono culminará el 17 de junio, con Josep Pons en la dirección de la ‘Sinfonía n.º 6’ de Mahler.</w:t>
      </w:r>
    </w:p>
    <w:p>
      <w:pPr>
        <w:pStyle w:val="Normal"/>
        <w:jc w:val="both"/>
        <w:rPr>
          <w:rFonts w:ascii="Arial" w:hAnsi="Arial" w:cs="Arial"/>
          <w:bCs/>
          <w:color w:val="201D1E"/>
        </w:rPr>
      </w:pPr>
      <w:r>
        <w:rPr>
          <w:rFonts w:cs="Arial" w:ascii="Arial" w:hAnsi="Arial"/>
          <w:bCs/>
          <w:color w:val="201D1E"/>
        </w:rPr>
      </w:r>
    </w:p>
    <w:p>
      <w:pPr>
        <w:pStyle w:val="Normal"/>
        <w:jc w:val="both"/>
        <w:rPr>
          <w:rFonts w:ascii="Arial" w:hAnsi="Arial" w:cs="Arial"/>
        </w:rPr>
      </w:pPr>
      <w:r>
        <w:rPr>
          <w:rFonts w:cs="Arial" w:ascii="Arial" w:hAnsi="Arial"/>
          <w:bCs/>
        </w:rPr>
        <w:t xml:space="preserve">La selección de conciertos para el Abono de Proximidad de los usuarios de la </w:t>
      </w:r>
      <w:r>
        <w:rPr>
          <w:rFonts w:cs="Arial" w:ascii="Arial" w:hAnsi="Arial"/>
          <w:b/>
          <w:bCs/>
        </w:rPr>
        <w:t>ruta de Tordesillas</w:t>
      </w:r>
      <w:r>
        <w:rPr>
          <w:rFonts w:cs="Arial" w:ascii="Arial" w:hAnsi="Arial"/>
          <w:bCs/>
        </w:rPr>
        <w:t xml:space="preserve"> arrancará el 23 de octubre con López Cobos y el pianista Javier Perianes, quien acompañará a la OSCyL en la interpretación de los cinco conciertos para piano y orquesta de Beethoven. Como los abonados de Medina del Campo, podrán escuchar al violinista Ray Chen interpretando a Paganini bajo la dirección Joana Carneiro, en este caso el 18 de diciembre, en el programa que incluye ‘El caballero de la rosa’, de Strauss. Su siguiente visita al CCMD (11 de febrero) será para encontrarse con Jean-Christophe Spinosi en la dirección de </w:t>
      </w:r>
      <w:r>
        <w:rPr>
          <w:rFonts w:cs="Arial" w:ascii="Arial" w:hAnsi="Arial"/>
        </w:rPr>
        <w:t>la ‘Sinfonía clásica’, de Prokofiev, y la ‘Sinfonía nº 41’, de Mozart, además de arias de Haydn, Rossini y Dvorak interpretadas por la soprano Ekaterina Bakanov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l Cuarteto Casals acompañará a la OSCyL (16 de abril) en el ‘Concierto para cuarteto y orquesta’ de Martinu, en una propuesta que contará con Daniel Stabrawa como violín solista, concertino y director para un repertorio que incluye obras de Schubert y Beethoven. El abono también cita a los aficionados titulares de este abono, como ya lo habrá hecho con los de Medina de Campo, para el concierto que contará con Truls </w:t>
      </w:r>
      <w:r>
        <w:rPr>
          <w:rFonts w:cs="Arial" w:ascii="Arial" w:hAnsi="Arial"/>
          <w:color w:val="201D1E"/>
        </w:rPr>
        <w:t>Mørk (6 de mayo) y estará dirigido por López Cobos. El último de los programas, el 28 de mayo, convocará a Strauss, Berlioz y Chaikovski bajo la batuta de Emmanuel Krivine.</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Grandes sinfonías en la temporada de la OSCy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Bajo el lema ‘En sinfonía con la OSCyL’, la temporada 2015-2016 abordará obras de referencia en el repertorio sinfónico, con autores como </w:t>
      </w:r>
      <w:r>
        <w:rPr>
          <w:rFonts w:cs="Arial" w:ascii="Arial" w:hAnsi="Arial"/>
          <w:color w:val="000000"/>
        </w:rPr>
        <w:t xml:space="preserve">Rachmaninov, Shostakovich, Mahler, Bramhs, Mozart y Beethoven, sin olvidar a los compositores contemporáneos. En el atril se sucederán directores del prestigio de Emmanuel Krivine, </w:t>
      </w:r>
      <w:r>
        <w:rPr>
          <w:rFonts w:cs="Arial" w:ascii="Arial" w:hAnsi="Arial"/>
          <w:szCs w:val="30"/>
        </w:rPr>
        <w:t xml:space="preserve">Jean Christophe Spinosi, Gustavo Gimeno, Joana Carneiro, Da Ye Lin, Diego Matheuz, o el que fuera director principal de la Orquesta Sinfónica de Castilla y León Vasily Petrenko, además del equipo de batutas de la Orquesta, integrado por Jesús López Cobos, Eliahu Inbal y Andrew </w:t>
      </w:r>
      <w:r>
        <w:rPr>
          <w:rFonts w:cs="Arial" w:ascii="Arial" w:hAnsi="Arial"/>
          <w:bCs/>
        </w:rPr>
        <w:t xml:space="preserve">Gourlay, que asumirán la dirección de siete de los veinte program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tro aliciente añadido de la temporada está en la presencia de destacados solistas, entre los que figuran </w:t>
      </w:r>
      <w:r>
        <w:rPr>
          <w:rFonts w:cs="Arial" w:ascii="Arial" w:hAnsi="Arial"/>
        </w:rPr>
        <w:t>Christian Zacharias, Pinchas Zukerman, Emmanuel Pahud, Daniel Stabrawa y Ray Chen.</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A2">
    <w:name w:val="A2"/>
    <w:qFormat/>
    <w:rPr>
      <w:rFonts w:cs="Roboto Lt;Roboto Lt"/>
      <w:color w:val="20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Formatolibre">
    <w:name w:val="Formato libre"/>
    <w:qFormat/>
    <w:pPr>
      <w:widowControl/>
      <w:bidi w:val="0"/>
    </w:pPr>
    <w:rPr>
      <w:rFonts w:ascii="Cambria" w:hAnsi="Cambria" w:eastAsia="ヒラギノ角ゴ Pro W3" w:cs="Cambria"/>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06:00Z</dcterms:created>
  <dc:creator>Propietario</dc:creator>
  <dc:description/>
  <cp:keywords/>
  <dc:language>en-US</dc:language>
  <cp:lastModifiedBy>Camino Monje Buron</cp:lastModifiedBy>
  <cp:lastPrinted>2013-11-11T13:53:00Z</cp:lastPrinted>
  <dcterms:modified xsi:type="dcterms:W3CDTF">2015-09-12T11:43:00Z</dcterms:modified>
  <cp:revision>8</cp:revision>
  <dc:subject/>
  <dc:title> </dc:title>
</cp:coreProperties>
</file>