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23 DE septiembre DE 2015</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color w:val="000000"/>
          <w:sz w:val="46"/>
          <w:szCs w:val="46"/>
        </w:rPr>
      </w:pPr>
      <w:r>
        <w:rPr>
          <w:rFonts w:cs="Arial" w:ascii="Arial Narrow" w:hAnsi="Arial Narrow"/>
          <w:bCs/>
          <w:color w:val="000000"/>
          <w:sz w:val="46"/>
          <w:szCs w:val="46"/>
        </w:rPr>
        <w:t xml:space="preserve">Una jornada de puertas abiertas invita al público a descubrir el Centro Cultural Miguel Delibes y a acercarse a la OSCyL, el próximo sábado </w:t>
      </w:r>
    </w:p>
    <w:p>
      <w:pPr>
        <w:pStyle w:val="Normal"/>
        <w:jc w:val="both"/>
        <w:rPr>
          <w:rFonts w:ascii="Arial Narrow" w:hAnsi="Arial Narrow" w:cs="Arial"/>
          <w:bCs/>
          <w:color w:val="000000"/>
          <w:sz w:val="50"/>
          <w:szCs w:val="50"/>
        </w:rPr>
      </w:pPr>
      <w:r>
        <w:rPr>
          <w:rFonts w:cs="Arial" w:ascii="Arial Narrow" w:hAnsi="Arial Narrow"/>
          <w:bCs/>
          <w:color w:val="000000"/>
          <w:sz w:val="50"/>
          <w:szCs w:val="50"/>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El Centro Cultural Miguel Delibes, sede de la Orquesta Sinfónica de Castilla y León, celebra este sábado 26 de septiembre una jornada de puertas abiertas para mostrar al público sus instalaciones y funcionamiento. Una oportunidad también para conocer mejor a la OSCyL, a sus agrupaciones de cámara y a otras formaciones colaboradoras, que ofrecerán conciertos gratuitos para los asistentes. Además, los visitantes podrán participar en el sorteo de abonos para los ciclos programados en la temporada del CCMD.</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rPr>
        <w:t>La Consejería de Cultura y Turismo abre el Centro Cultural Miguel Delibes a todos los interesados en conocer por dentro sus instalaciones. Por cuarto año consecutivo, el edificio celebra una jornada de puertas abiertas, que se celebrará este sábado, 26 de septiembre, y permitirá a los asistentes descubrir los entresijos y el funcionamiento de esta dotación inaugurada en el año 2007. Las visitas guiadas, programadas cada veinte minutos a partir de las 18.10 horas, permitirán recorrer, en grupos de unas veinte personas, las distintas dependencias. También se ofrece la posibilidad de asistir a una serie de conciertos breves y gratui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s actuaciones previstas, de entre 10 y 15 minutos, se sucederán en la Sala de Cámara, Teatro Experimental y la plaza Interactiva (el espacio situado entre el Conservatorio, las escuelas de Danza y Teatro y el Auditorio) y correrán a cargo  de los grupos de cámara de la Orquesta Sinfónica de Castilla y León y de agrupaciones colaboradoras. La serie de conciertos culminará, a las 20.00 horas en la Sala Sinfónica, con el protagonizado por la OSCyL, de unos cuarenta minutos de duración y bajo la batuta de su director principal invitado Andrew Gourla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jornada comenzará a las 17.45 horas, cuando el Centro Cultural Miguel Delibes abrirá sus puertas al público. A partir de las 18.00 horas, las taquillas del espacio expedirán tiques para la visita y en las inmediaciones se recogerán los datos de los asistentes para participar en el sorteo de dos abonos por persona para los ciclos musicales Delib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os interesados en participar en las distintas actividades de la jornada de puertas abiertas podrán optar por inscribirse en las visitas guiadas, en las que se explicarán las características técnicas de los diferentes espacios y curiosidades relacionadas con su actividad diaria,  o por asistir únicamente a los conciertos. Para la actuación final de la OSCyL, se entregará una entrada en las taquillas del CCM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os visitantes dispondrán de una guía en la que aparecen detallados los espacios y su función, así como un croquis que informará de los lugares de celebración de los conciertos y de los grupos que actuarán a lo largo de la tard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 esta nueva jornada de puertas abiertas, el Centro Cultural Miguel Delibes se abre a los ciudadanos para enseñarles los lugares a los que habitualmente no tienen acceso, una iniciativa que les permitirá conocer el funcionamiento interno de este espacio y acercarse a la Orquesta Sinfónica de Castilla y Le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demás de ser sede de la OSCyL, tanto en su trabajo diario como en los conciertos de su temporada regular, el CCMD alberga también el Conservatorio Profesional de Música, la Escuela Superior de Arte Dramático y la Escuela Profesional de Danza de Castilla y León.</w:t>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23:00Z</dcterms:created>
  <dc:creator>Propietario</dc:creator>
  <dc:description/>
  <cp:keywords/>
  <dc:language>en-US</dc:language>
  <cp:lastModifiedBy>Alicia Gonzalez de Buitrago Garcia</cp:lastModifiedBy>
  <cp:lastPrinted>2013-11-11T13:53:00Z</cp:lastPrinted>
  <dcterms:modified xsi:type="dcterms:W3CDTF">2015-09-23T13:03:00Z</dcterms:modified>
  <cp:revision>13</cp:revision>
  <dc:subject/>
  <dc:title> </dc:title>
</cp:coreProperties>
</file>