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8 DE ABRIL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sz w:val="50"/>
          <w:szCs w:val="50"/>
        </w:rPr>
      </w:pPr>
      <w:r>
        <w:rPr>
          <w:rFonts w:cs="Arial" w:ascii="Arial Narrow" w:hAnsi="Arial Narrow"/>
          <w:bCs/>
          <w:sz w:val="50"/>
          <w:szCs w:val="50"/>
        </w:rPr>
        <w:t>‘</w:t>
      </w:r>
      <w:r>
        <w:rPr>
          <w:rFonts w:cs="Arial" w:ascii="Arial Narrow" w:hAnsi="Arial Narrow"/>
          <w:bCs/>
          <w:sz w:val="50"/>
          <w:szCs w:val="50"/>
        </w:rPr>
        <w:t xml:space="preserve">Carmina Burana’, de Carl Orff, protagonista  del concierto extraordinario de la Orquesta Sinfónica de Castilla y León junto a la Fura dels Baus en el Centro Cultural Miguel Delibes </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Será el viernes y el sábado, 10 y 11 de abril, en la Sala Sinfónica del espacio artístico, con Josep Vicent en la dirección orquestal. Acompañarán a la OSCyL y a la agrupación catalana, referencia en la innovación en la creación teatral tanto dentro como fuera de nuestras fronteras, la soprano Beatriz Díaz, el contratenor Vasily Koroshev, el barítono Toni Marsol y la actriz Luca Espinosa, además de varios integrantes de coros de Castilla y León, a los que dirigirá Jordi Casas. Compuesta entre 1935 y 1936, la ópera de Carl Orff se ha convertido en una de las obras más populares del siglo XX y una de las más habituales en los repertorios actuales. El autor alemán concibió la pieza para ser representada, algo que La Fura dels Baus propone en esta particular adaptación, dirigida por Carlus Padrissa, en la que se combinan música, danza, escenografía, dramaturgia y contenido audiovisual.</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compañía barcelonesa La Fura dels Baus recala este viernes y el sábado, días 10 y 11 de abril, en el Centro Cultural Miguel Delibes para presentar al público, junto a la Orquesta Sinfónica de Castilla y León, OSCyL, su particular interpretación de ‘Carmino Burana’, la emblemática obra de Carl Orff. Será a las 20.00 horas en la Sala Sinfónica del CCMD. Se trata del quinto concierto extraordinario de la OSCyL en la temporada 2014/2015, eventos programados en el espacio artístico por la Consejería de Cultura y Turismo con el objetivo de acercar la programación a nuevos públicos, abriendo la oferta a estilos y artistas muy diversos. Las entradas para ambos conciertos están agotad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sta nueva versión de ‘Carmina Burana’, La Fura dels Baus propone un espectáculo trepidante en el que música, escenografía, coreografías, trabajo actoral y contenidos audiovisuales se combinan para dar forma a un montaje con el que la agrupación catalana muestra la obra tal y como el autor alemán la concibió: para que fuera representada. Un cilindro de diez metros de diámetro envolverá sobre el escenario a la OSCyL, mientras las imágenes que sobre él se proyecten irán ilustrando la obra de principio a fin junto con las interpretaciones de los actores, bailarines y solis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compañarán a la Fura dels Baus y la OSCyL, bajo la batuta de Josep Vicent, la soprano Beatriz Díaz, el contratenor Vasily Koroshev, el barítono Toni Marsol y la actriz Luca Espinosa. Además, participarán varios coralistas de agrupaciones castellano y leonesas, que estarán dirigidos por Jordi Casas. Se trata de Ramiro Real, de Coro Piccolo; Marcos Castán, del Coro de la Universidad de Valladolid, UVa; Carmen López, de Coral Valparaíso; Paulino Rodrigo, de Coro Matices; Rubén Girón, de Coral Discantus; Sergio Casorrán, de Coral Villa de Iscar y Alauda; Miguel Díaz Emparanza, de Audi Nos; y Valentín Benavides, de Harmonia y Alterum Cor. Completan la terna Iñigo Igualador, Jorge Colino y Laura Esteban, integrantes, respectivamente, de Capilla Clásica, Vox Vitae y Bella Desconoci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Carmina Burana’, una de las obras más populares del siglo XX, fue compuesta por Carl Orff (1895-1982) entre 1935 y 1936 a partir de unos poemas escritos en los siglos XII y XIII que se han conservado en un único códice encontrado en 1803 en la región de Baviera, en Alemania. Dichos versos hablan sobre los placeres terrenales y el goce de la naturaleza, ofreciendo una mirada crítica y satírica hacia los estamentos sociales y eclesiásticos de la época. En total, el códice se compone de 300 poemas, aunque Orff se inspiró únicamente en 24 de ellos, dando forma a una obra cuyo título original es ‘Carmina Burana: canciones seculares para cantantes y coros para ser cantadas con instrumentos e imágenes mágicas’. Precisamente, ese título ha servido de punto de partida para el espectáculo creado por La Fura dels Baus, que firma Carlus Padrissa y que ofrece al espectador una experiencia sensorial sorprendente. La obra se compone, principalmente, de versos en latín (como en la primera parte del preludio, el reconocido ‘O Fortuna’), aunque cuenta también con fragmentos en alemán y provenzal antiguo, y destaca, sobre todo, por su abundante percusión y por su riqueza rítm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de su creación en 1979, la trayectoria de La Fura dels Baus ha estado marcada por la innovación, la transgresión y la necesidad constante de explorar nuevas tendencias artísticas. Así, la compañía teatral, galardonada en 1993 con el Premio Nacional de Teatro, fue pionera en reformular los conceptos de espacio y público, trasladando los montajes a escenarios no convencionales y otorgando a los espectadores un papel activo en el desarrollo de los espectáculos. Tras más de tres décadas a la vanguardia en la creación teatral de nuestro país, La Fura dels Baus ha logrado crear un lenguaje, estilo y estética propios, denominado </w:t>
      </w:r>
      <w:r>
        <w:rPr>
          <w:rFonts w:cs="Arial" w:ascii="Arial" w:hAnsi="Arial"/>
          <w:bCs/>
          <w:i/>
        </w:rPr>
        <w:t>estilo furero</w:t>
      </w:r>
      <w:r>
        <w:rPr>
          <w:rFonts w:cs="Arial" w:ascii="Arial" w:hAnsi="Arial"/>
          <w:bCs/>
        </w:rPr>
        <w:t xml:space="preserve">, que les has servido, además, para convertirse en una compañía de referencia también a nivel internacional. </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5:00Z</dcterms:created>
  <dc:creator>Propietario</dc:creator>
  <dc:description/>
  <cp:keywords/>
  <dc:language>en-US</dc:language>
  <cp:lastModifiedBy>Silvia Carretero Garcia</cp:lastModifiedBy>
  <cp:lastPrinted>2013-11-11T13:53:00Z</cp:lastPrinted>
  <dcterms:modified xsi:type="dcterms:W3CDTF">2015-04-08T07:44:00Z</dcterms:modified>
  <cp:revision>49</cp:revision>
  <dc:subject/>
  <dc:title> </dc:title>
</cp:coreProperties>
</file>