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6 DE MARZ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50"/>
          <w:szCs w:val="50"/>
        </w:rPr>
      </w:pPr>
      <w:r>
        <w:rPr>
          <w:rFonts w:cs="Arial" w:ascii="Arial Narrow" w:hAnsi="Arial Narrow"/>
          <w:bCs/>
          <w:sz w:val="50"/>
          <w:szCs w:val="50"/>
        </w:rPr>
      </w:r>
    </w:p>
    <w:p>
      <w:pPr>
        <w:pStyle w:val="Normal"/>
        <w:jc w:val="both"/>
        <w:rPr>
          <w:rFonts w:ascii="Arial Narrow" w:hAnsi="Arial Narrow" w:cs="Arial"/>
          <w:bCs/>
          <w:sz w:val="46"/>
          <w:szCs w:val="46"/>
        </w:rPr>
      </w:pPr>
      <w:r>
        <w:rPr>
          <w:rFonts w:cs="Arial" w:ascii="Arial Narrow" w:hAnsi="Arial Narrow"/>
          <w:bCs/>
          <w:sz w:val="46"/>
          <w:szCs w:val="46"/>
        </w:rPr>
        <w:t>Maika Makovski, una de las voces con más personalidad del panorama musical nacional, cierra mañana viernes el ciclo Delibes+ Acústico junto a Ximo Clemente, contrabajista de la OSCyL</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concierto tendrá lugar a las 21.00 horas en la Sala Teatro Experimental del Centro Cultural Miguel Delibes. Clemente acompañará a la artista mallorquina, galardonada con un Premio Max </w:t>
      </w:r>
      <w:r>
        <w:rPr>
          <w:rFonts w:cs="Arial" w:ascii="Arial Narrow" w:hAnsi="Arial Narrow"/>
          <w:bCs/>
        </w:rPr>
        <w:t xml:space="preserve">a la Mejor Composición Musical para Espectáculo Teatral, </w:t>
      </w:r>
      <w:r>
        <w:rPr>
          <w:rFonts w:cs="Arial" w:ascii="Arial Narrow" w:hAnsi="Arial Narrow"/>
          <w:color w:val="000000"/>
        </w:rPr>
        <w:t xml:space="preserve">en la interpretación de algunos de los temas que conformarán el repertorio del concierto, en el que repasará las canciones de su último trabajo, ‘Thank you for the boots’, y de sus cuatro trabajos anteriores. Lee Ranaldo, guitarrista de Sonic Youth; Enric Montefusco, líder de Standstill; y Marlango han pasado también por el espacio artístico durante el mes de marzo en el marco del ciclo. Las entradas, a 12 euros, están a la venta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artista mallorquina Maika Makovski será la encargada de poner el broche de oro mañana viernes, 27 de marzo, al ciclo Delibes+ Acústico, programado durante el mes de marzo en el Centro Cultural Miguel Delibes por la Consejería de Cultura y Turismo. El concierto dará comienzo a las 21.00 horas y tendrá como escenario la Sala Teatro Experimental del espacio artístico. Durante la actuación, Makovski, junto a su piano y guitarra, contará con la colaboración de Ximo Clemente, contrabajista de la Orquesta Sinfónica de Castilla y León, OSCyL, que la acompañará en algunos de los temas. El Delibes+ Acústico, que tiene como objetivo abrir el espacio a todo tipo de públicos y estilos, ha contado también con las actuaciones de Lee Ranaldo, guitarrista de la emblemática banda estadounidense Sonic Youth; Enric Montefusco, vocalista de Standstill; y Marlango, el dúo formado por la actriz Leonor Watling y el pianista Alejandro Pelayo. Las entradas para el concierto de Makovski, a 12 euros, pueden adquirirse en las taquillas del CCMD (de 18.00 a 21.00 horas), en el Centro de Recursos Turísticos de la Acera de Recoletos (de 09.30 a 13.30 horas) y en la página Web del espacio artístico, </w:t>
      </w:r>
      <w:hyperlink r:id="rId3">
        <w:r>
          <w:rPr>
            <w:rStyle w:val="InternetLink"/>
            <w:rFonts w:cs="Arial" w:ascii="Arial" w:hAnsi="Arial"/>
            <w:bCs/>
            <w:color w:val="000000"/>
            <w:u w:val="none"/>
          </w:rPr>
          <w:t>www.auditoriomigueldelibes.com</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cida en Palma de Mallorca en 1983, Maika Makovski ha logrado consolidarse como una de las artistas más sugerentes y con mayor personalidad del panorama musical nacional actual. Comenzó a escribir sus propias canciones cuando contaba sólo con 12 años y a los 14 ya ofrecía conciertos, pero no sería hasta 2005 cuando vería la luz su primer trabajo discográfico, titulado ‘Kradiaw’, con el que captó la atención no sólo del público, sino también de la crítica, que alabó tanto este disco como el que publicaría dos años más tarde, ‘Kraj para Koferot’. Llegaría después su tercer álbum, homónimo, que grabó en Los Ángeles y que contó con la colaboración de, entre otros, Jim Barr, integrante de Portishead. Posteriormente, llegarían otros dos discos, ‘Desaparecer’ (2011) y ‘Thank you for the boots’ (2012), con los que ha conseguido situarse como una de las figuras clave del pop-rock español. Precisamente, con este último disco ha recorrido en los últimos dos años numerosos escenarios internacionales, en Sudamérica, Reino Unido y EEUU, además de estar presente en las principales salas y festivales de nuestro país, convirtiéndose en una de las artistas más activ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us habilidades como instrumentista, su voz potente y de amplio registro tímbrico y la mezcla de géneros en sus composiciones, como el folk, el blues o el noise rock, entre otros, son las características definitorias de Makovski y su particular estilo, con letras marcadas por referencias a experiencias personales propias de la artista y su forma de ser. Entre los numerosos reconocimientos con que cuenta en su haber, destacada el Premio Max 2014 a la Mejor Composición Musical para Espectáculo Teatral por ‘Forests’, de Calixto Bieito, un montaje en el que también participaba como actriz.  </w:t>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Mrs Eaves Italic">
    <w:charset w:val="00"/>
    <w:family w:val="roman"/>
    <w:pitch w:val="default"/>
  </w:font>
  <w:font w:name="Helvetica">
    <w:altName w:val="Arial"/>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TextonotapieCar">
    <w:name w:val="Texto nota pie Car"/>
    <w:basedOn w:val="Fuentedeprrafopredeter"/>
    <w:qFormat/>
    <w:rPr>
      <w:lang w:val="es-ES_tradnl"/>
    </w:rPr>
  </w:style>
  <w:style w:type="character" w:styleId="A6">
    <w:name w:val="A6"/>
    <w:qFormat/>
    <w:rPr>
      <w:rFonts w:cs="Mrs Eaves Italic;Mrs Eaves Italic"/>
      <w:color w:val="000000"/>
    </w:rPr>
  </w:style>
  <w:style w:type="character" w:styleId="Hyperlink0">
    <w:name w:val="Hyperlink.0"/>
    <w:basedOn w:val="Fuentedeprrafopredeter"/>
    <w:qFormat/>
    <w:rPr>
      <w:sz w:val="22"/>
      <w:szCs w:val="22"/>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Footnote">
    <w:name w:val="Footnote Text"/>
    <w:basedOn w:val="Normal"/>
    <w:pPr/>
    <w:rPr>
      <w:sz w:val="20"/>
      <w:szCs w:val="20"/>
      <w:lang w:val="es-ES_tradnl"/>
    </w:rPr>
  </w:style>
  <w:style w:type="paragraph" w:styleId="Pa7">
    <w:name w:val="Pa7"/>
    <w:basedOn w:val="Default"/>
    <w:next w:val="Default"/>
    <w:qFormat/>
    <w:pPr>
      <w:spacing w:lineRule="atLeast" w:line="241"/>
    </w:pPr>
    <w:rPr>
      <w:rFonts w:ascii="Mrs Eaves Italic;Mrs Eaves Italic" w:hAnsi="Mrs Eaves Italic;Mrs Eaves Italic" w:cs="Times New Roman"/>
      <w:color w:val="000000"/>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7:00Z</dcterms:created>
  <dc:creator>Propietario</dc:creator>
  <dc:description/>
  <cp:keywords/>
  <dc:language>en-US</dc:language>
  <cp:lastModifiedBy>Iris</cp:lastModifiedBy>
  <cp:lastPrinted>2013-11-11T13:53:00Z</cp:lastPrinted>
  <dcterms:modified xsi:type="dcterms:W3CDTF">2015-03-25T11:43:00Z</dcterms:modified>
  <cp:revision>30</cp:revision>
  <dc:subject/>
  <dc:title> </dc:title>
</cp:coreProperties>
</file>