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2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47"/>
          <w:szCs w:val="47"/>
        </w:rPr>
        <w:t xml:space="preserve">Enric Montefusco presenta este sábado en el ciclo Delibes+ Acústico ‘Micro-Cénit’, la gira de conciertos con la que repasa en formato íntimo los temas del último disco de su banda, Standstill  </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líder de la formación barcelonesa, una de las más destacadas del panorama del pop independiente nacional, estará acompañado únicamente por su guitarra y por las voces de cuatro de los miembros del Coro Cambra 16. Es esta gira, con la que está recorriendo el territorio nacional con gran éxito, Montefusco propone una revisión en acústico de las canciones que dan forma al último trabajo del grupo, ‘Dentro de la luz’, y otros temas más antiguos. El concierto tendrá lugar a las 21.00 horas en la Sala Experimental del Centro Cultural Miguel Delibes. Montefusco retoma, así, la programación del ciclo, que arrancó el pasado día 5 con Lee Ranaldo, guitarrista de Sonic Youth, y que continuará con las actuaciones de Marlango (20 de marzo) y Maika Makovski (27 de marzo). Las entradas para el concierto de este sábado, a un precio de 15 eur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nric Montefusco, vocalista de la banda barcelonesa Stanstill, será el encargado de retomar este sábado, 14 de marzo, el ciclo Delibes+ Acústico, programado por la Consejería de Cultura y Turismo en el Centro Cultural Miguel Delibes. El concierto, que dará comienzo a las 21.00 horas, tendrá lugar en la Sala Experimental del espacio artístico. La propuesta, que responde al propósito del CCMD de abrir el espacio a todo tipo de públicos y estilos, arrancó el pasado jueves, 5 de marzo, con el concierto de Lee Ranaldo, guitarrista de la emblemática banda norteamericana Sonic Youth. Las actuaciones de Marlango y Maika Makovski, los días 20 y 27 de este mismo mes, respectivamente, completarán el ciclo. Las entradas para el concierto de Montefusco, a un precio de 15 euros, están ya a la venta en las taquillas del CCMD, en horario de 18.00 a 21.00 horas; en el Centro de Recursos Turísticos de la Acera de Recoletos, de 09.30 a 13.30 horas; y en la página Web del espacio,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ontefusco recala en el CCMD para presentar al público ‘Micro-Cénit’, una exitosa gira de conciertos en la que revisa en un formato más íntimo del habitual, acompañado únicamente de su guitarra, los temas que conforman el último trabajo de Standstill, titulado ‘Dentro de la luz’ (2013) y también otros de discos anteriores. La gran carga emocional que caracteriza las canciones de Montefusco, basadas en su mayoría en experiencias personales, se verá intensificada en esta ocasión por la puesta en escena, ya que el artista catalán contará con la compañía sobre el escenario de cuatro de los integrantes del Coro Cambra 16, lo que potencia aún más su fuerza interpretativa. Precisamente, dicha agrupación participó en la grabación del disco. </w:t>
      </w:r>
    </w:p>
    <w:p>
      <w:pPr>
        <w:pStyle w:val="Normal"/>
        <w:jc w:val="both"/>
        <w:rPr>
          <w:rFonts w:ascii="Arial" w:hAnsi="Arial" w:cs="Arial"/>
          <w:bCs/>
        </w:rPr>
      </w:pPr>
      <w:r>
        <w:rPr>
          <w:rFonts w:cs="Arial" w:ascii="Arial" w:hAnsi="Arial"/>
          <w:bCs/>
        </w:rPr>
      </w:r>
    </w:p>
    <w:p>
      <w:pPr>
        <w:pStyle w:val="Normal"/>
        <w:jc w:val="both"/>
        <w:rPr>
          <w:rFonts w:cs="Mrs Eaves Roman;Mrs Eaves Roman"/>
          <w:color w:val="000000"/>
          <w:sz w:val="23"/>
          <w:szCs w:val="23"/>
        </w:rPr>
      </w:pPr>
      <w:r>
        <w:rPr>
          <w:rFonts w:cs="Arial" w:ascii="Arial" w:hAnsi="Arial"/>
          <w:bCs/>
        </w:rPr>
        <w:t xml:space="preserve">El punto de partida de este </w:t>
      </w:r>
      <w:r>
        <w:rPr>
          <w:rFonts w:cs="Arial" w:ascii="Arial" w:hAnsi="Arial"/>
          <w:bCs/>
          <w:i/>
        </w:rPr>
        <w:t>tour</w:t>
      </w:r>
      <w:r>
        <w:rPr>
          <w:rFonts w:cs="Arial" w:ascii="Arial" w:hAnsi="Arial"/>
          <w:bCs/>
        </w:rPr>
        <w:t xml:space="preserve"> fue la gira de presentación del álbum, que llevaba por título ‘Cénit’. Para Montefusco, esta gira acústica y más personal representa el marco perfecto para la revisión de las canciones de Standstill desde un punto de vista diferente, así como una aproximación a la forma en que podrían sonar de haberse construido de otra manera.</w:t>
      </w:r>
      <w:r>
        <w:rPr>
          <w:rFonts w:cs="Helvetica" w:ascii="Helvetica" w:hAnsi="Helvetica"/>
        </w:rPr>
        <w:t xml:space="preserve"> Desde su formación en el año 1998, Standstill ha logrado convertirse en una de las bandas más destacadas del panorama del pop independiente nacional, gracias a trabajos como ‘Adelante Bonaparte’ y ‘Vivalaguerra’, entre otros. </w:t>
      </w:r>
    </w:p>
    <w:p>
      <w:pPr>
        <w:pStyle w:val="Normal"/>
        <w:jc w:val="both"/>
        <w:rPr>
          <w:rFonts w:cs="Mrs Eaves Roman;Mrs Eaves Roman"/>
          <w:color w:val="000000"/>
          <w:sz w:val="23"/>
          <w:szCs w:val="23"/>
        </w:rPr>
      </w:pPr>
      <w:r>
        <w:rPr>
          <w:rFonts w:cs="Mrs Eaves Roman;Mrs Eaves Roman"/>
          <w:color w:val="000000"/>
          <w:sz w:val="23"/>
          <w:szCs w:val="23"/>
        </w:rPr>
      </w:r>
    </w:p>
    <w:p>
      <w:pPr>
        <w:pStyle w:val="Normal"/>
        <w:jc w:val="both"/>
        <w:rPr>
          <w:rFonts w:ascii="Arial" w:hAnsi="Arial" w:cs="Arial"/>
          <w:b/>
          <w:b/>
          <w:bCs/>
        </w:rPr>
      </w:pPr>
      <w:r>
        <w:rPr>
          <w:rFonts w:cs="Arial" w:ascii="Arial" w:hAnsi="Arial"/>
          <w:b/>
          <w:bCs/>
        </w:rPr>
        <w:t>Marlango y Maika Makovski, en concierto junto a músicos de la OSCy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tercero de los conciertos que conforman el ciclo Delibes+ Acústico correrá a cargo de Marlango, que actuará en el CCMD el 20 de marzo, viernes, a las 22.00 horas. Las canciones de ‘El porvenir’, el último trabajo de estudio del dúo formado por la actriz Leonor Watling y el pianista Alejandro Pelayo, que vio la luz en 2014, protagonizará el repertorio del concierto, un disco marcado por el particular estilo de Marlango, que combina la música pop con otros géneros, como el jazz, el blues, el rock e, incluso, la música de cabaret. Iván García (violín), Jokin Urtasun (viola) y Jordi Creus (violonchelo), integrantes de la OSCyL, participarán en el concierto, interpretando junto al dúo algunos de los temas que conformarán el repertorio del concier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errará el ciclo el día 27 de marzo, viernes, la cantante y compositora mallorquina Maika Makovski, una de las artistas más sugerentes y con mayor personalidad del panorama musical nacional. Cinco trabajos de estudio -publicados entre 2000 y 2012- alabados por público y crítica de dentro y fuera de nuestras fronteras avalan la trayectoria de Makovski, que en el concierto en el CCMD contará con la colaboración en algunos temas de Ximo Clemente, contrabajista de la OSCyL.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1:00Z</dcterms:created>
  <dc:creator>Propietario</dc:creator>
  <dc:description/>
  <cp:keywords/>
  <dc:language>en-US</dc:language>
  <cp:lastModifiedBy>Iris</cp:lastModifiedBy>
  <cp:lastPrinted>2013-11-11T13:53:00Z</cp:lastPrinted>
  <dcterms:modified xsi:type="dcterms:W3CDTF">2015-03-11T15:23:00Z</dcterms:modified>
  <cp:revision>25</cp:revision>
  <dc:subject/>
  <dc:title> </dc:title>
</cp:coreProperties>
</file>