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ee Ranaldo, integrante de Sonic Youth y uno de los mejores guitarristas de todos los tiempos, abre el jueves el ciclo Delibes+ Acústico del Centro Cultural Miguel Delibes</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Presentará en solitario su último trabajo discográfico, que grabó junto a su nueva banda, The Dust, en directo en Barcelona, un álbum en el que propone una revisión en acústico de los temas que dan formas a sus dos álbumes anteriores. Será la primera visita a Valladolid del músico norteamericano, que ocupa el nº33 en la lista de ‘Los 100 mejores guitarristas de todos los tiempos’, elaborada por la prestigiosa revista Rolling Stone. Sonic Youth, agrupación referencia de la historia del rock de los últimos 30 años, se encuentra en un parón indefinido desde 2011. Las entradas para el concierto, a 12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Completarán el ciclo los conciertos de Enric Montefusco, líder de Standstill (14 de marzo); Marlango (20 de marzo) y Maika Makovski (24 de marzo). Las cuatro citas tendrán lugar en la Sala Experimental del CCMD.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Cs/>
        </w:rPr>
        <w:t xml:space="preserve">Lee Ranaldo, cofundador y guitarrista de la emblemática banda estadounidense Sonic Youth, será el encargado de abrir este jueves, 5 de marzo, el ciclo Delibes+ Acústico, programación en el Centro Cultural Miguel Delibes por la Consejería de Cultura y Turismo. En su primera visita en concierto a Valladolid, el músico norteamericano presentará al público en solitario las canciones que conforman su último disco, que grabó junto a The Dust, en directo en Barcelona, un trabajo en el que propone una revisión en acústico de algunos de los temas que conforman sus dos trabajos anteriores, ‘Between the times and the tides’ (2011) y ‘Last night on Earth’ (2013). El concierto tendrá lugar a las 21.00 horas en la Sala Experimental del espacio artístico. Las entradas, a un precio de 12 euros, pueden adquirirse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La propuesta, que responde al propósito del CCMD de abrirse a todo tipo de públicos y estilos, contará, además, con las actuaciones de Enric Montefusco (Standstill), Marlango y Maika Makovsk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e Ranaldo es uno de los cofundadores de la emblemática banda estadounidense Sonic Youth, agrupación clave de la historia del rock de los últimos 25 años, que se encuentra inmersa en un parón indefinido desde 2011. El artista, que ocupa el número 33 en la lista de ‘Los 100 mejores guitarristas de todos los tiempos’, elaborada por la prestigiosa revista Rolling Stone, combina su carrera musical con la de artista visual, productor y escritor. Tras publicar varios trabajos en solitario entre los años 1987 y 1997, Ranaldo puso en marcha una nueva agrupación, The Dust -de la que forma también parte Steve Shelley, batería de Sonic Youth-, con la que demuestra sus dotes como cantante y con la que ha optado por un estilo menos experimental que el que caracterizaba a Sonic Youth, optando por el rock clás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 último trabajo, ‘Acoustic Dust’, que se grabó en directo en Barcelona en 2014, refleja la cara más delicada de este nuevo proyecto, dejando a un lado el componente electrónico. Es el resultado de la revisión en acústico de los temas que dan forma a los dos álbumes anteriores de la banda ‘Between the times and the tides’ y ‘Last night on Earth’, grabados, respectivamente, en 2011 y 2013, y alabados por la crítica y el público internacionales. Durante los últimos tres años, han girado por todo el mundo presentando sus temas, actividad que ahora Ranaldo retoma en solitar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nric Montefusco, Marlango y Maika Makovski completan el cicl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programación del ciclo continuará el día 14, sábado, a las 21.00 horas, con el concierto de Enric Montefusco, líder de la banda barcelonesa Standstill. Acompañado por cuatro de los integrantes del Coro Cambra 16, Montefusco recalará en el CCMD en el marco de la gira ‘Micro-cénit’, en la que revisa en un formato más íntimo los temas del último trabajo de Standstill, ‘Dentro de la luz’, y algunos de trabajos anteriores. Llegará después el turno de Marlango, que actuarán el 20 de marzo, viernes, y presentarán la canciones de su último álbum de estudio, ‘El porvenir’. El dúo formado por la actriz Leonor Watling y el pianista Alejandro Pelayo contará con la colaboración de Iván García (violín), Jokin Urtasun (viola) y Jordi Creus (violonchelo), integrantes de la OSCyL, que interpretarán junto a ellos algunos de los temas que conformarán el reperto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tro miembro de la orquesta, el contrabajista Ximo Clemente, participará en el concierto de Maika Makovski, una de las artistas más sugerentes y con mayor personalidad del panorama musical nacional. Será el sábado, día 27, a las 21.00 horas. Las entradas para los tres conciertos están a la venta en los mismos puntos citados anteriormente. Las de Makovski tienen un precio de 12 euros, mientras que las de Montefusco cuestan 15 euros y las de Marlango, 18 euros. Existe, además, un abono para el ciclo completo por 45 eu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3:00Z</dcterms:created>
  <dc:creator>Propietario</dc:creator>
  <dc:description/>
  <cp:keywords/>
  <dc:language>en-US</dc:language>
  <cp:lastModifiedBy>Iris</cp:lastModifiedBy>
  <cp:lastPrinted>2013-11-11T13:53:00Z</cp:lastPrinted>
  <dcterms:modified xsi:type="dcterms:W3CDTF">2015-03-02T13:19:00Z</dcterms:modified>
  <cp:revision>33</cp:revision>
  <dc:subject/>
  <dc:title> </dc:title>
</cp:coreProperties>
</file>