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0 de febr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50"/>
          <w:szCs w:val="50"/>
        </w:rPr>
        <w:t xml:space="preserve">La Orquesta Sinfónica de Castilla y León celebra esta semana su concierto de Homenaje al Abonado, iniciativa encaminada a agradecer el compromiso del público </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el viernes y el sábado, a las 20.00 horas, en la Sala Sinfónica del Centro Cultural Miguel Delibes. Las obras han sido seleccionadas conjuntamente por Jesús López Cobos, director emérito de la orquesta y promotor de la propuesta, y los solistas de cada sección de la OSCyL, atendiendo a las demandas del público. La OSCyL interpretará por primera vez seis de las diez obras que conformarán el programa del concierto, que arrancará y concluirá con óperas de Giacomo Rossini. Las entrada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Tras el éxito que la propuesta tuvo la temporada pasada, la Orquesta Sinfónica de Castilla y León, OSCyL, ofrecerá el viernes y el sábado, 13 y 14 de febrero, el Homenaje al Abonado, una propuesta encaminada a agradecer y reconocer a los abonados su compromiso y apoyo desde su puesta en marcha en 1991. Ideada por Jesús López Cobos, director emérito de la orquesta, la propuesta presenta un programa seleccionado conjuntamente, atendiendo a las demandas del público, entre López Cobos y los solistas de cada sección de la orquesta, que tendrán especial protagonismo en el concier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total, serán diez las obras que conformarán el repertorio, seis de las cuales serán interpretadas por primera vez por la OSCyL, un programa que abarca desde el Romanticismo de Giacomo Rossini hasta obras de principios del siglo XX de compositores como Arthur Honegger y Benjamin Britten, entre otros autores. Miguel Ángel Gómez Martínez será el encargado de dirigir el concierto, programado por la Consejería de Cultura y Turismo, que tendrá lugar ambos días a las 20.00 horas en la Sala Sinfónica del Centro Cultural Miguel Delibes. Estaba previsto que fuera el propio López Cobos quien dirigiera el concierto, pero no podrá acudir por motivos de salud. Las entradas, con precios que oscilan entre los 6 y los 27 euros, están a la venta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t xml:space="preserve">El número de abonados de la OSCyL se ha incrementado esta temporada en un 7% con respecto a la pasada, alcanzando la cifra de 2.748. Todos ellos están invitados a este concierto homenaje, en el que la orquesta recibirá, gracias al abono de Proximidad, a seguidores de toda la Comunidad, ya que esta modalidad de abono permite a espectadores de 19 poblaciones de Castilla y León, agrupadas en 12 rutas, asistir a 6 de los conciertos de la agrupación programados en el espacio artístico. Así, el viernes visitarán el CCMD los abonados de León, Ponferrada, Astorga, La Bañeza, Zamora, Toro, Benavente, Burgos, Medina del Campo y Tordesillas. El sábado, asistirán los abonados de Medina de Rioseco, Miranda de Ebro, Palencia, Salamanca, Segovia, Soria, Aranda de Duero y Ávi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is obras se suman en este concierto al extenso repertorio de la OSCy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la primera parte del concierto, la sección de cuerda de la orquesta jugará un papel más que destacado. Abrirá el concierto ‘La Cenerentola ossia la bonta in triunfo’, ópera cómica de Giacomo Rossini (1792-1868), que la OSCyL interpretará por primera vez. Llegará después ‘Invierno porteño’, pieza que se incluye en ‘Las cuatro estaciones porteñas para violín y orquesta de cuerda’, de Aston Piazzolla (1921-1992), en la que la Jennifer Moreau, violinista de la orquesta desde su fundación en 1991, actuará como solista. La violinsita Jone de la Fuente, que colabora habitualmente con la orquesta, será la protagonista junto a Paula Santos, viola, (en la agrupación desde 2008) del estreno de la orquesta con la siguiente pieza del programa, ‘Doble concierto para violín, viola y orquesta en Si menor’, de Benjamin Britten (1913-1976). Continuará el Homenaje al Abonado con ‘Elegía para violochelo y orquesta’, de Gabriel Faure, en la que Marius Díaz, violonchelista en la agrupación desde su fundación, será solista. Concluirá la primera parte del concierto con el ‘Gran dúo concertante para violín, contrabajo y orquesta’, de Giovanni Bottesini (1821-1889), con Dana Moreau, violín (también desde 2011), y Joaquín Clemente, contrabajo (en la orquesta desde el año 2003), como solistas. Será también la primera vez que la OSCyL interprete esta pie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rancará la segunda parte con ‘</w:t>
      </w:r>
      <w:r>
        <w:rPr>
          <w:rFonts w:cs="Arial" w:ascii="Arial" w:hAnsi="Arial"/>
          <w:bCs/>
          <w:i/>
        </w:rPr>
        <w:t>The Lark Ascending</w:t>
      </w:r>
      <w:r>
        <w:rPr>
          <w:rFonts w:cs="Arial" w:ascii="Arial" w:hAnsi="Arial"/>
          <w:bCs/>
        </w:rPr>
        <w:t xml:space="preserve">, romance para violín y orquesta’, de Ralph Vaughan-Williams (1872-1958), con Elizabeth Moore, violín en la agrupación desde 1999, como solista. A continuación, Vitoria Pedrero, violonchelo tutti de la orquesta en esta temporada, interpretará, acompañada por la orquesta, la oración de ‘From the Jewish life’, obra para violonchelo y orquesta de cuerda de Ernst Bloch (1880-1959). Ambas obras se suman también en este concierto al repertorio de la OSCyL. Juan Manuel Urbán, corno inglés y oboe en la OSCyL desde su puesta en marcha, y André Cebrián, flautista que colabora habitualmente con la orquesta, serán solistas en el ‘Concierto da camera para flauta, corno inglés y orquesta de cuerda’, de Arthur Honegger, a la que la orquesta se enfrenta también por vez primera. ‘Navarra’, de Pablo Sarasate, será la obra con la que la orquesta continuará el concierto. Esta vez, las solistas serán las violinistas Irina Filimon, en la OSCyL desde 2006, y Cristina Alecu, que llegó en 2010. Otra ópera de Rossini, ‘Guillaume Tell’, cerrará el programa.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2:00Z</dcterms:created>
  <dc:creator>Propietario</dc:creator>
  <dc:description/>
  <cp:keywords/>
  <dc:language>en-US</dc:language>
  <cp:lastModifiedBy>Iris</cp:lastModifiedBy>
  <cp:lastPrinted>2013-11-11T13:53:00Z</cp:lastPrinted>
  <dcterms:modified xsi:type="dcterms:W3CDTF">2015-02-10T12:20:00Z</dcterms:modified>
  <cp:revision>65</cp:revision>
  <dc:subject/>
  <dc:title> </dc:title>
</cp:coreProperties>
</file>