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1 DE EN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1"/>
          <w:szCs w:val="51"/>
        </w:rPr>
      </w:pPr>
      <w:r>
        <w:rPr>
          <w:rFonts w:cs="Arial" w:ascii="Arial Narrow" w:hAnsi="Arial Narrow"/>
          <w:bCs/>
          <w:color w:val="000000"/>
          <w:sz w:val="51"/>
          <w:szCs w:val="51"/>
        </w:rPr>
        <w:t xml:space="preserve">Mendelssohn, Mozart y Beethoven, protagonistas esta semana del debut del maestro japonés Masaaki Suzuki a la batuta de la Orquesta Sinfónica de Castilla y León </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el octavo de la temporada de la orquesta, tendrá lugar el jueves y el viernes, días 22 y 23 de enero, a las 20.00 horas, en la Sala Sinfónica del Centro Cultural Miguel Delibes. Suzuki, reconocido a nivel internacional por su refinamiento y su particular visión historicista, estará acompañado por el viola David Quiggle y la violinista Alina Ibragimova, que actuarán como solistas junto a la orquesta en la interpretación de la ‘Sinfonía concertante para violín y viola’, de Mozart. Las entrada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Sala Sinfónica del Centro Cultural Miguel Delibes acogerá mañana jueves y el viernes, días 22 y 23 de enero, a las 20.00 horas, el primer concierto del maestro japonés Masaaki Suzuki junto a la Orquesta Sinfónica de Castilla y León, OSCyL. En este concierto, el octavo de la temporada, la orquesta contará como solistas con el viola David Quiggle y la violinista Alina Ibragimova, que sustituye a Vivien Hagner, quien, por motivos de salud, no podrá participar en el concierto. Así, Suzuki regresa al CCMD tras recalar en el espacio artístico en marzo de 2013 en el marco del ciclo Música Antigua junto a Bach Collegium Japan, agrupación coral y orquestal que él mismo fundó en 1990 y que es hoy un referente mundial en la interpretación de obras del compositor alemán. Las entradas, con precios que oscilan entre los 6 y los 27 euros, pueden adquirirse en las taquillas del CCMD (de 18.00 a 21.00 horas), en el Centro de Recursos Turísticos de la Acera de Recoletos (de 09.30 a 13.3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El viernes, la OSCyL recibirá a los abonados de Proximidad de Bur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saaki Suzuki es toda una autoridad a nivel mundial en la obra de Johann Sebastian Bach tras casi 25 años al frente de la agrupación Bach Collegium Japan, que goza de una sólida reputación gracias a su expresivo refinamiento y la veracidad de sus actuaciones. Suzuki fundó la formación con la intención de acercar al público japonés las grandes obras del período barroco, interpretándolas con instrumentos originales de la época. Además, es un rostro habitual al frente de orquestas de instrumentos modernos con un amplio repertorio que abarca obras de Haydn, Mahler, Stravinsky, entre otros, y también de los compositores protagonistas del programa del concierto de esta semana en el CCMD: Mendelsshohn, Mozart y Beethoven. Su particular visión historicista y su personal planteamiento ante cada compositor permitirán a los espectadores descubrir a una OSCyL en un papel interpretativo diferente al habitual. Suzuki, que compagina su carrera de director con su actividad como organista y clavecinista, colabora también con otros conjuntos de música de época, como Collegium Vocale Gent y Philarmonic Baroque, entre otr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el Clasicismo al Romanticism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pertorio del concierto propone un viaje por el Clasicismo y el Romanticismo a través de dos de sus compositores más emblemáticos, Mozart y Mendelssohn, respectivamente, y de Beethoven, representante del paso de un período estilístico a otro. Así, abrirá el concierto ‘Las Hébridas’, de Felix Mendelsshon (1809-1847), un poema sinfónico a medio camino entre la música pura y la programática en el que las secciones de cuerda y de vuelto juegan un papel destacado. Continuará el concierto con la ‘Sinfonía concertante para violín y viola’, de Wolfgang Amadeus Mozart (1756-1791), una de las dos obras del compositor vienés que supone un híbrido entre sinfonía y concierto. En esta pieza, que demuestra el gran lirismo de su autor, Mozart hizo gala de su magistral capacidad para lograr un permanente equilibrio entre los dos instrumentos solistas y la orquesta. Cerrará el programa la ‘Sinfonía nº2 en Do mayor’, de Ludwig van Beethoven (1770-1827. Esta pieza fue compuesta en 1802, cuando aparecieron los primeros síntomas de sordera, y supuso un punto de inflexión en el personal lenguaje musical del maestro de Bonn, ya que representa la transición en su obra del período clasicista al Romanticism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violinista rusa Alina Ibragimova será una de las solistas del concierto. Pese a su juventud -nació en 1985-, Ibragimova ha cosechado numerosos reconocimientos a lo largo de su trayectoria, abalada también por conciertos junto a figuras de primer nivel de la dirección mundial, como John Eliot Gardiner, Vladimir Jurowski, Rafael Frühbeck de Burgos, Mark Elder y Ludovic Morlot, entre otros. Interpretaciones intensas y enérgicas, además de una depurada técnica, son las cartas de presentación de Ibragimova. La OSCyL contará como solista también con el viola americano David Quiggle, miembro del Cuarteto Casals entre 1999 y 2003, agrupación con la que ganó numerosos premios internacionales. En la actualidad, colabora como viola principal o solista con importantes agrupaciones, como London Philharmonic, Mahler Chamber Orchestra, Malaysian Philarmonic y la Joven Orquesta Simón Bolívar de Venezuela, entre muchas otras. Destaca de Quiggle, además, su labor pedagógica, tanto como docente como por su colaboración con la Fundación SaludArte en proyectos que incluyen conciertos con personas con necesidades especiales, en situación de exclusión social o en hospitales y prisiones.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basedOn w:val="Fuentedeprrafopredeter"/>
    <w:qFormat/>
    <w:rPr>
      <w:rFonts w:ascii="Meridien Medium;Adobe Garamond Pro" w:hAnsi="Meridien Medium;Adobe Garamond Pro" w:cs="Meridien Medium;Adobe Garamond Pro"/>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4:00Z</dcterms:created>
  <dc:creator>Propietario</dc:creator>
  <dc:description/>
  <cp:keywords/>
  <dc:language>en-US</dc:language>
  <cp:lastModifiedBy>Iris</cp:lastModifiedBy>
  <cp:lastPrinted>2013-11-11T13:53:00Z</cp:lastPrinted>
  <dcterms:modified xsi:type="dcterms:W3CDTF">2015-01-20T18:12:00Z</dcterms:modified>
  <cp:revision>60</cp:revision>
  <dc:subject/>
  <dc:title> </dc:title>
</cp:coreProperties>
</file>