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7 de dic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La Orquesta Sinfónica de Castilla y León interpreta por primera vez la ópera ‘El castillo de Barba Azul’, de Béla Bartók, para cerrar el calendario de conciertos de temporada de 2014</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mezzosoprano Sara Fulgoni y el barítono Robert Bork, dos de los intérpretes vocales más consagrados a nivel internacional en la actualidad, afrontan su estreno con la OSCyL de la mano del maestro Josep Pons, Premio  Nacional de Música en 1999, que vuelve a ponerse al frente de la OSCyL en el Centro Cultural Miguel Delibes. El concierto, el sexto de Abono de la temporada 2014/2015 de la agrupación, tendrá lugar en la Sala Sinfónica del espacio artístico el jueves y el sábado, días 18 y 20 de diciembre, a las 20.00 horas. Las entrada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ofrecerá este jueves y el sábado, días 18 y 20 de diciembre, su último concierto del año en el marco de la temporada 2014/2015. Lo hará interpretando por primera vez ‘El castillo de Barba Azul’, ópera en un acto de Béla Bartók, junto a la mezzosoprano Sara Fulgoni y el barítono Robert Bork, que se estrenan con la OSCyL. El maestro Josep Pons dirigirá el concierto, que dará comienzo ambos días a las 20.00 horas y tendrá lugar en la Sala Sinfónica del Centro Cultural Miguel Delibes. Las entradas para el concierto, con precios que oscilan entre los 6 y los 27 euros, pueden adquirirse en las taquillas del CCMD, en horario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El jueves, la Sala Sinfónica del espacio artístico recibirá a los abonados de Proximidad de Ávil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éla Bartók (1881-1945) es considerado en la actualidad como la figura más relevante de la música húngara del siglo XX y uno de los compositores modernos más influyentes de la época, junto con Claude Debussy, Arnold Schoenberg e Igor Stravinski, entre otros. La obra de juventud de Bartók goza de un marcado carácter clasicista y romántico, con clara influencia de Richard Strauss y Franz Listz, pero con el paso del tiempo, logró un enérgico estilo propio marcado por el empleo libre de la tonalidad y por mostrarse indiferente a las consignas de la época, además de mantenerse fiel a las melodías propias de su patria. Bartók no sólo destacó como compositor, sino que fue también un prestigioso pianista y un gran investigador de la música folklórica de la Europa oriental, convirtiéndose en una figura fundamental en la renovación de la música contemporánea. </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Cs/>
        </w:rPr>
        <w:t xml:space="preserve">Precisamente, el maestro Josep Pons, actual director musical del Gran Teatro del Liceo de Barcelona, recibió en 1999 el Premio Nacional de Música, otorgado por el Ministerio de Cultura, en reconocimiento a su exitosa trayectoria profesional y, en especial, a la intensa labor que desarrolla para la difusión y puesta en valor de la música del siglo XX. Entre 2003 y la temporada 2011-2012, antes de su incorporación al Liceo, Pons, que ya se ha puesto al frente de la OSCyL en anteriores ocasiones, fue director artístico de la Orquesta y Coro Nacionales de España, cargo que compaginó con el de director principal invitado del teatro catalán. En la actualidad, Pons actúa también junto a numerosas agrupaciones nacionales e internacionales como la Orquesta Nacional de Francia, la Filarmónica de Rotterdam, la Sinfónica de </w:t>
      </w:r>
      <w:r>
        <w:rPr>
          <w:rFonts w:cs="Arial" w:ascii="Arial" w:hAnsi="Arial"/>
          <w:color w:val="000000"/>
        </w:rPr>
        <w:t xml:space="preserve">São Paulo, la Orquesta Nacional de Bélgica y la Orquesta Sinfónica Nacional Danesa, entre otr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El castillo de Barba Azul’, la única obra vocal de Bartó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La mezzosoprano británica Sara Fulgoni, poseedora de un increíble talento vocal y dramático que la han convertido en imprescindible en los más prestigiosos escenarios de todo el mundo, volverá a unirse al barítono estadounidense Robert Bork para interpretar ‘El castillo de Barba Azul’, la única obra vocal de Bartók, compuesta en 1911. La Ópera Nacional de París y el Liceo de Barcelona son algunos de los escenarios que ya han acogido la puesta en escena de la obra de la mano de Fulgoni y Bork, cosechando un gran éxito de público y crítica. Ambos destacan por ser dos de los intérpretes vocales más talentosos del momento y por la variedad de sus repertor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 xml:space="preserve">Bartók afirmaba que compuso la ópera, inspirada en el cuento ‘Barbebleu’, de Charles Perrault, siguiendo los modelos de la canción campesina húngara, que conocía en profundidad. Se trata de una pieza vocal </w:t>
      </w:r>
      <w:r>
        <w:rPr>
          <w:rFonts w:cs="Arial" w:ascii="Arial" w:hAnsi="Arial"/>
          <w:color w:val="000000"/>
        </w:rPr>
        <w:t>con grandes exigencias orquestales y escénicas pese a su corta duración, de escasamente una hora, y poco</w:t>
      </w:r>
      <w:r>
        <w:rPr>
          <w:rFonts w:cs="Arial" w:ascii="Arial" w:hAnsi="Arial"/>
          <w:bCs/>
        </w:rPr>
        <w:t xml:space="preserve"> convencional, que no sigue el modelo formal de obertura, arias y dúos, sino que muestra una clara influencia del impresionismo de Debussy (especialmente, de ‘Peleas y Melisande’) y del lenguaje de Stravinski y Schoenberg. En ‘El castillo de Barba Azul’, Bartók demuestra un magistral uso de la orquesta, que, a través de una música inquietante, va guiando al público puerta tras puerta hasta la estancia en la que Barba Azul esconde la prueba de sus crímenes. Calificada de ‘inejecutable’ por la Comisión de Bellas Artes de Budapest cuando Bartók la presentó a concurso en 1918 (año en el que, por fin, la obra fue estrenada), ‘El castillo de Barba Azul’ cuenta con libreto del poeta Béla Balász, escrito originalmente en húngaro, aunque es habitual su interpretación en alemán.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7:00Z</dcterms:created>
  <dc:creator>Propietario</dc:creator>
  <dc:description/>
  <cp:keywords/>
  <dc:language>en-US</dc:language>
  <cp:lastModifiedBy>Iris</cp:lastModifiedBy>
  <cp:lastPrinted>2013-11-11T13:53:00Z</cp:lastPrinted>
  <dcterms:modified xsi:type="dcterms:W3CDTF">2014-12-12T13:13:00Z</dcterms:modified>
  <cp:revision>62</cp:revision>
  <dc:subject/>
  <dc:title> </dc:title>
</cp:coreProperties>
</file>