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4 de dic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 xml:space="preserve">Leiva recala este sábado en el Centro Cultural Miguel Delibes para presentar en directo su segundo trabajo discográfico en solitario, ‘Pólvora’, su álbum más maduro y personal </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que fuera colíder de la banda Pereza junto a Rubén Pozo regresa a Valladolid con su gira más rockera y eléctrica, con la que recorre desde el pasado mes de febrero los principales escenarios de la geografía nacional. El cantante, compositor y productor musical argentino Alejo Stivel actuará como artista invitado. Las entradas para el concierto, que se enmarca en el ciclo Delibes+ del espacio artístico,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eiva, el carismático exlíder de la banda Pereza, dúo que formaba junto a Rubén Pozo, regresa a Valladolid este sábado, 6 de diciembre, en el marco de la intensa gira de presentación de su segundo disco en solitario, ‘Pólvora’, que arrancó el pasado 28 de febrero en Salamanca. El concierto, que dará comienzo a las 21.00 horas, tendrá lugar en la Sala Sinfónica del Centro Cultural Miguel Delibes. Leiva estará acompañado, como artista invitado, por el cantante, compositor y productor musical argentino Alejo Stivel, una de las figuras más emblemáticas del rock en castellano de los años 80. El concierto se enmarca en el ciclo Delibes+, programado en el espacio artístico por la Consejería de Cultura y Turismo. Las entradas, con precios que oscilan entre los 18 y los 28 euros, pueden adquirirse en las taquillas del CCMD, en horario de 18.00 a 21.00 horas; en el Centro de Recursos Turísticos de la Acera de Recoletos, de 09.30 a 13.30 horas;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s el éxito cosechado por su primer álbum en solitario, ‘Diciembre’, que vio la luz en febrero de 2012, Leiva se muestra en ‘Pólvora’, publicado en enero de este 2014, más maduro y cercano al público, descubriendo su lado más personal. Los trece temas que conforman este trabajo, en el que el madrileño ha logrado consolidar un estilo y un sonido propios, se grabaron en directo en la misma sala. Como respuesta a la gran acogida del disco y el tour por parte del público, Leiva anunciaba el pasado mes de septiembre nuevas fechas de su gira ‘Pólvora 2014’, que concluirá el próximo día 19 en Palma de Mallorca, un tour con el que ha recorrido los principales escenarios de la geografía española, colgando el cartel de ‘no hay entradas’ en la mayoría de las citas. Con este disco, Leiva ha dado un paso más en su carrera musical, impregnando las melodías y, sobre todo, las letras con sus experiencias profesionales y personales. ‘Pólvora’ es un LP de marcado carácter autobiográfico, un disco del rock elegante y rotundo que repasa dudas cotidianas que surgen de los sentimientos, decisiones que se toman, cambios y evolu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acido en Madrid en 1980, Leiva, cuyo nombre real es José Miguel Conejo Torres, inició su carrera con tan sólo 14 años, cuando entró a formar parte como batería de la banda Malahierba, en la que permaneció hasta su mayoría de edad. Ya en 1998, unió fuerzas con Rubén Pozo y el batería Tuli en una formación que hacía versiones de Leño y que, posteriormente, se convirtió en Pereza, cuyo primer disco se publicó en 2001. Antes de la publicación del segundo disco, ‘Algo para cantar’ (2003), Tuli abandonó el trío. A partir de entonces, Leiva y Pozo iniciaron una meteórica trayectoria que los situó como una de las bandas más importantes del rock nacional de la última década. ‘Animales’ (2005), ‘Los amigos de los animales’ (2006), ‘Aproximaciones’ (2007) y ‘Aviones’ (2009) completan la terna de discos publicados por Pereza, que se disolvía en 2011 tras una última y arrolladora gira.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31:00Z</dcterms:created>
  <dc:creator>Propietario</dc:creator>
  <dc:description/>
  <cp:keywords/>
  <dc:language>en-US</dc:language>
  <cp:lastModifiedBy>Iris</cp:lastModifiedBy>
  <cp:lastPrinted>2013-11-11T13:53:00Z</cp:lastPrinted>
  <dcterms:modified xsi:type="dcterms:W3CDTF">2014-12-03T10:18:00Z</dcterms:modified>
  <cp:revision>91</cp:revision>
  <dc:subject/>
  <dc:title> </dc:title>
</cp:coreProperties>
</file>