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24 de noviembre de 2014</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50"/>
          <w:szCs w:val="50"/>
        </w:rPr>
      </w:pPr>
      <w:r>
        <w:rPr>
          <w:rFonts w:cs="Arial" w:ascii="Arial Narrow" w:hAnsi="Arial Narrow"/>
          <w:bCs/>
          <w:sz w:val="50"/>
          <w:szCs w:val="50"/>
        </w:rPr>
        <w:t>Haydn y Mozart, protagonistas este viernes en el Centro Cultural Miguel Delibes del concierto de Cuarteto Casals, que se enmarca en el ciclo de Cámara+Piano del espacio artístico</w:t>
      </w:r>
    </w:p>
    <w:p>
      <w:pPr>
        <w:pStyle w:val="Normal"/>
        <w:jc w:val="both"/>
        <w:rPr>
          <w:rFonts w:ascii="Arial Narrow" w:hAnsi="Arial Narrow" w:cs="Arial"/>
          <w:bCs/>
          <w:sz w:val="50"/>
          <w:szCs w:val="50"/>
        </w:rPr>
      </w:pPr>
      <w:r>
        <w:rPr>
          <w:rFonts w:cs="Arial" w:ascii="Arial Narrow" w:hAnsi="Arial Narrow"/>
          <w:bCs/>
          <w:sz w:val="50"/>
          <w:szCs w:val="50"/>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La formación, galardonada con el Premio Nacional de Música en 2006, es una de las agrupaciones de cuerda más prestigiosas a nivel internacional y destaca por su excelente afinación y un dominio técnico absoluto, además de por el rigor con que afrontan sus actuaciones. Las entradas para el concierto, que tendrá lugar en la Sala de Cámara del espacio artístico a las 20.00 horas, pueden adquirirse en las taquillas del CCMD, en el Centro de Recursos Turísticos de la Acera de Recoletos y en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xml:space="preserve">.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bCs/>
        </w:rPr>
      </w:pPr>
      <w:r>
        <w:rPr>
          <w:rFonts w:cs="Arial" w:ascii="Arial" w:hAnsi="Arial"/>
          <w:bCs/>
        </w:rPr>
        <w:t xml:space="preserve">La Sala de Cámara del Centro Cultural Miguel Delibes acogerá este viernes, 28 de noviembre, a las 20.00 horas, el penúltimo de los conciertos enmarcados en el ciclo Cámara+Piano 2014, programado en el espacio artístico por la Consejería de Cultura y Turismo. Correrá a cargo de Cuarteto Casals, una de las agrupaciones de cuerda con mayor prestigio a nivel internacional, pioneros en nuestro país en este tipo de conjuntos. Las entradas para el concierto, a un precio de 18 euros, pueden adquirirse en las taquillas del CCMD, en horario de 18.00 a 21.00 horas; en el Centro de Recursos Turísticos de la Acera de Recoletos, de 09.30 a 13.30 horas; y en página web del espacio artístico, </w:t>
      </w:r>
      <w:hyperlink r:id="rId3">
        <w:r>
          <w:rPr>
            <w:rStyle w:val="InternetLink"/>
            <w:rFonts w:cs="Arial" w:ascii="Arial" w:hAnsi="Arial"/>
            <w:bCs/>
            <w:color w:val="000000"/>
            <w:u w:val="none"/>
          </w:rPr>
          <w:t>www.auditoriomigueldelibes.com</w:t>
        </w:r>
      </w:hyperlink>
      <w:r>
        <w:rPr>
          <w:rFonts w:cs="Arial" w:ascii="Arial" w:hAnsi="Arial"/>
          <w:bCs/>
        </w:rPr>
        <w:t xml:space="preserve">. Los menores de 30 años pueden beneficiarse para este concierto de las ‘Entradas Último Minuto’ a tan sólo 1 euro, disponibles en las taquillas del CCMD desde 15 minutos antes del comienzo del conciert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ntegran el Cuarteto Casals los violinistas Vera Martínez y Abel Tomás, el viola Jonathan Brown y el violonchelista Arnau Tomás, cuyo trabajo se caracteriza por la extrema complicidad existente entre ellos, una afinación excelente y un dominio técnico absoluto. Desde su creación en 1997 en la Escuela de Música Reina Sofía de Madrid, el Cuarteto Casals ha ofrecido numerosas giras en EEUU (con actuaciones en el Lincoln Center, por ejemplo), Japón y Rusia, además de actuar en los principales escenarios europeos, como la Concertgebouw de Ámsterdam, el Wigmore Hall de Londres, la Konzerthaus de Berlín, el Auditorio Nacional de Madrid y la Musikverein de Viena, entre otros. Son habituales, además, en los principales festival y ciclos de conciertos más prestigiosos del mundo. </w:t>
      </w:r>
    </w:p>
    <w:p>
      <w:pPr>
        <w:pStyle w:val="Normal"/>
        <w:jc w:val="both"/>
        <w:rPr>
          <w:rFonts w:ascii="Arial" w:hAnsi="Arial" w:cs="Arial"/>
          <w:bCs/>
        </w:rPr>
      </w:pPr>
      <w:r>
        <w:rPr>
          <w:rFonts w:cs="Arial" w:ascii="Arial" w:hAnsi="Arial"/>
          <w:bCs/>
        </w:rPr>
        <w:t xml:space="preserve">Galardonada en 2006 con el Premio Nacional de Música, la agrupación posee un estilo propio con una amplia variedad de registros sonoros. Emplean, por ejemplo, arcos del periodo barroco-clásico para los repertorios de compositores desde Purcell hasta Schubert, lo que otorga al cuarteto una dimensión acústica muy particular y gran prestigio internacional. Cuarteto Casals cuenta en su haber con una importante y exitosa producción discográfica con el sello Harmonia Mundi, que abarca obras de compositores desde el periodo clásico hasta música del siglo XX, como Debussy, Mozart y Arriaga, entre otros. Además, Cuarteto Casals ha colaborado y estrenado obras de compositores contemporáneos como James MacMillan, Jesús Rueda, David del Puerto, Christian Lauba y György Kurtág.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rotagonizarán el repertorio del concierto del viernes en el CCMD el ‘Cuarteto de cuerda en Fa menor’, de Joseph Haydn, y cuatro obras de Wolfgang Amadeus Mozart: ‘Cinco fugas para cuarteto de cuerda’, ‘Cuarteto de cuerda en Fa mayor’, ‘Adagio y Fuga para cuarteto de cuerda en Do menor’ y ‘Cuarteto de cuerda en Sol mayor’. Precisamente, las interpretaciones de Cuarteto Casals de composiciones de Haydn y Mozart son alabadas por la crítica y el público por su rigor y fidelidad. Así, Cuarteto Casals propone un viaje a los inicios del cuarteto de cuerda, un género por el que apostaron intensamente en la Viena del último tercio del siglo XVIII, entre sinfonías y óperas, Haydn y Mozart, creando un lenguaje propio basado en el equilibrio entre todos los instrumentos. </w:t>
      </w:r>
    </w:p>
    <w:p>
      <w:pPr>
        <w:pStyle w:val="Normal"/>
        <w:jc w:val="both"/>
        <w:rPr>
          <w:rFonts w:ascii="Arial" w:hAnsi="Arial" w:eastAsia="Arial" w:cs="Arial"/>
          <w:bCs/>
        </w:rPr>
      </w:pPr>
      <w:r>
        <w:rPr>
          <w:rFonts w:eastAsia="Arial" w:cs="Arial" w:ascii="Arial" w:hAnsi="Arial"/>
          <w:bCs/>
        </w:rPr>
        <w:t xml:space="preserve"> </w:t>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28:00Z</dcterms:created>
  <dc:creator>Propietario</dc:creator>
  <dc:description/>
  <cp:keywords/>
  <dc:language>en-US</dc:language>
  <cp:lastModifiedBy>Iris</cp:lastModifiedBy>
  <cp:lastPrinted>2013-11-11T13:53:00Z</cp:lastPrinted>
  <dcterms:modified xsi:type="dcterms:W3CDTF">2014-11-21T10:52:00Z</dcterms:modified>
  <cp:revision>36</cp:revision>
  <dc:subject/>
  <dc:title> </dc:title>
</cp:coreProperties>
</file>