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4 DE NOV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7"/>
          <w:szCs w:val="47"/>
        </w:rPr>
      </w:pPr>
      <w:r>
        <w:rPr>
          <w:rFonts w:cs="Arial" w:ascii="Arial Narrow" w:hAnsi="Arial Narrow"/>
          <w:bCs/>
          <w:sz w:val="47"/>
          <w:szCs w:val="47"/>
        </w:rPr>
        <w:t>La soprano Measha Brueggersgosman pone este sábado el broche de oro al ciclo de Grandes Voces del Centro Cultural Miguel Delibes junto a la Orquesta Sinfónica de Castilla y León</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artista afrocanadiense, considerada una de las voces más destacadas del momento en todo el mundo, regresa a España este 2014 para recalar por fin en el espacio artístico tras la suspensión en 2012 del concierto que tenía previsto junto a la OSCyL. El repertorio incluye algunas de las piezas más emblemáticas de la música de cabaret, como ‘Un americano en París’, de George Gershwin, y ‘Divertimento para orquesta’, de Leonard Bernstein. El concierto, que dirigirá Sergio Alapont, tendrá lugar en la Sala Teatro Experimental del espacio artístico y dará comienzo a las 19.00 horas. Las entradas, a un precio de 25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FF0000"/>
        </w:rPr>
      </w:pPr>
      <w:r>
        <w:rPr>
          <w:rFonts w:cs="Arial" w:ascii="Arial" w:hAnsi="Arial"/>
        </w:rPr>
        <w:t xml:space="preserve">Measha Brueggergosman, una de las sopranos más destacadas del panorama internacional actual, actuará este sábado, 8 de noviembre, en el Centro Cultural Miguel Delibes junto a la Orquesta Sinfónica de Castilla y León, OSCyL. Con este concierto, que dirigirá Sergio Alapont y dará comienzo a las 19.00 horas en la Sala Teatro Experimental, se cierra el ciclo Grandes Voces del CCMD, programado en el espacio artístico por la Consejería de Cultura y Turismo. Así, Brueggergosman regresa a España y recala por primera vez en el CCMD tras la suspensión en 2012 del concierto que tenía previsto, también junto a la OSCyL. Las entradas, a un precio de 25 euros, están a la venta en las taquillas del CCMD, de lunes a viernes, de 18.00 a 21.00 horas; en el Centro de Recursos Turísticos de la Acera de Recoletos, en horario de lunes a </w:t>
      </w:r>
      <w:r>
        <w:rPr>
          <w:rFonts w:cs="Arial" w:ascii="Arial" w:hAnsi="Arial"/>
          <w:color w:val="000000"/>
        </w:rPr>
        <w:t xml:space="preserve">sábado, de 09.30 a 13.30 horas; y en </w:t>
      </w:r>
      <w:hyperlink r:id="rId3">
        <w:r>
          <w:rPr>
            <w:rStyle w:val="InternetLink"/>
            <w:rFonts w:cs="Arial" w:ascii="Arial" w:hAnsi="Arial"/>
            <w:color w:val="000000"/>
            <w:u w:val="none"/>
          </w:rPr>
          <w:t>www.auditoriomigueldelibes.com</w:t>
        </w:r>
      </w:hyperlink>
      <w:r>
        <w:rPr>
          <w:rFonts w:cs="Arial" w:ascii="Arial" w:hAnsi="Arial"/>
          <w:color w:val="000000"/>
        </w:rPr>
        <w:t>. Los menores de 30 años pueden beneficiarse para este concierto de las ‘Entradas Último Minuto’ por tan sólo 1 euro, a la venta en taquillas desde 15 minutos antes del comienzo del conciert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El recital se dividirá en dos partes: en la primera, Brueggergosman interpretará junto a la OSCyL ‘Un americano en París’, de George Gershwin (1898-1937); ‘</w:t>
      </w:r>
      <w:r>
        <w:rPr>
          <w:rFonts w:cs="Arial" w:ascii="Arial" w:hAnsi="Arial"/>
        </w:rPr>
        <w:t>Brettl Lieder’</w:t>
      </w:r>
      <w:r>
        <w:rPr>
          <w:rFonts w:cs="Arial" w:ascii="Arial" w:hAnsi="Arial"/>
          <w:color w:val="000000"/>
        </w:rPr>
        <w:t xml:space="preserve">, de Arnold Schoenberg (1874-1951); y ‘Canciones de cabaret’, de William Bolcom (1938). Protagonizarán la segunda parte del concierto ‘Cinco canciones negras’, de Xavier Montsalvatge (1912-2002); y ‘Divertimento para orquesta’, de Leonard Bernstein (1918-1990). Así, la soprano y la orquesta repasarán algunas piezas imprescindibles de la música cabaret, un género siempre abierto a nuevas propuestas y a la innov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seedora de un registro vocal excepcional, plagado de matices y expresividad, Brueggergosman (1977) destaca también por su personalidad abrumadora, su intuición musical y su presencia sobre el escenario, con la que cosecha elogios en todo el mundo por parte del público y la crítica y a la que contribuye su imagen rompedora. Consagrada como el máximo exponente en música vocal de los siglos XIX y XX del momento, incluye en su repertorio, además, interpretaciones operísticas y obras de autores como Beethoven, Schubert y Brahms, entre otros. Pese a su juventud, Brueggergosman, que comenzó a formarse con tan sólo 6 años en piano y canto y que ha grabado varios discos con los sellos Deutsche Grammophon y CBC Records, se ha convertido en toda una embajadora de la música clásica, rompiendo con todos los estereotipos asociados a una estrella de la óp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Orquesta Sinfónica Simón Bolívar de Venezuela, la Orquesta Nacional de Rusia, la Osquesta de Euskadi y la Orquesta Sinfónica de Londres son, entre muchas otras, algunas de las prestigiosas formaciones con las que la intérprete afrocanadiense ha compartido escenario. Brueggergosman compagina sus actuaciones en los principales escenarios de todo el mundo, como el Teatro Real de Madrid, la Ópera de Montreal y el Teatro alla Scala, con diversas causas sociales y ambientales como Embajadora de Buena Voluntad en tres organizaciones internacionales: African Medical and Research Foundation (AMREF), Learning Through the Arts y World Wildlife Fund (WWF). Sus compromisos con estas organizaciones incluyen diferentes proyectos en escuelas infantiles en New Brunswick, donde nació, y otros lugares de Canadá, así como en campos de refugiados del norte de Ugan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Cancelado el concierto de Conjunto Ynstrum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El concierto de Conjunto Ynstrumental, previsto también para el viernes, día 7, en el marco del ciclo Cámara+Piano del CCMD, ha sido suspendido por problemas de salud de uno de los integrantes de la formación. La devolución del importe de las entradas podrá hacerse, con la presentación de las mismas, en las taquillas del CCMD (de lunes a viernes, de 18.00 a 21.00 horas) y en Centro de Recursos Turísticos de la Acera de Recoletos (de lunes a sábado, de 09.30 a 13.30 horas).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Hermes Sans">
    <w:charset w:val="00"/>
    <w:family w:val="swiss"/>
    <w:pitch w:val="default"/>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Roman">
    <w:charset w:val="00"/>
    <w:family w:val="roman"/>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A14">
    <w:name w:val="A14"/>
    <w:qFormat/>
    <w:rPr>
      <w:rFonts w:ascii="Hermes Sans;Hermes Sans" w:hAnsi="Hermes Sans;Hermes Sans" w:cs="Hermes Sans;Hermes San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Pa6">
    <w:name w:val="Pa6"/>
    <w:basedOn w:val="Default"/>
    <w:next w:val="Default"/>
    <w:qFormat/>
    <w:pPr>
      <w:spacing w:lineRule="atLeast" w:line="241"/>
    </w:pPr>
    <w:rPr>
      <w:rFonts w:ascii="Mrs Eaves Roman;Mrs Eaves Roman" w:hAnsi="Mrs Eaves Roman;Mrs Eaves Roman" w:cs="Times New Roman"/>
      <w:color w:val="000000"/>
    </w:rPr>
  </w:style>
  <w:style w:type="paragraph" w:styleId="Pa7">
    <w:name w:val="Pa7"/>
    <w:basedOn w:val="Default"/>
    <w:next w:val="Default"/>
    <w:qFormat/>
    <w:pPr>
      <w:spacing w:lineRule="atLeast" w:line="241"/>
    </w:pPr>
    <w:rPr>
      <w:rFonts w:ascii="Mrs Eaves Roman;Mrs Eaves Roman" w:hAnsi="Mrs Eaves Roman;Mrs Eaves Roman" w:cs="Times New Roman"/>
      <w:color w:val="000000"/>
    </w:rPr>
  </w:style>
  <w:style w:type="paragraph" w:styleId="Pa8">
    <w:name w:val="Pa8"/>
    <w:basedOn w:val="Default"/>
    <w:next w:val="Default"/>
    <w:qFormat/>
    <w:pPr>
      <w:spacing w:lineRule="atLeast" w:line="241"/>
    </w:pPr>
    <w:rPr>
      <w:rFonts w:ascii="Mrs Eaves Roman;Mrs Eaves Roman" w:hAnsi="Mrs Eaves Roman;Mrs Eaves Roman" w:cs="Times New Roman"/>
      <w:color w:val="000000"/>
    </w:rPr>
  </w:style>
  <w:style w:type="paragraph" w:styleId="Pa1">
    <w:name w:val="Pa1"/>
    <w:basedOn w:val="Default"/>
    <w:next w:val="Default"/>
    <w:qFormat/>
    <w:pPr>
      <w:spacing w:lineRule="atLeast" w:line="241"/>
    </w:pPr>
    <w:rPr>
      <w:rFonts w:ascii="Mrs Eaves Roman;Mrs Eaves Roman" w:hAnsi="Mrs Eaves Roman;Mrs Eaves Roman" w:cs="Times New Roman"/>
      <w:color w:val="000000"/>
    </w:rPr>
  </w:style>
  <w:style w:type="paragraph" w:styleId="Prrafodelista">
    <w:name w:val="Párrafo de lista"/>
    <w:basedOn w:val="Normal"/>
    <w:qFormat/>
    <w:pPr>
      <w:spacing w:before="0" w:after="0"/>
      <w:ind w:left="720" w:hanging="0"/>
      <w:contextualSpacing/>
    </w:pPr>
    <w:rPr>
      <w:rFonts w:ascii="Calibri" w:hAnsi="Calibri"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29:00Z</dcterms:created>
  <dc:creator>Propietario</dc:creator>
  <dc:description/>
  <cp:keywords/>
  <dc:language>en-US</dc:language>
  <cp:lastModifiedBy>Iris</cp:lastModifiedBy>
  <cp:lastPrinted>2013-11-11T13:53:00Z</cp:lastPrinted>
  <dcterms:modified xsi:type="dcterms:W3CDTF">2014-11-04T10:24:00Z</dcterms:modified>
  <cp:revision>59</cp:revision>
  <dc:subject/>
  <dc:title> </dc:title>
</cp:coreProperties>
</file>