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9 de octu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El virtuoso violinista venezolano Alexis Cárdenas retoma este sábado el ciclo de Cámara+Piano del Centro Cultural Miguel Delibes junto al Ensemble de Cuerdas de la OSCyL</w:t>
      </w:r>
    </w:p>
    <w:p>
      <w:pPr>
        <w:pStyle w:val="Normal"/>
        <w:jc w:val="center"/>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bCs/>
        </w:rPr>
      </w:pPr>
      <w:r>
        <w:rPr>
          <w:rFonts w:cs="Arial Narrow" w:ascii="Arial Narrow" w:hAnsi="Arial Narrow"/>
          <w:color w:val="000000"/>
        </w:rPr>
        <w:t xml:space="preserve">Protagonizarán el programa del concierto, que tendrá lugar a las 19.00 horas en la Sala de Cámara, obras de Bach, Piazzolla, Sarasate y Romero. El virtuosismo y la gran capacidad de improvisación son las señas de identidad de Cárdenas, uno de los violinistas más destacados a nivel internacional en la actualidad. La programación del fin de semana en el CCMD se completa con la puesta en escena, también el sábado, del musical ‘Tarzán’, propuesta para público de todas las edades que se enmarca en la programación del ciclo Delibes+ del espacio artístico. Las entradas para ambas propuestas pueden adquirirse en las taquillas del CCMD, en el Centro de Recursos Turísticos de la Acera de Recoletos y en </w:t>
      </w:r>
      <w:hyperlink r:id="rId2">
        <w:r>
          <w:rPr>
            <w:rStyle w:val="InternetLink"/>
            <w:rFonts w:cs="Arial Narrow" w:ascii="Arial Narrow" w:hAnsi="Arial Narrow"/>
            <w:color w:val="000000"/>
            <w:u w:val="none"/>
          </w:rPr>
          <w:t>www.auditoriomigueldelibes.com</w:t>
        </w:r>
      </w:hyperlink>
      <w:r>
        <w:rPr>
          <w:rFonts w:cs="Arial Narrow" w:ascii="Arial Narrow" w:hAnsi="Arial Narrow"/>
          <w:color w:val="000000"/>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entro Cultural Miguel Delibes retoma este sábado, 11 de octubre, el ciclo Cámara+Piano, programado en el espacio artístico por la Consejería de Cultura y Turismo, con el concierto del violinista Alexis Cárdenas junto al Ensemble de Cuerda de la Orquesta Sinfónica de Castilla y León, OSCyL. El concierto, que tendrá lugar en la Sala de Cámara del CCMD, dará comienzo a las 19.00 horas. Las entradas, a un precio de 6 euros para abonados a la OSCyL y de 12 euros para el resto de espectadores, están a la venta en las taquillas del espacio artístico, de lunes a viernes, de 18.00 a 21.00 horas; en el Centro de Recursos Turísticos de la Acera de Recoletos, de lunes a sábado, de 09.30 a 13.3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Los menores de 30 años podrán beneficiarse en este concierto de las ‘Entradas Último Minuto’ a tan sólo 1 euro, que pueden adquirirse en taquilla desde 15 minutos antes del su in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árdenas, violinista reconocido a nivel mundial, inició sus estudios musicales con José Luis Borda en el Conservatorio José Luis Paz de su ciudad natal, Maracaibo. En 1991, entró a formar parte como solista de la Orquesta Sinfónica Simón Bolívar, enmarcada en el Sistema de Orquestas y Coros Juveniles e Infantiles de Venezuela, fundado en 1975 por el músico y director de orquesta José Antonio Abreu. Se trata de una iniciativa pedagógica y artística, de relevancia mundial, que supone la sistematización de la música a través de orquestas sinfónicas y coros como instrumentos de organización y desarrollo social, partiendo de la práctica individual y colectiva. Tan sólo un año después, en 1992, Cárdenas se trasladó a Nueva York para completar sus estudios en las prestigiosas escuelas Meadowmount y Julliard. Posteriormente, en 1995, se instaló en París, desde donde desarrolla una brillante carrera en Europa y América Latina tras continuar formándose en el Conservatorio Nacional Superior de la capital france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árdenas, que ha grabado diez álbumes de estudio, ha cosechado a lo largo de su trayectoria grandes éxitos de público y crítica, alzándose con numerosos galardones internacionales, como el segundo premio del Concurso Internacional de Violín Henryck Szeryng, en México, y el tercer premio del Concurso Internacional de Violín Fritz Kreisler, en Austria. En 2010 fue nombrado concertino solista de la Orquesta Nacional de Île, Francia. Intérprete multifacético, su virtuosismo y su capacidad de improvisación son sus señas de identidad, además de su apuesta en sus repertorios por las obras para violín de compositores latinoamericanos contemporáneos y por versiones de piezas clásicas de la tradición musical venezolan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oncierto del sábado, Cárdenas estará acompañado por el Ensemble de Cuerdas de la OSCyL y por los músicos Francisco González (guitarra), Nelsón Gómez (guitarrón) y Leónidas Rondón (cuatro). Interpretarán el ‘Concierto para violín en Mi mayor’, de Johann Sebastian Bach; ‘Cuatro estaciones porteñas’, de Astor Piazzolla; ‘Fantasía Carmen’, de Pablo Sarasate; y ‘Fuga con pájara pinta y seis numerado’ y ‘Fuga con pajarillo’, de Aldemaro Romer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Tarzán’, protagonista el sábado del ciclo Delib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l escenario de la Sala Sinfónica del CCMD acogerá también el sábado, a las 20.00 horas, ‘Tarzán’, un musical para todos los públicos basado en el popular personaje creado por Edgar Rice Burrough. A cargo de la compañía Rodetacón Teatro, ‘Tarzán’ se incluye en la programación del ciclo Delibes+, puesto en marcha en el espacio artístico por la Consejería de Cultura y Turismo. Las entradas, con precios que oscilan entre los 13 y los 18 euros, están disponibles en los puntos de venta habituales.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Con texto de Ferrán González (autor también de la música) y Xénia Regliant, el montaje musical ‘Tarzán’ pretende reflejar todos los conceptos con que se asocia el nombre del popular personaje: aventura, naturaleza, amistad y libertad, en un intento de concienciar a los espectadores sobre lo importante de tratar con respecto el entorno que nos rodea. Así, el espectáculo cuenta con un importante componente pedagógico, dirigido tanto al público infantil como al adulto, que se combina con el musical, haciendo que las canciones formen también parte de esa educación subliminal. Ritmos africanos, salsa caribeña, baladas y claqué son algunos de los estilos que se entremezclan en el montaje,  en el que las coreografías (obra de Nuria de Córdoba), las luces y los vestuarios gozan de un protagonismo destacado. Ricard Regliant dirige el espectáculo, que hará volar la imaginación del público de todas las edades.</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1:00Z</dcterms:created>
  <dc:creator>Propietario</dc:creator>
  <dc:description/>
  <dc:language>en-US</dc:language>
  <cp:lastModifiedBy>Iris</cp:lastModifiedBy>
  <cp:lastPrinted>2013-11-11T13:53:00Z</cp:lastPrinted>
  <dcterms:modified xsi:type="dcterms:W3CDTF">2014-10-09T11:41:00Z</dcterms:modified>
  <cp:revision>2</cp:revision>
  <dc:subject/>
  <dc:title/>
</cp:coreProperties>
</file>