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5 de sept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9"/>
          <w:szCs w:val="49"/>
        </w:rPr>
      </w:pPr>
      <w:r>
        <w:rPr>
          <w:rFonts w:cs="Arial" w:ascii="Arial Narrow" w:hAnsi="Arial Narrow"/>
          <w:bCs/>
          <w:sz w:val="49"/>
          <w:szCs w:val="49"/>
        </w:rPr>
        <w:t>El reconocido pianista cubano Chuchito Valdés y la banda de swing O Sister!, protagonistas el 31 de octubre y el 1 de noviembre del ciclo de música jazz del Centro Cultural Miguel Delibes</w:t>
      </w:r>
    </w:p>
    <w:p>
      <w:pPr>
        <w:pStyle w:val="Normal"/>
        <w:pBdr>
          <w:bottom w:val="single" w:sz="4" w:space="1" w:color="000000"/>
        </w:pBdr>
        <w:autoSpaceDE w:val="false"/>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artista latinoamericano, hijo y nieto de Chucho y Bebo Valdés, respectivamente, presentará las canciones que conforman su último trabajo discográfico, ‘La senda de los elefantes’. En este trabajo, Valdés, considerado como uno de los grandes maestros de la música cubana, rinde homenaje a sus raíces. Valdés compartirá cartel con el sexteto sevillano O Sister!, una de las agrupaciones de swing más destacadas del momento tanto en nuestro país como a nivel internacional. Ambos conciertos, enmarcados en el ciclo Delibes+, tendrán lugar en la Sala de Teatro Experimental a las 20.30 horas. Las entradas, a un precio de 15 euros, pueden adquirirse en las taquillas del CCMD, en el Centro de Recursos Turísticos de la Acera de Recoletos y en la página web del espacio artístic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l Centro Cultural Miguel Delibes incluye en su programación un ciclo de música jazz que contará con la presencia del pianista Chuchito Valdés y la banda sevillana de swing O Sister! Los conciertos tendrán lugar, respectivamente, los días 31 de octubre y 1 de noviembre, a las 20.30 horas, en la Sala de Teatro Experimental del CCMD, enmarcados en el ciclo Delibes+, programado en el espacio artístico por la Consejería de Cultura y Turismo. Las entradas para cada concierto pueden adquirirse, a un precio de 15 euros, en las taquillas del CCMD, de lunes a viernes, de 18.00 a 21.00 horas; en el Centro de Recursos Turísticos de la Acera de Recoletos, de lunes a sábado, de 09.30 a 13.30 horas;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Adquiriendo entradas para ambos conciertos, el precio será de 22,5 eur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pianista, compositor y arreglista Chuchito Valdés, miembro de la saga más emblemática del jazz cubano -es hijo de Chucho y nieto de Bebo Valdés-, recalará en el CCMD el viernes, 31 de octubre, acompañado por Reinier Elizarde (contrabajo), Georvis Picó (batería) y Yuvisney Aguilar (percusión). En el concierto, Valdés, que ha sido nominado en cinco ocasiones a los premios Grammy latinos, repasará las canciones que componen su último álbum de estudio, ‘La senda de los elegantes’, publicado el pasado mes de abril. Forman este disco ocho temas originales en los que el artista rinde homenaje a sus raíces cubanas y, especialmente, a la línea artística marcada por su padre y su abuelo, fallecido en 2013, pero introduciendo, además, las sonoridades que caracterizan el jazz latino del siglo XX.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econocido a nivel internacional como una de las grandes figuras del panorama musical latinoamericano, Valdés posee una técnica enérgica y una fuerza rítmica con las que ha conquistado los escenarios de todo el mundo. Su carrera comenzó cuando tan sólo tenía 16 años, momento en el que ofreció su primer concierto profesional junto al cantante y trompetista cubano Bobby Carcasses. Más tarde, se unió a Pello El Afrokan y Anibel Lopex, para entrar a formar parte, ya en los 80, de la banda de jazz cubano Sonido Contemporáneo. A finales de los 90, tomó el relevo a su padre al frente de la prestigiosa banda Irakere. Ya en 2002 vio la luz su primer trabajo en solitario, ‘Encantado’. Tras más de treinta años de carrera, Valdés ha logrado consolidarse como  uno de los grandes maestros de la música cubana en todos sus estilos, desde el son hasta el danzón, pasando por la timba cubana y el guaguancó.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 Sister! repasará los grandes éxitos de la época dorada del jazz voc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Ya el sábado, 1 de noviembre, llegará el turno del sexteto O Sister!, capitaneado por la soprano Helena Amado y los hermanos Marcos y Paula Padilla -tenor y contralto, respectivamente-. La formación sevillana rinde homenaje a la música popular norteamericana de los años 20 y 30, décadas doradas del </w:t>
      </w:r>
      <w:r>
        <w:rPr>
          <w:rFonts w:cs="Arial" w:ascii="Arial" w:hAnsi="Arial"/>
          <w:bCs/>
          <w:i/>
        </w:rPr>
        <w:t xml:space="preserve">dixie </w:t>
      </w:r>
      <w:r>
        <w:rPr>
          <w:rFonts w:cs="Arial" w:ascii="Arial" w:hAnsi="Arial"/>
          <w:bCs/>
        </w:rPr>
        <w:t xml:space="preserve">y el swing. Puesto en marcha en 2007, el proyecto cuenta entre sus referencias artísticas con The Boswell Sisters, trío de hermanas pioneras en el jazz vocal de las primeras décadas del siglo XX que lograron un estilo propio único gracias a su sorprendente manera de entender la armonía, el ritmo y los recursos vocales. Precisamente, O Sister! es en la actualidad uno de los máximos exponentes de la música swing tanto a nivel nacional como internacional, centrando su trabajo en la experimentación en torno a repertorios poco conocidos pero de gran interés tanto por su contenido melódico como por sus letras. Además, O Sister! realiza sus propios arreglos de temas clásicos, para los que no es habitual encontrar versiones a tres voc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s músicos Matías Comino (guitarra), Pablo Cabra (batería) y Camilo Bosso (contrabajo) completan la banda, que busca actualizar el estilo para acercarlo al público general, no sólo al oyente habitual del jazz, apostando por un concepto abierto, espontáneo y divertido de entender y disfrutar la música. Sin embargo, en la grabación de sus tres discos de estudio -el último, ‘Spooky Sessions’, publicado este 2014-, se han mantenido fieles a la forma en que se realizaron las primeras grabaciones de jazz, con todos los artistas cantando y tocando a la vez en un mismo espacio, lo que hace que sus álbumes gocen de la misma frescura que sus directos. Excepcionales interpretaciones, sorprendentes juegos sonoros, una cuidada puesta en escena y el favor de crítica y público avalan la trayectoria de O Sister!, imprescindibles en la programación de jazz en escenarios de dentro y fuera de nuestras fronteras.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Formatolibre">
    <w:name w:val="Formato libre"/>
    <w:qFormat/>
    <w:pPr>
      <w:widowControl/>
      <w:bidi w:val="0"/>
    </w:pPr>
    <w:rPr>
      <w:rFonts w:ascii="Cambria" w:hAnsi="Cambria" w:eastAsia="ヒラギノ角ゴ Pro W3;MS Mincho" w:cs="Cambria"/>
      <w:color w:val="000000"/>
      <w:sz w:val="20"/>
      <w:szCs w:val="20"/>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1:00Z</dcterms:created>
  <dc:creator>Propietario</dc:creator>
  <dc:description/>
  <cp:keywords/>
  <dc:language>en-US</dc:language>
  <cp:lastModifiedBy>Iris</cp:lastModifiedBy>
  <cp:lastPrinted>2013-11-11T13:53:00Z</cp:lastPrinted>
  <dcterms:modified xsi:type="dcterms:W3CDTF">2014-09-29T08:27:00Z</dcterms:modified>
  <cp:revision>62</cp:revision>
  <dc:subject/>
  <dc:title> </dc:title>
</cp:coreProperties>
</file>