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3 DE JUN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rFonts w:ascii="Arial Narrow" w:hAnsi="Arial Narrow" w:cs="Arial"/>
          <w:bCs/>
          <w:sz w:val="48"/>
          <w:szCs w:val="48"/>
        </w:rPr>
      </w:pPr>
      <w:r>
        <w:rPr>
          <w:rFonts w:cs="Arial" w:ascii="Arial Narrow" w:hAnsi="Arial Narrow"/>
          <w:bCs/>
          <w:sz w:val="48"/>
          <w:szCs w:val="48"/>
        </w:rPr>
      </w:r>
    </w:p>
    <w:p>
      <w:pPr>
        <w:pStyle w:val="Normal"/>
        <w:spacing w:lineRule="atLeast" w:line="40"/>
        <w:jc w:val="both"/>
        <w:rPr>
          <w:rFonts w:ascii="Arial Narrow" w:hAnsi="Arial Narrow" w:cs="Arial"/>
          <w:bCs/>
          <w:sz w:val="50"/>
          <w:szCs w:val="50"/>
        </w:rPr>
      </w:pPr>
      <w:r>
        <w:rPr>
          <w:rFonts w:cs="Arial" w:ascii="Arial Narrow" w:hAnsi="Arial Narrow"/>
          <w:bCs/>
          <w:sz w:val="50"/>
          <w:szCs w:val="50"/>
        </w:rPr>
        <w:t>La Orquesta Infantil In Crescendo actúa mañana sábado en los Teatros del Canal de Madrid en el que supone su segundo concierto en la capital</w:t>
      </w:r>
    </w:p>
    <w:p>
      <w:pPr>
        <w:pStyle w:val="Normal"/>
        <w:spacing w:lineRule="atLeast" w:line="40"/>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t xml:space="preserve">La orquesta, puesta en marcha en 2010 por la Consejería de Cultura y Turismo a través del Área Socioeducativa de la Orquesta Sinfónica de Castilla y León y el Centro Cultural Miguel Delibes, compartirá protagonismo en el espacio artístico con ‘Más que cultura’, un proyecto formado por varios talleres dirigidos a personas con discapacidad o en riesgo de exclusión social que tiene como objetivo la mejora de la autoestima de los participantes, así como su integración en la sociedad. Comparte, así, la misma filosofía que In Crescendo, que pretende contribuir al desarrollo intelectual y personal de niños en riesgo de exclusión a través de la práctica colectiva de la música. Además, la orquesta ofrecerá otro concierto el próximo miércoles en el Centro Cultural Miguel Delibes, una actuación con la que conmemoran su cuarto aniversario y cierran el curso 2013/2014. </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pPr>
      <w:r>
        <w:rPr>
          <w:rFonts w:cs="Arial" w:ascii="Arial" w:hAnsi="Arial"/>
        </w:rPr>
        <w:t xml:space="preserve">Algunos de los integrantes de la Orquesta Infantil In Crescendo, proyecto puesto en marcha por la Consejería de Cultura y Turismo a través del Área Socioeducativa de la Orquesta Sinfónica de Castilla y León, OSCyL, y el Centro Cultural Miguel Delibes, actuará mañana sábado, 14 de junio, a las 12.00 horas, en los Teatros del Canal de Madrid. El concierto, el segundo de In Crescendo en Madrid tras su debut en la capital en 2012, se incluye dentro de la muestra de proyectos socioculturales organizada por el propio centro de artes escénicas, en la que In Crescendo compartirá protagonismo con la iniciativa ‘Más que cultura’, puesta en marcha por la Fundación SaludArte, la Joven Orquesta y Coro de la Comunidad de Madrid (JORCAM) y Teatros del Canal. La asistencia queda reservada para los familiares de los participantes en ‘Más que cultura’ y de los integrantes de In Crescendo, así como para personas vinculadas a asociaciones que trabajan con personas con discapacidad o entornos de marginalidad social.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El proyecto ‘Más que cultura’ lo integran un taller de danza, otro de canto y otro más de percusión orientados a personas con discapacidad intelectual, parálisis cerebral o en riesgo de exclusión social. Con este tipo de actividades, se pretende favorecer la mejora de la autoestima de los participantes, así como su integración en la sociedad, una filosofía que se corresponde, precisamente, con la de In Crescendo. </w:t>
      </w:r>
      <w:r>
        <w:rPr>
          <w:rFonts w:cs="Arial" w:ascii="Arial" w:hAnsi="Arial"/>
          <w:bCs/>
        </w:rPr>
        <w:t xml:space="preserve">Como es habitual, Benjamin Payen, violinista de la OSCyL y director artístico de la orquesta infantil, guiará con su batuta a In Crescendo en el concierto, en el que participarán también otros profesores de la OSCyL. </w:t>
      </w:r>
      <w:r>
        <w:rPr>
          <w:rFonts w:cs="Arial" w:ascii="Arial" w:hAnsi="Arial"/>
          <w:bCs/>
          <w:color w:val="000000"/>
        </w:rPr>
        <w:t>Serán cuatro las obras que darán forma al programa del concierto: ‘</w:t>
      </w:r>
      <w:r>
        <w:rPr>
          <w:rFonts w:cs="Arial" w:ascii="Arial" w:hAnsi="Arial"/>
          <w:color w:val="000000"/>
        </w:rPr>
        <w:t xml:space="preserve">Minuetto Clásico’, de S. Nelson; </w:t>
      </w:r>
      <w:r>
        <w:rPr>
          <w:rFonts w:cs="Arial" w:ascii="Arial" w:hAnsi="Arial"/>
          <w:bCs/>
          <w:color w:val="000000"/>
        </w:rPr>
        <w:t>‘</w:t>
      </w:r>
      <w:r>
        <w:rPr>
          <w:rFonts w:cs="Arial" w:ascii="Arial" w:hAnsi="Arial"/>
          <w:color w:val="000000"/>
        </w:rPr>
        <w:t xml:space="preserve">This Old Hammer’, una pieza tradicional afro-americana; ‘Bella Mama’, composición originaria de Camerún; y ‘Si Njay Njay Njay’, tradicional de Zulú.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nspirada en el Sistema de Orquestas y Coros Infantiles y Juveniles de Venezuela, In Crescendo se implantó en el CP Antonio Allúe Morer de Valladolid tras valorar las características de varios centros de la ciudad, como respuesta a las necesidades de los alumnos del colegio, quienes, por sus condiciones económicas y sociales, se encuentran en riesgo de exclusión. En la actualidad, la orquesta está integrada por 40 alumnos del centro, todos ellos con edades comprendidas entre los 6 y los 12 años, aunque el proyecto ha logrado implicar a los 120 niños que estudian en el colegio a través de la puesta en marcha en 2013 de un coro, acompañamiento perfecto para la orq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principales objetivos que se persiguen con este proyecto, pionero en nuestro país, se encuentra el de fomentar en los niños habilidades como la concentración, el trabajo en equipo y las relaciones humanas, la adaptación a ambientes multiculturales y la expresión artística de las emociones, contribuyendo, así, a su desarrollo intelectual y personal. Hasta ahora, los instrumentos de cuerda frotada (violines, violas, violonchelos y contrabajos), centran la actividad de la orquesta, aunque la intención de Payen y del CCMD es abrir las puertas en un futuro cercano a otros instrumentos, como la sección de viento, con la que ya han comenzado a trabajar en el curso 2013/2014.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 Crescendo despide el curso 2013/2014 el miércoles en el CCM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Sala Sinfónica del CCMD acogerá el próximo miércoles, día 18, a las 19.00 horas, el concierto con el que la Orquesta Infantil In Crescendo conmemorará su cuarto aniversario y cerrará el curso 2013/2014, que ha significado la consolidación del proyecto en el CP Allúe Morer de Valladolid. Así, los integrantes de la orquesta podrán mostrar ante sus familiares el resultado del intenso trabajo desarrollado durante los últimos nueve me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pertorio del concierto, que llevará por título ‘Érase una vez… la música’, combina música medieval y renacentista con piezas del Clasicismo y el Romanticismo y composiciones del siglo XX. Así, se sucederán obras de Haydn, Beethoven y Schubert con otras de Joe Garland, George Gershwin e, incluso, The Beatles. Una vez más, Payen dirigirá a la orquesta, que estará acompañada por profesores de la OSCyL y alumnos de los conservatorios de Valladolid, Salamanca y Palencia. </w:t>
      </w:r>
    </w:p>
    <w:sectPr>
      <w:headerReference w:type="default" r:id="rId2"/>
      <w:footerReference w:type="default" r:id="rId3"/>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lvetica">
    <w:altName w:val="Arial"/>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FormatolibreA">
    <w:name w:val="Formato libre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8:00Z</dcterms:created>
  <dc:creator>Propietario</dc:creator>
  <dc:description/>
  <cp:keywords/>
  <dc:language>en-US</dc:language>
  <cp:lastModifiedBy>Usuario</cp:lastModifiedBy>
  <cp:lastPrinted>2013-11-26T11:56:00Z</cp:lastPrinted>
  <dcterms:modified xsi:type="dcterms:W3CDTF">2014-06-13T08:47:00Z</dcterms:modified>
  <cp:revision>3</cp:revision>
  <dc:subject/>
  <dc:title> </dc:title>
</cp:coreProperties>
</file>