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1 de juni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6"/>
          <w:szCs w:val="46"/>
        </w:rPr>
      </w:pPr>
      <w:r>
        <w:rPr>
          <w:rFonts w:cs="Arial" w:ascii="Arial Narrow" w:hAnsi="Arial Narrow"/>
          <w:bCs/>
          <w:sz w:val="46"/>
          <w:szCs w:val="46"/>
        </w:rPr>
      </w:r>
    </w:p>
    <w:p>
      <w:pPr>
        <w:pStyle w:val="Normal"/>
        <w:jc w:val="both"/>
        <w:rPr>
          <w:rFonts w:ascii="Arial Narrow" w:hAnsi="Arial Narrow" w:cs="Arial"/>
          <w:bCs/>
          <w:sz w:val="46"/>
          <w:szCs w:val="46"/>
        </w:rPr>
      </w:pPr>
      <w:r>
        <w:rPr>
          <w:rFonts w:cs="Arial" w:ascii="Arial Narrow" w:hAnsi="Arial Narrow"/>
          <w:bCs/>
          <w:sz w:val="46"/>
          <w:szCs w:val="46"/>
        </w:rPr>
        <w:t>La pianista Judith Jáuregui visita el viernes y el sábado el Centro Cultural Miguel Delibes para actuar por primera vez junto a la Orquesta Sinfónica de Castilla de la mano de Jaime Martín</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joven donostiarra, una de las intérpretes españolas más reconocidas internacionalmente, acompañará a la OSCyL en el ‘Concierto para piano y orquesta’, de George Gershwin. Además, bajo la batuta de Martín, la orquesta sumará a su extenso repertorio las danzas de la ópera ‘Powder her face’, del compositor británico Thomas Adès. Completará el programa del recital ‘Petrushka’, de Igor Stravinski. Las entradas están a la venta en las taquillas del CCMD, en el Centro de Recursos Turísticos de la Acera de Recoletos y en la págin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l maestro Jaime Martín, Principal Director Invitado de la Orquesta Sinfónica de Castilla y León, OSCyL, regresa el viernes y el sábado al Centro Cultural Miguel Delibes para ponerse de nuevo al frente de la orquesta en el décimo octavo concierto de Abono de la Temporada 2013/2014, que contará como solista con la joven pianista Judith Jáuregui, que actúa por primera vez junto a la OSCyL. Las entradas para el recital, que tendrá lugar a las 20.00 horas en la Sala Sinfónica del espacio artístico, pueden adquirirse en las taquillas del CCMD, de lunes a viernes, en horario de 18.00 a 21.00 horas; en el Centro de Recursos Turísticos de la Acera de Recoletos, de lunes a sábado, de 09.30 a 13.30 horas; y en la página Web del CCMD, </w:t>
      </w:r>
      <w:hyperlink r:id="rId3">
        <w:r>
          <w:rPr>
            <w:rStyle w:val="InternetLink"/>
            <w:rFonts w:cs="Arial" w:ascii="Arial" w:hAnsi="Arial"/>
            <w:bCs/>
            <w:color w:val="000000"/>
            <w:u w:val="none"/>
          </w:rPr>
          <w:t>www.auditoriomigueldelibes.com</w:t>
        </w:r>
      </w:hyperlink>
      <w:r>
        <w:rPr>
          <w:rFonts w:cs="Arial" w:ascii="Arial" w:hAnsi="Arial"/>
          <w:bCs/>
          <w:color w:val="000000"/>
        </w:rPr>
        <w:t xml:space="preserve">. Los precios oscilan entre los 6 y los 27 euros. El joven violinista vallisoletano Roberto González, artista en residencia del CCMD, será el concertin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sde que ofreció su primer recital a la edad de 11 años, Judith Jáuregui (San Sebastián, 1985), una de las figuras más talentosas de su generación, se ha labrado una sólida carrera como pianista que la ha llevado a convertirse en una de las intérpretes con mayor proyección a nivel internacional. Formada en el Conservatorio de San Sebastián y el Conservatorio Richard Strauss de Munich, donde se preparó intensamente junto al maestro ruso Vadim Suchanov, Jáuregui combina en su repertorio obras de destacados compositores nacionales, como Albéniz, Granados y Falla, con las de Beethoven, Bach y Schumann, entre otros. Habitual en los principales escenarios de nuestro país junto a agrupaciones como la Orquesta Nacional de España, la Sinfónica de Euskadi, Oviedo Filarmonía y la Orquesta de la Comunidad de Madrid, entre otras, ha colaborado también con prestigiosas formaciones internacionales, como la Orquesta de Cámara de Munich, la Orquesta de Radio France y la Orquesta Simón Bolívar de Venezuel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 su primer disco, titulado ‘Robert Schumann, el arte de lo pequeño’, se alzó con el premio al Mejor Álbum de Clásica en los Premios de la Música Independiente en 2011. Dos años después, veía la luz ‘Para Alicia’, álbum que grabó bajo su propio sello discográfico, Berlinmusic, en el que homenajea a la pianista española Alicia de Larrocha, todo un referente del instrumento, de quien se confiesa fiel seguidora. Entre sus proyectos más inmediatos, se encuentra la grabación de un nuevo trabajo discográfico que verá la luz en octubre y que se centrará en el Impresionismo de Liszt, Debussy y Mompou. Además, en los próximos meses realizará una extensa gira por Chin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santanderino Jaime Martín se convirtió en Principal Director Invitado de la OSCyL en junio de 2013, cargo que compartirá en la Temporada 2014/2015 con el joven maestro Andrew Gourlay. Así, Martín se pondrá de nuevo al frente de la orquesta el viernes y el sábado tras haberla dirigido ya en el mes de marzo, en un concierto en el que la violinista Viktoria Mullova actuó como solista. En la actualidad, es director artístico y director titular de la Orquesta Sinfónica de Gävle, en Suecia, además de director artístico del Festival Internacional de Santander y director titular de la Orquesta de Cadaqué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bras de Adès, Gershwin y Stravinsk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rán tres las piezas que conformarán el programa del recital, todas ellas con una característica común: la inclusión de elementos de la música popular o semipopular dentro del lenguaje de la música culta. Arrancará el concierto con las danzas de ‘Powder her face’, primera ópera del londinense Thomas Adès (1971), uno de los compositores contemporáneos más reconocidos a nivel internacional. Será la primera vez que la OSCyL interprete esta obra, en la que se combinan toques de vals, jazz y tango. El estreno de la pieza fue todo un escándalo, ya que se centra en la vida de Margaret, la duquesa de Argyll, toda una celebridad de la alta sociedad inglesa que vio caer por los suelos su intachable reputación tras el inicio de su proceso de divorcio en 1963, cuando su marido sacó a la luz sus infidelidades. A continuación, llegará el turno del ‘Concierto para piano y orquesta’, una de las obras más emblemáticas de George Gershwin (1898-1937), que él mismo estrenó al piano en 19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errará el programa del recital ‘Petrushka’, una de las obras más populares de Igor Stravinski (1882-1971), todo un clásico de la música de comienzos del siglo XX. El compositor ruso concibió ‘Petrushka’ como una pequeña pieza orquestal en la que el piano fuera el absoluto protagonista, pero, finalmente, se convirtió en un ballet. La música popular rusa juega un papel más que destacado en la obra, en la que el juego de planos sonoros paralelos es una de las características más significativas.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CarCar2">
    <w:name w:val=" Car Car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5:00Z</dcterms:created>
  <dc:creator>Propietario</dc:creator>
  <dc:description/>
  <cp:keywords/>
  <dc:language>en-US</dc:language>
  <cp:lastModifiedBy>Usuario</cp:lastModifiedBy>
  <cp:lastPrinted>2013-11-11T13:53:00Z</cp:lastPrinted>
  <dcterms:modified xsi:type="dcterms:W3CDTF">2014-06-10T15:19:00Z</dcterms:modified>
  <cp:revision>58</cp:revision>
  <dc:subject/>
  <dc:title> </dc:title>
</cp:coreProperties>
</file>