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5 de juni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spacing w:lineRule="atLeast" w:line="40"/>
        <w:jc w:val="both"/>
        <w:rPr>
          <w:rFonts w:ascii="Arial Narrow" w:hAnsi="Arial Narrow" w:cs="Arial"/>
          <w:bCs/>
          <w:sz w:val="48"/>
          <w:szCs w:val="48"/>
        </w:rPr>
      </w:pPr>
      <w:r>
        <w:rPr>
          <w:rFonts w:cs="Arial" w:ascii="Arial Narrow" w:hAnsi="Arial Narrow"/>
          <w:bCs/>
          <w:sz w:val="48"/>
          <w:szCs w:val="48"/>
        </w:rPr>
      </w:r>
    </w:p>
    <w:p>
      <w:pPr>
        <w:pStyle w:val="Normal"/>
        <w:spacing w:lineRule="atLeast" w:line="40"/>
        <w:jc w:val="both"/>
        <w:rPr>
          <w:rFonts w:ascii="Arial Narrow" w:hAnsi="Arial Narrow" w:cs="Arial"/>
          <w:bCs/>
          <w:sz w:val="47"/>
          <w:szCs w:val="47"/>
        </w:rPr>
      </w:pPr>
      <w:r>
        <w:rPr>
          <w:rFonts w:cs="Arial" w:ascii="Arial Narrow" w:hAnsi="Arial Narrow"/>
          <w:bCs/>
          <w:sz w:val="47"/>
          <w:szCs w:val="47"/>
        </w:rPr>
        <w:t>El oboísta Lucas Macías retoma mañana viernes el ciclo Cámara+Piano del Centro Cultural Miguel Delibes junto al Ensemble de Vientos de la Orquesta Sinfónica de Castilla y León</w:t>
      </w:r>
    </w:p>
    <w:p>
      <w:pPr>
        <w:pStyle w:val="Normal"/>
        <w:spacing w:lineRule="atLeast" w:line="40"/>
        <w:jc w:val="both"/>
        <w:rPr>
          <w:rFonts w:ascii="Arial Narrow" w:hAnsi="Arial Narrow" w:cs="Arial"/>
          <w:bCs/>
          <w:color w:val="272627"/>
          <w:sz w:val="47"/>
          <w:szCs w:val="47"/>
        </w:rPr>
      </w:pPr>
      <w:r>
        <w:rPr>
          <w:rFonts w:cs="Arial" w:ascii="Arial Narrow" w:hAnsi="Arial Narrow"/>
          <w:bCs/>
          <w:color w:val="272627"/>
          <w:sz w:val="47"/>
          <w:szCs w:val="47"/>
        </w:rPr>
      </w:r>
    </w:p>
    <w:p>
      <w:pPr>
        <w:pStyle w:val="Normal"/>
        <w:pBdr>
          <w:bottom w:val="single" w:sz="4" w:space="1" w:color="000000"/>
        </w:pBdr>
        <w:autoSpaceDE w:val="false"/>
        <w:spacing w:lineRule="atLeast" w:line="40"/>
        <w:jc w:val="both"/>
        <w:rPr>
          <w:rFonts w:ascii="Arial Narrow" w:hAnsi="Arial Narrow" w:cs="Arial"/>
          <w:color w:val="272627"/>
        </w:rPr>
      </w:pPr>
      <w:r>
        <w:rPr>
          <w:rFonts w:cs="Arial" w:ascii="Arial Narrow" w:hAnsi="Arial Narrow"/>
          <w:color w:val="272627"/>
        </w:rPr>
      </w:r>
    </w:p>
    <w:p>
      <w:pPr>
        <w:pStyle w:val="Normal"/>
        <w:pBdr>
          <w:bottom w:val="single" w:sz="4" w:space="1" w:color="000000"/>
        </w:pBdr>
        <w:autoSpaceDE w:val="false"/>
        <w:spacing w:lineRule="atLeast" w:line="40"/>
        <w:jc w:val="both"/>
        <w:rPr>
          <w:rFonts w:ascii="Arial Narrow" w:hAnsi="Arial Narrow" w:cs="Arial"/>
          <w:sz w:val="23"/>
          <w:szCs w:val="23"/>
        </w:rPr>
      </w:pPr>
      <w:r>
        <w:rPr>
          <w:rFonts w:cs="Arial" w:ascii="Arial Narrow" w:hAnsi="Arial Narrow"/>
          <w:sz w:val="23"/>
          <w:szCs w:val="23"/>
        </w:rPr>
        <w:t xml:space="preserve">El solista, considerado uno de los intérpretes españoles más completos de su generación, interpretará junto a los 27 músicos de la OSCyL que integran la agrupación obras de Mozart, Zimmermann y Donati. Las entradas para el recital, que tendrá lugar a las 20.00 horas en la Sala de Cámara del CCMD, pueden adquirirse en las taquillas del CCMD, en el Centro de Recursos Turísticos de la Acera de Recoletos y en la página web del espacio artístico, </w:t>
      </w:r>
      <w:hyperlink r:id="rId2">
        <w:r>
          <w:rPr>
            <w:rStyle w:val="InternetLink"/>
            <w:rFonts w:cs="Arial" w:ascii="Arial Narrow" w:hAnsi="Arial Narrow"/>
            <w:color w:val="000000"/>
            <w:sz w:val="23"/>
            <w:szCs w:val="23"/>
            <w:u w:val="none"/>
          </w:rPr>
          <w:t>www.auditoriomigueldelibes.com</w:t>
        </w:r>
      </w:hyperlink>
      <w:r>
        <w:rPr>
          <w:rFonts w:cs="Arial" w:ascii="Arial Narrow" w:hAnsi="Arial Narrow"/>
          <w:sz w:val="23"/>
          <w:szCs w:val="23"/>
        </w:rPr>
        <w:t xml:space="preserve">.  El concierto de Estopa, enmarcado en el ciclo Delibes+, completa la programación de mañana viernes en el CCMD, mientras que el fin de semana tendrá lugar una nueva edición del taller de ‘Música para bebés’. Además, el sábado y el domingo el público infantil podrá disfrutar del espectáculo teatral ‘Peppa Pig. La búsqueda del tesoro’, protagonizado por el popular personaje de dibujos animados, que se incluye también en el ciclo Delibes +. </w:t>
      </w:r>
    </w:p>
    <w:p>
      <w:pPr>
        <w:pStyle w:val="Normal"/>
        <w:jc w:val="both"/>
        <w:rPr>
          <w:rFonts w:ascii="Arial Narrow" w:hAnsi="Arial Narrow" w:cs="Arial"/>
          <w:bCs/>
          <w:sz w:val="23"/>
          <w:szCs w:val="23"/>
        </w:rPr>
      </w:pPr>
      <w:r>
        <w:rPr>
          <w:rFonts w:cs="Arial" w:ascii="Arial Narrow" w:hAnsi="Arial Narrow"/>
          <w:bCs/>
          <w:sz w:val="23"/>
          <w:szCs w:val="23"/>
        </w:rPr>
      </w:r>
    </w:p>
    <w:p>
      <w:pPr>
        <w:pStyle w:val="Normal"/>
        <w:jc w:val="both"/>
        <w:rPr>
          <w:rFonts w:ascii="Arial" w:hAnsi="Arial" w:cs="Arial"/>
          <w:bCs/>
        </w:rPr>
      </w:pPr>
      <w:r>
        <w:rPr>
          <w:rFonts w:cs="Arial" w:ascii="Arial" w:hAnsi="Arial"/>
          <w:bCs/>
        </w:rPr>
        <w:t xml:space="preserve">El oboísta Lucas Macías será el encargado de retomar mañana viernes la programación del Ciclo Cámara+Piano 2014, programado en el Centro Cultural Miguel Delibes por la Consejería de Cultura y Turismo. Macías estará acompañado por el Ensemble de Vientos de la Orquesta Sinfónica de Castilla y León, OSCyL, integrado por dos flautas, tres oboes, dos clarinetes, tres fagotes, dos cornos di basetto, un contrabajo, cuatro trompas, tres trompetas, tres trombones, una tuba y tres timbales. Las entradas para el concierto, que dará comienzo a las 20.00 horas en la Sala de Cámara del espacio artístico, pueden adquirirse en las taquillas del CCMD, en horario de 18.00 a 21.00 horas; en el Centro de Recursos Turísticos de la Acera de Recoletos, de 09.30 a 13.30 horas; y en la página web del centro, </w:t>
      </w:r>
      <w:hyperlink r:id="rId3">
        <w:r>
          <w:rPr>
            <w:rStyle w:val="InternetLink"/>
            <w:rFonts w:cs="Arial" w:ascii="Arial" w:hAnsi="Arial"/>
            <w:bCs/>
            <w:color w:val="000000"/>
            <w:u w:val="none"/>
          </w:rPr>
          <w:t>www.auditoriomigueldelibes.com</w:t>
        </w:r>
      </w:hyperlink>
      <w:r>
        <w:rPr>
          <w:rFonts w:cs="Arial" w:ascii="Arial" w:hAnsi="Arial"/>
          <w:bCs/>
          <w:color w:val="000000"/>
        </w:rPr>
        <w:t xml:space="preserve">. El precio es de 6 euros para abonados de la OSCyL y de 12 euros para el resto de espectadores. Los menores de 30 años pueden beneficiarse en este concierto de las ‘Entradas Último Minuto’ a tan sólo 1 euro, disponibles en taquilla desde 15 minutos antes de su inici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Macías (Valverde del Camino, Huelva, 1978) es en la actualidad oboe solista de la Royal Concertgebouw Orchestra de Ámsterdam, que dirige Mariss Jansons, cargo que asumió en 2007, y también de la Orquesta del Festival de Lucerna, en la que compartió protagonismo con el maestro Claudio Abbado hasta su fallecimiento el pasado mes de enero. Considerado uno de los músicos españoles más completo de los últimos años, Macías posee una técnica y una musicalidad depuradas que le han convertido en uno de los oboístas más destacados del continente europeo, siendo rostro habitual en los festivales más prestigiosos. Miembro fundador de la Orquesta Mozart de Bolonia, Macías imparte clases magistrales en Italia, Suiza, Alemania, Holanda, Noruega, Suecia, Corea, Japón y Argentina, además de ser profesor en la Hochschule für Musik de Friburgo, en Alemani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D1216"/>
        </w:rPr>
      </w:pPr>
      <w:r>
        <w:rPr>
          <w:rFonts w:cs="Arial" w:ascii="Arial" w:hAnsi="Arial"/>
          <w:bCs/>
          <w:color w:val="000000"/>
        </w:rPr>
        <w:t>Abrirá el recital de mañana ‘</w:t>
      </w:r>
      <w:r>
        <w:rPr>
          <w:rFonts w:cs="Arial" w:ascii="Arial" w:hAnsi="Arial"/>
          <w:color w:val="0D1216"/>
        </w:rPr>
        <w:t xml:space="preserve">Söbensprung’, obra de Bernd Alois Zimmermann (1918-1970), una pieza que entremezcla diversas danzas populares típicas del norte de Alemania para orquesta de viento, timbales y percusión. Llegará el turno después de cinco piezas breves para oboe solo compuestas por Antal Dorati (1906-1988), uno de los referentes de la escuela húngara de dirección orquestal del siglo XX. Las cinco obras, que se interpretan todas seguidas, sin interrupción, suponen todo un desafío técnico y expresivo para los músicos. El broche de oro al recital lo pondrá la ‘Serenata nº10 en Si bemol, </w:t>
      </w:r>
      <w:r>
        <w:rPr>
          <w:rFonts w:cs="Arial" w:ascii="Arial" w:hAnsi="Arial"/>
          <w:i/>
          <w:color w:val="0D1216"/>
        </w:rPr>
        <w:t>Gran Partita</w:t>
      </w:r>
      <w:r>
        <w:rPr>
          <w:rFonts w:cs="Arial" w:ascii="Arial" w:hAnsi="Arial"/>
          <w:color w:val="0D1216"/>
        </w:rPr>
        <w:t xml:space="preserve">’, la partitura instrumental más extensa de Wolfgang Amadeus Mozart (1756-1791), todo un ejemplo de la genialidad del músico vienés. </w:t>
      </w:r>
    </w:p>
    <w:p>
      <w:pPr>
        <w:pStyle w:val="Normal"/>
        <w:jc w:val="both"/>
        <w:rPr>
          <w:rFonts w:ascii="Arial" w:hAnsi="Arial" w:cs="Arial"/>
          <w:color w:val="0D1216"/>
        </w:rPr>
      </w:pPr>
      <w:r>
        <w:rPr>
          <w:rFonts w:cs="Arial" w:ascii="Arial" w:hAnsi="Arial"/>
          <w:color w:val="0D1216"/>
        </w:rPr>
      </w:r>
    </w:p>
    <w:p>
      <w:pPr>
        <w:pStyle w:val="Normal"/>
        <w:jc w:val="both"/>
        <w:rPr/>
      </w:pPr>
      <w:r>
        <w:rPr>
          <w:rFonts w:cs="Arial" w:ascii="Arial" w:hAnsi="Arial"/>
          <w:b/>
          <w:color w:val="0D1216"/>
        </w:rPr>
        <w:t>Estopa, ‘A solas’</w:t>
      </w:r>
    </w:p>
    <w:p>
      <w:pPr>
        <w:pStyle w:val="Normal"/>
        <w:jc w:val="both"/>
        <w:rPr>
          <w:rFonts w:ascii="Arial" w:hAnsi="Arial" w:cs="Arial"/>
          <w:b/>
          <w:b/>
          <w:color w:val="0D1216"/>
        </w:rPr>
      </w:pPr>
      <w:r>
        <w:rPr>
          <w:rFonts w:cs="Arial" w:ascii="Arial" w:hAnsi="Arial"/>
          <w:b/>
          <w:color w:val="0D1216"/>
        </w:rPr>
      </w:r>
    </w:p>
    <w:p>
      <w:pPr>
        <w:pStyle w:val="Normal"/>
        <w:jc w:val="both"/>
        <w:rPr/>
      </w:pPr>
      <w:r>
        <w:rPr>
          <w:rFonts w:cs="Arial" w:ascii="Arial" w:hAnsi="Arial"/>
          <w:bCs/>
        </w:rPr>
        <w:t xml:space="preserve">La programación de mañana viernes en el CCMD se completa con el concierto de los hermanos David y José Muñoz, Estopa, que presentarán su gira ‘A solas’, la propuesta más original y cercana de su carrera, en la que muestran sus temas y sus pensamientos en estado puro. Esta es la única fecha en Castilla y León de la gira para la que aún pueden adquirirse las entradas en los puntos de venta habituales. El concierto, que dará comienzo a las 21.30 horas, se enmarca en el ciclo Delibes+, programado por la Consejería de Cultura y Turismo en el espacio artístic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aller ‘Música para bebés’</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Cs/>
        </w:rPr>
        <w:t>También, durante el fin de semana, tendrá lugar en la Sala Polivalente del CCMD una nueva edición del taller ‘Música para bebés’, puesto en marcha por la Consejería de Cultura y Turismo a través del Área Socioeducativa del espacio artístico. Tanto el sábado como el domingo, habrá talleres a las 12.00 horas (1-2 años; máximo 12 niños), a las 17.00 horas (3-5 años; máximo 14 niños) y a las 18.30 horas (2-3 años; máximo 14 niños).</w:t>
      </w:r>
      <w:r>
        <w:rPr>
          <w:rFonts w:cs="Arial" w:ascii="Arial" w:hAnsi="Arial"/>
          <w:bCs/>
          <w:color w:val="000000"/>
        </w:rPr>
        <w:t xml:space="preserve"> Las entradas para los talleres, a un precio de 5 euros por persona, pueden adquirirse en las taquillas del CCMD, en horario de 18.00 a 21.00 horas; y en el Centro de Recursos Turísticos de la Acera de Recoletos, de 09.30 a 13.30 horas. Cada niño podrá ir acompañado de dos adultos como máximo. Los talleres de ‘Música para bebés’, impartidos por músicos de la OSCyL y con una duración de 40 minutos, pretenden fomentar en los más pequeños de la casa aptitudes como la atención y la concentración, además de la curiosidad por saber, aprender y explorar el entorno que les rode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w:t>
      </w:r>
      <w:r>
        <w:rPr>
          <w:rFonts w:cs="Arial" w:ascii="Arial" w:hAnsi="Arial"/>
          <w:b/>
          <w:bCs/>
        </w:rPr>
        <w:t>Peppa Pig. La búsqueda del tesoro’, este fin de semana en el CCM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eppa Pig, la cerdita de dibujos animados más famosa de la televisión, será la estrella de la programación del Centro Cultural Miguel Delibes el sábado y el domingo, 7 y 8 de junio, con el espectáculo teatral ‘Peppa Pig. La búsqueda del tesoro’, que se incluye también en el ciclo Delibes+ del espacio artístico. El día 7 habrá dos representaciones, a las 16.00 y a las 19.00 horas, mientras que el día 8 habrá otras dos, a las 12.00 horas y a las 16.00 horas, en la Sala Sinfónica del centro. Las entradas, con precios que oscilan entre los 18,50 y los 30,80 euros, pueden adquirirse en los puntos habitual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El espectáculo llegaba a España en el mes de diciembre desde Inglaterra, país de origen de los dibujos, cosechando un éxito arrollador en Madrid durante la pasada Navidad. Ahora, el montaje ‘Peppa Pig. La búsqueda del tesoro’, que combina teatro de títeres y música, inicia una gira por el territorio nacional con la que, por el momento, recalará en Zaragoza, Vigo, Barcelona y Valladolid. En esta producción, Peppa Pig, su hermano George y su amigo Danny Dog pasan un día lleno de aventuras en busca de un tesoro en el barco de Grandad Dog. Gracias a las pistas que irán encontrando durante la travesía y a la ayuda de Pedro Pony, Polly El Loro y Zoe Zebra, lograrán encontrarlo. Las canciones más conocidas de la serie pondrán banda sonora al espectácul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serie de dibujos animados de carácter didáctico ‘Peppa Pig’ comenzó a emitirse en el canal británico Channel 5 en 2004, convirtiéndose en todo un fenómeno a nivel mundial, ya que se emite en EEUU, Australia, numerosos países latinoamericanos -como Venezuela y Brasil, entre otros- y también España. La joven cerdita con rasgos antropomórficos vive con su hermano, George, y con sus padres, Mummy y Daddy Pig. Cada uno de sus amigos es de una especie animal diferente. Los episodios de la serie infantil se centran en la vida diaria de Peppa Pig, su familia y sus amigos, retratando actividades como visitar a sus abuelos, pasear en bicicleta o jugar en el parque. </w:t>
      </w:r>
      <w:r>
        <w:rPr>
          <w:rFonts w:cs="Arial" w:ascii="Arial" w:hAnsi="Arial"/>
        </w:rPr>
        <w:t xml:space="preserve"> </w:t>
      </w:r>
    </w:p>
    <w:sectPr>
      <w:headerReference w:type="default" r:id="rId4"/>
      <w:footerReference w:type="default" r:id="rId5"/>
      <w:type w:val="nextPage"/>
      <w:pgSz w:w="11906" w:h="16838"/>
      <w:pgMar w:left="1701" w:right="1701" w:gutter="0" w:header="709" w:top="76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Helvetica">
    <w:altName w:val="Arial"/>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FormatolibreA">
    <w:name w:val="Formato libre A"/>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1:00Z</dcterms:created>
  <dc:creator>Propietario</dc:creator>
  <dc:description/>
  <cp:keywords/>
  <dc:language>en-US</dc:language>
  <cp:lastModifiedBy>Usuario</cp:lastModifiedBy>
  <cp:lastPrinted>2013-11-26T11:56:00Z</cp:lastPrinted>
  <dcterms:modified xsi:type="dcterms:W3CDTF">2014-06-05T07:41:00Z</dcterms:modified>
  <cp:revision>3</cp:revision>
  <dc:subject/>
  <dc:title> </dc:title>
</cp:coreProperties>
</file>