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3 DE JUNI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spacing w:lineRule="atLeast" w:line="40"/>
        <w:jc w:val="both"/>
        <w:rPr>
          <w:rFonts w:ascii="Arial Narrow" w:hAnsi="Arial Narrow" w:cs="Arial"/>
          <w:bCs/>
          <w:sz w:val="48"/>
          <w:szCs w:val="48"/>
        </w:rPr>
      </w:pPr>
      <w:r>
        <w:rPr>
          <w:rFonts w:cs="Arial" w:ascii="Arial Narrow" w:hAnsi="Arial Narrow"/>
          <w:bCs/>
          <w:sz w:val="48"/>
          <w:szCs w:val="48"/>
        </w:rPr>
      </w:r>
    </w:p>
    <w:p>
      <w:pPr>
        <w:pStyle w:val="Normal"/>
        <w:spacing w:lineRule="atLeast" w:line="40"/>
        <w:jc w:val="both"/>
        <w:rPr>
          <w:rFonts w:ascii="Arial Narrow" w:hAnsi="Arial Narrow" w:cs="Arial"/>
          <w:bCs/>
          <w:sz w:val="46"/>
          <w:szCs w:val="46"/>
        </w:rPr>
      </w:pPr>
      <w:r>
        <w:rPr>
          <w:rFonts w:cs="Arial" w:ascii="Arial Narrow" w:hAnsi="Arial Narrow"/>
          <w:bCs/>
          <w:sz w:val="46"/>
          <w:szCs w:val="46"/>
        </w:rPr>
        <w:t>Santiago Auserón redescubrirá los grandes éxitos de Radio Futura y de su carrera en solitario, junto a la Orquesta Sinfónica de Castilla y León el 12 de julio en el Centro Cultural Miguel Delibes</w:t>
      </w:r>
    </w:p>
    <w:p>
      <w:pPr>
        <w:pStyle w:val="Normal"/>
        <w:spacing w:lineRule="atLeast" w:line="40"/>
        <w:jc w:val="both"/>
        <w:rPr>
          <w:rFonts w:ascii="Arial Narrow" w:hAnsi="Arial Narrow" w:cs="Arial"/>
          <w:bCs/>
          <w:color w:val="272627"/>
          <w:sz w:val="46"/>
          <w:szCs w:val="46"/>
        </w:rPr>
      </w:pPr>
      <w:r>
        <w:rPr>
          <w:rFonts w:cs="Arial" w:ascii="Arial Narrow" w:hAnsi="Arial Narrow"/>
          <w:bCs/>
          <w:color w:val="272627"/>
          <w:sz w:val="46"/>
          <w:szCs w:val="46"/>
        </w:rPr>
      </w:r>
    </w:p>
    <w:p>
      <w:pPr>
        <w:pStyle w:val="Normal"/>
        <w:pBdr>
          <w:bottom w:val="single" w:sz="4" w:space="1" w:color="000000"/>
        </w:pBdr>
        <w:autoSpaceDE w:val="false"/>
        <w:spacing w:lineRule="atLeast" w:line="40"/>
        <w:jc w:val="both"/>
        <w:rPr>
          <w:rFonts w:ascii="Arial Narrow" w:hAnsi="Arial Narrow" w:cs="Arial"/>
          <w:color w:val="272627"/>
        </w:rPr>
      </w:pPr>
      <w:r>
        <w:rPr>
          <w:rFonts w:cs="Arial" w:ascii="Arial Narrow" w:hAnsi="Arial Narrow"/>
          <w:color w:val="272627"/>
        </w:rPr>
      </w:r>
    </w:p>
    <w:p>
      <w:pPr>
        <w:pStyle w:val="Normal"/>
        <w:pBdr>
          <w:bottom w:val="single" w:sz="4" w:space="1" w:color="000000"/>
        </w:pBdr>
        <w:autoSpaceDE w:val="false"/>
        <w:spacing w:lineRule="atLeast" w:line="40"/>
        <w:jc w:val="both"/>
        <w:rPr>
          <w:rFonts w:ascii="Arial Narrow" w:hAnsi="Arial Narrow" w:cs="Arial"/>
          <w:sz w:val="23"/>
          <w:szCs w:val="23"/>
        </w:rPr>
      </w:pPr>
      <w:r>
        <w:rPr>
          <w:rFonts w:cs="Arial" w:ascii="Arial Narrow" w:hAnsi="Arial Narrow"/>
          <w:sz w:val="23"/>
          <w:szCs w:val="23"/>
        </w:rPr>
        <w:t xml:space="preserve">En el espectáculo, que llevará por título ‘Vagamundo’, no faltarán algunos de los temas más reconocidos de la banda, que marcó la década de los 80 con canciones como ‘Escuela de calor’, ‘Veneno en la piel’ y ‘Corazón de tiza’, entre muchos otros, y que es hoy todo un referente en la historia musical de nuestro país. Las entradas pueden adquirirse en las taquillas del CCMD, en el Centro de Recursos Turísticos de la Acera de Recoletos y en la web del centro, </w:t>
      </w:r>
      <w:hyperlink r:id="rId2">
        <w:r>
          <w:rPr>
            <w:rStyle w:val="InternetLink"/>
            <w:rFonts w:cs="Arial" w:ascii="Arial Narrow" w:hAnsi="Arial Narrow"/>
            <w:color w:val="000000"/>
            <w:sz w:val="23"/>
            <w:szCs w:val="23"/>
            <w:u w:val="none"/>
          </w:rPr>
          <w:t>www.auditoriomigueldelibes.com</w:t>
        </w:r>
      </w:hyperlink>
      <w:r>
        <w:rPr>
          <w:rFonts w:cs="Arial" w:ascii="Arial Narrow" w:hAnsi="Arial Narrow"/>
          <w:sz w:val="23"/>
          <w:szCs w:val="23"/>
        </w:rPr>
        <w:t>. Asimismo, durante esta semana el CCMD acogerá tres conciertos a cargo de los escolares que han formado parte del proyecto de cantata participativa ‘Cantania, Rambla libertad’.</w:t>
      </w:r>
    </w:p>
    <w:p>
      <w:pPr>
        <w:pStyle w:val="Normal"/>
        <w:jc w:val="both"/>
        <w:rPr>
          <w:rFonts w:ascii="Arial Narrow" w:hAnsi="Arial Narrow" w:cs="Arial"/>
          <w:bCs/>
          <w:sz w:val="23"/>
          <w:szCs w:val="23"/>
        </w:rPr>
      </w:pPr>
      <w:r>
        <w:rPr>
          <w:rFonts w:cs="Arial" w:ascii="Arial Narrow" w:hAnsi="Arial Narrow"/>
          <w:bCs/>
          <w:sz w:val="23"/>
          <w:szCs w:val="23"/>
        </w:rPr>
      </w:r>
    </w:p>
    <w:p>
      <w:pPr>
        <w:pStyle w:val="Normal"/>
        <w:jc w:val="both"/>
        <w:rPr>
          <w:rFonts w:ascii="Arial" w:hAnsi="Arial" w:cs="Arial"/>
        </w:rPr>
      </w:pPr>
      <w:r>
        <w:rPr>
          <w:rFonts w:cs="Arial" w:ascii="Arial" w:hAnsi="Arial"/>
        </w:rPr>
        <w:t xml:space="preserve">Santiago Auserón, más conocido como Juan Perro, redescubrirá los grandes éxitos de Radio Futura, la banda que lideró entre 1979 y 1992, junto a la Orquesta Sinfónica de Castilla y León, OSCyL, en un concierto titulado ‘Vagamundo’, que tendrá lugar el 12 de julio, a las 21.30 horas, en la Sala Sinfónica del Centro Cultural Miguel Delibes. Completarán el repertorio del concierto algunas de las canciones que han marcado la carrera en solitario del artista zaragozano en los últimos veinte años. Las entradas para el concierto, con precios que oscilan entre los 6 y los 27 euros, están a la venta en las taquillas del CCMD, en horario de 18.00 a 21.00 horas, de lunes a viernes; en el Centro de Recursos Turísticos de la Acera de Recoletos, de 09.30 a 13.30 horas, en de lunes a sábado; y en la página web del espacio artístico, </w:t>
      </w:r>
      <w:hyperlink r:id="rId3">
        <w:r>
          <w:rPr>
            <w:rStyle w:val="InternetLink"/>
            <w:rFonts w:cs="Arial" w:ascii="Arial" w:hAnsi="Arial"/>
            <w:color w:val="000000"/>
            <w:u w:val="none"/>
          </w:rPr>
          <w:t>www.auditoriomigueldelibes.com</w:t>
        </w:r>
      </w:hyperlink>
      <w:r>
        <w:rPr>
          <w:rFonts w:cs="Arial" w:ascii="Arial" w:hAnsi="Arial"/>
          <w:color w:val="000000"/>
        </w:rPr>
        <w: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n la publicación en 1980 de su primer trabajo discográfico, ‘Música moderna’, Radio Futura sentó las bases de una trayectoria marcada por la innovación y la evolución constante, que llevó a la banda a convertirse en todo un referente del rock español en la década de los 80. Tras ocho trabajos discográficos, la formación integrada por Santiago y Luis Auserón (guitarra y voz el primero, bajo el segundo) y Enrique Sierra (guitarra) se disolvía, dejando escrita una de las páginas más significativas de la historia de la música española con temas como ‘Enamorado de la moda juvenil’, ‘Escuela de calor’, ‘Veneno en la piel’, ‘Corazón de tiza’ y ‘La estatua del jardín botánico’, entre muchos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s la separación de Radio Futura, Santiago Auserón comenzó en 1993 una prolífica trayectoria en solitario bajo el nombre artístico de Juan Perro, contando con la colaboración de numerosos artistas, como Compay Segundo, Carlos Cano, Raimundo Amador y Kiko Veneno, entre otros. En sus cinco álbumes de estudio, ha profundizado en torno a varios estilos, como el son cubano, el blues, el jazz y el soul, con claras influencias africanas y americanas. En la actualidad, compagina su carrera como cantante y compositor con la producción literaria, pues es autor de varios ensayos, además de escribir artículos sobre música y arte en revistas especializad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escolares de Castilla y León, protagonistas de ‘Cantania’ en el CCMD</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La Sala Sinfónica del Centro Cultural Miguel Delibes acoge desde ayer lunes, 2 de junio, y hasta mañana miércoles, día 4, tres conciertos enmarcados en ‘Cantania. Rambla libertad’, un proyecto de cantata participativa para escolares dirigido a alumnos de entre ocho y doce años en el que han participado 36 centros educativos de las provincias de Valladolid, Salamanca, Segovia y Palencia. Los tres conciertos, se incluyen en el ciclo Delibes Canta 2014, programado en el espacio artístico por la Consejería de Cultura y Turi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Josep Prats dirige una nueva edición de ‘Cantania’, que celebra este 2014 su vigésimo quinto aniversario. Puesto en marcha en 1989, diseñado y producido por L’Auditori de Barcelona, ciudad en la que se ha desarrollado principalmente, el proyecto ‘Cantania’ tiene como objetivo el desarrollo creativo y social del alumno, así como lograr que los niños se familiaricen con la música al convertirse en agentes activos de una actividad que se centra, principalmente, en la mejora de la autoestima, la superación personal y el trabajo en equipo. Desde 2009, la iniciativa se ha extendido por todo el territorio nacional. Sólo en el curso 2012/2013, participaron más de 45.000 niños. El plan de trabajo de ‘Cantania’ se desarrolla en tres fases: primero, tras el envío del material pedagógico al profesorado, tienen lugar tres sesiones formativas con los docentes de los centros educativos participantes; después, los profesores trabajan en el aula con los alumnos en torno al proyecto, para concluir el proceso con un concierto final en el que los estudiantes están acompañados por doce artistas profesionales, entre director, orquesta y cantante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oncepto de ‘Cantania’</w:t>
      </w:r>
      <w:r>
        <w:rPr>
          <w:rFonts w:cs="Arial" w:ascii="Arial" w:hAnsi="Arial"/>
          <w:bCs/>
          <w:i/>
        </w:rPr>
        <w:t xml:space="preserve"> </w:t>
      </w:r>
      <w:r>
        <w:rPr>
          <w:rFonts w:cs="Arial" w:ascii="Arial" w:hAnsi="Arial"/>
          <w:bCs/>
        </w:rPr>
        <w:t xml:space="preserve">surge de la unión de dos términos, cantar y contemporánea -en catalán, contemporània-, lo que refleja a la perfección una de las grandes pretensiones del proyecto: servir de escaparate para el estreno de obras vocales, encargadas a compositores y escritores de reconocido prestigio. En este curso 2013/2014, el director de orquesta Albert Carbonell y el escritor Marc Rosich han sido los elegidos para poner música y letra al proyecto con el concierto ‘Rambla libertad’, ambientado en un barrio en el que conviven personas de muy diversas procedencias y culturas en un ambiente de fraternidad, concordia y respeto. </w:t>
      </w:r>
    </w:p>
    <w:sectPr>
      <w:headerReference w:type="default" r:id="rId4"/>
      <w:footerReference w:type="default" r:id="rId5"/>
      <w:type w:val="nextPage"/>
      <w:pgSz w:w="11906" w:h="16838"/>
      <w:pgMar w:left="1701" w:right="1701" w:gutter="0" w:header="709" w:top="76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Helvetica">
    <w:altName w:val="Arial"/>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FormatolibreA">
    <w:name w:val="Formato libre A"/>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43:00Z</dcterms:created>
  <dc:creator>Propietario</dc:creator>
  <dc:description/>
  <cp:keywords/>
  <dc:language>en-US</dc:language>
  <cp:lastModifiedBy>Usuario</cp:lastModifiedBy>
  <cp:lastPrinted>2013-11-26T11:56:00Z</cp:lastPrinted>
  <dcterms:modified xsi:type="dcterms:W3CDTF">2014-06-03T08:45:00Z</dcterms:modified>
  <cp:revision>3</cp:revision>
  <dc:subject/>
  <dc:title> </dc:title>
</cp:coreProperties>
</file>