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8 DE MAYO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7"/>
          <w:szCs w:val="47"/>
        </w:rPr>
      </w:pPr>
      <w:r>
        <w:rPr>
          <w:rFonts w:cs="Arial" w:ascii="Arial Narrow" w:hAnsi="Arial Narrow"/>
          <w:bCs/>
          <w:sz w:val="47"/>
          <w:szCs w:val="47"/>
        </w:rPr>
        <w:t xml:space="preserve">La Orquesta Sinfónica de Castilla y León, dirigida por Vasily Petrenko, interpreta por primera vez ‘Metamorphosen’, la obra más crítica de Strauss contra los horrores de la guerra  </w:t>
      </w:r>
    </w:p>
    <w:p>
      <w:pPr>
        <w:pStyle w:val="Normal"/>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La OSCyL afronta su antepenúltimo concierto de la temporada mañana jueves y el viernes en la Sala Sinfónica del Centro Cultural Miguel Delibes con un programa que completa la ‘Sinfonía nº13 en Si bemol menor’, de Shostakovich, que la orquesta interpretará junto al bajo ruso Alexander Vinogradov y el Coro de Voces Graves de Madrid. La actividad de la semana en el CCMD incluye un nuevo concierto del ciclo de Antigua a cargo de La Grande Chapelle, a la que dirigirá Albert Recasens, que celebrará el IV centenario del nacimiento de Juan de Hidalgo con la interpretación de una selección de obras inéditas. Las entradas para ambos conciertos están a la venta en las taquillas del CCMD, en el Centro de Recursos Turísticos de la Acera de Recoletos y en la página Web del espacio artístico,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pPr>
      <w:r>
        <w:rPr>
          <w:rFonts w:cs="Arial" w:ascii="Arial" w:hAnsi="Arial"/>
          <w:bCs/>
        </w:rPr>
        <w:t xml:space="preserve">La Orquesta Sinfónica de Castilla y León, OSCyL, afronta la recta final de la temporada 2013/2014 de la mano de su Director Principal Invitado, Vasily Petrenko, y el bajo Alexander Vinogradov, que estarán acompañados mañana jueves y el viernes, 29 y 30 de mayo, por el Coro de Voces Graves de Madrid. Las entradas para este décimo séptimo concierto de Abono, que tendrá lugar a las 20.00 horas en la Sala Sinfónica del Centro Cultural Miguel Delibes, pueden adquirirse en las taquillas del centro, de 18.00 a 21.00 horas; en el Centro de Recursos Turísticos de la Acera de Recoletos, en horario de 09.30 a 13.30 horas; y en la página Web del CCMD, </w:t>
      </w:r>
      <w:hyperlink r:id="rId3">
        <w:r>
          <w:rPr>
            <w:rStyle w:val="InternetLink"/>
            <w:rFonts w:cs="Arial" w:ascii="Arial" w:hAnsi="Arial"/>
            <w:bCs/>
            <w:color w:val="000000"/>
            <w:u w:val="none"/>
          </w:rPr>
          <w:t>www.auditoriomigueldelibes.com</w:t>
        </w:r>
      </w:hyperlink>
      <w:r>
        <w:rPr>
          <w:rFonts w:cs="Arial" w:ascii="Arial" w:hAnsi="Arial"/>
          <w:bCs/>
        </w:rPr>
        <w:t xml:space="preserve">. Los precios oscilan entre los 6 y los 27 euros. El viernes, el CCMD recibirá a los abonados de proximidad de Medina del Campo y Ávil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maestro ruso Vasily Petrenko (1976) se pondrá, por segunda vez esta temporada, al frente de la orquesta, de la que es Director Principal Invitado, en un concierto protagonizado por dos obras con un hilo conductor: el horror de la guerra y la deshumanización del hombre. Abrirá el recital ‘Metamorphosen’, obra compuesta en 1945 que supuso la última página orquestal de su autor, Richard Strauss (1864-1949), y que representa un grito ahogado contra las atrocidades causadas por la Segunda Guerra Mundial. Se cree que la bomba que destrozó la Ópera de Munich, ciudad natal de Strauss, motivó la composición de esta pieza para 23 instrumentos de cuerda, que la OSCyL interpretará por primera vez bajo la batuta de Petrenko, en un intento del compositor alemán por plasmar en música sus sentimientos ante la barbari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segunda pieza es la ‘Sinfonía nº13 en Si bemol menor’, de Dimitri Shostakovich (1906-1975), cuyo origen se remonta a la masacre que acabó con la vida de más de 30.000 judíos a manos del ejército nazi en un barranco a las afueras de Kiev en septiembre de 1941. Basada en cinco poemas que el joven Yevgueni Yevtuschenko escribió en 1961 criticando la impasibilidad del gobierno ruso ante la matanza, Shostakovich compuso un año después esta sinfonía, que se estrenó en diciembre de 1962 pese a las presiones de las autoridades soviéticas para tratar de prohibir que saliera a la luz. Y es que con esta obra, cargada de gran dramatismo, Shostakovich denunciaba el antisemitismo existente en Rusia en el momen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bajo moscovita Alexander Vinogradov (1976) será el encargado de poner voz al horror retratado por Shostakovich, en el que supone su primer concierto con la OSCyL. Habitual en los escenarios más prestigiosos del mundo, como la Scala de Milán, la Ópera Nacional de París, la Ópera Nacional de Washington y el Teatro Real de Madrid, entre otros, Vinogradov incluye en su repertorio lo más destacado del catálogo operístico, como, por ejemplo, ‘Carmen’, de Bizet; ‘La flauta mágica’, de Mozart; ‘Guillermo Tell’, de Rossini; ‘Rigoletto’, ‘Attila’ y ‘Don Carlo’, de Verdi; y ‘Eugene Onegin’, de Chaikovski. Tras su debut con tan sólo 21 años en el Teatro Bolshoi de Moscú como Oroveso en ‘Norma’, de  Bellini, Vinogradov es uno de los grandes nombres de la ópera actual y ha desarrollado una intensa trayectoria que le ha llevado a trabajar con directores de la talla de Gustavo Dudamel, Yuri Temirkhanov, Zubien Metha, Daniel Barenboim y Vasily Petrenko, con el que ahora repite, entre muchos otro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Junto a Vinogradov, sobre el escenario de la Sala Sinfónica del CCMD estará también el Coro de Voces Graves de Madrid, fundado en 1995 e integrado en la actualidad por sesenta miembros, que también actuará por primera vez junto a la OSCyL en este décimo séptimo concierto de Abono. Dirigido en la actualidad por Juan Pablo de Juan, la agrupación ha logrado consolidarse como una de las formaciones corales de referencia en nuestro país, alcanzando un estilo propio con el que se ha ganado al público y a la crítica de todo el mundo, participando en ciclos y festivales musicales de prestigio a nivel nacional e internacional.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La Grande Chapelle redescubre la obra de Juan del Hidalgo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Con motivo del IV centenario del nacimiento de Juan del Hidalgo, uno de los compositores más relevantes del siglo XVII en España, el conjunto vocal e instrumental de música antigua La Grande Chapelle ofrecerá este viernes, 31 de mayo, un concierto en el Centro Cultural Miguel Delibes, dirigido por Albert Recasens, en el que presentará una selección de obras inéditas del compositor madrileño. ‘Tonos, villancicos sacros y obras para teatro’ es el título del recital, que se enmarca en el ciclo de música Antigua del CCMD, programado en el espacio artístico por la Consejería de Cultura y Turismo. Las entradas para el concierto, que tendrá lugar a las 19.00 horas en la Sala de Cámara, están a la venta, a un precio de 25 euros, en las taquillas del CCMD, de 18.00 a 21.00 horas; en el Centro de Recursos Turísticos de la Acera de Recoletos, de 09.30 a 13.30 horas; y en la página Web del centro, </w:t>
      </w:r>
      <w:hyperlink r:id="rId4">
        <w:r>
          <w:rPr>
            <w:rStyle w:val="InternetLink"/>
            <w:rFonts w:cs="Arial" w:ascii="Arial" w:hAnsi="Arial"/>
            <w:bCs/>
            <w:color w:val="000000"/>
            <w:u w:val="none"/>
          </w:rPr>
          <w:t>www.auditoriomigueldelibes.com</w:t>
        </w:r>
      </w:hyperlink>
      <w:r>
        <w:rPr>
          <w:rFonts w:cs="Arial" w:ascii="Arial" w:hAnsi="Arial"/>
          <w:bCs/>
        </w:rPr>
        <w:t xml:space="preserve">. Los menores de 30 años pueden disfrutar en este concierto de las ‘Entradas Último Minuto’ a tan sólo 1 euro, disponibles en taquilla desde 15 minutos antes del comienzo de la actu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Juan del Hidalgo (1614-1685) ha pasado a la historia de la música por ser el autor de las dos primeras óperas españolas, ‘La púrpura de la rosa’ (1659) y ‘Celos, aun del aire matan’ (1660), ambos con texto de Calderón de la Barca. Pese a que dedicó gran parte de su carrera a la composición de música teatral y a la música vocal profana, entre sus obras figuran también piezas litúrgicas en latín y composiciones sacras en lengua vulgar (villancicos y tonos). Así, en el concierto del sábado en el CCMD, La Grande Chapelle interpretará parte de su obra religiosa y profana en castellano, desconocida hasta el momento, ofreciendo una aproximación a la producción musical del compositor a partir de composiciones seleccionadas en los archivos musicales catedralicios de Valladolid, Segovia y Burgos, entre otros nacionales, y también en la Bayerische Staatsbibliothek de Munich; la Hispanic Society of America, en Nueva York; y el Archivo y Biblioteca Nacionales de Bolivi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undada en 2005 por Àngel Recasens y dirigida ahora por su hijo, Albert, la agrupación de música antigua vocal e instrumental La Grande Chapelle centra su actividad en ofrecer una nueva lectura de las grandes obras vocales españolas de los siglos XVI, XVII y XVIII, con especial interés en la música sacra y en la producción policoral del Barroco. Dado su firme compromiso con la recuperación del repertorio musical hispano, que la ha convertido en todo un referente en nuestro país, la formación estimula la investigación y aboga por sacar a la luz piezas desconocidas, así como por su grabación discográfica, gracias a su propio sello, Lauda, con el que ya han editado trece trabajos y han cosechado numerosos reconocimientos a nivel nacional e internacional. Recasens combina la gestión e investigación musicológica con la dirección de la agrupación, que destaca por su calidad y solvencia artística, convencido de la necesidad de aunar esfuerzos para la divulgación del patrimonio musical olvid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5"/>
      <w:footerReference w:type="default" r:id="rId6"/>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Calibri">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CarCar">
    <w:name w:val=" Car Car"/>
    <w:qFormat/>
    <w:rPr>
      <w:rFonts w:ascii="Tahoma" w:hAnsi="Tahoma" w:cs="Tahoma"/>
      <w:sz w:val="16"/>
      <w:szCs w:val="16"/>
      <w:lang w:val="es-ES"/>
    </w:rPr>
  </w:style>
  <w:style w:type="character" w:styleId="CarCar1">
    <w:name w:val=" Car Car1"/>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CarCar2">
    <w:name w:val=" Car Car2"/>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yperlink" Target="http://www.auditoriomigueldelib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43:00Z</dcterms:created>
  <dc:creator>Propietario</dc:creator>
  <dc:description/>
  <cp:keywords/>
  <dc:language>en-US</dc:language>
  <cp:lastModifiedBy>Usuario</cp:lastModifiedBy>
  <cp:lastPrinted>2013-11-11T13:53:00Z</cp:lastPrinted>
  <dcterms:modified xsi:type="dcterms:W3CDTF">2014-05-27T10:55:00Z</dcterms:modified>
  <cp:revision>83</cp:revision>
  <dc:subject/>
  <dc:title> </dc:title>
</cp:coreProperties>
</file>