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La Orquesta Sinfónica de Castilla y León estrena el ‘Concierto para violonchelo y orquesta’, de David del Puerto, bajo la dirección de Damian Iorio y con Guillermo Pastrana como solista</w:t>
      </w:r>
    </w:p>
    <w:p>
      <w:pPr>
        <w:pStyle w:val="Normal"/>
        <w:jc w:val="both"/>
        <w:rPr>
          <w:rFonts w:ascii="Arial Narrow" w:hAnsi="Arial Narrow" w:cs="Arial"/>
          <w:bCs/>
          <w:color w:val="000000"/>
          <w:sz w:val="46"/>
          <w:szCs w:val="46"/>
        </w:rPr>
      </w:pPr>
      <w:r>
        <w:rPr>
          <w:rFonts w:cs="Arial" w:ascii="Arial Narrow" w:hAnsi="Arial Narrow"/>
          <w:bCs/>
          <w:color w:val="000000"/>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Sala Sinfónica del Centro Cultural Miguel Delibes acoge mañana viernes y el sábado, 16 y 17 de mayo, el décimo sexto concierto de Abono de la OSCyL, que dará comienzo a las 20.00 horas. A la obra de Del Puerto, Premio Nacional de Música en la modalidad de composición en 2005, se suma en el repertorio del recital la ‘Sinfonía nº5’, de Sergei Prokofiev. Las entradas están a la venta en las taquillas del CCMD, en el Centro de Recursos Turísticos y de la Acera de Recoletos y en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El domingo, los alumnos de los centros educativos participantes en el proyecto pedagógico ‘Adopta un músico’ ofrecerán un concierto a las 12.30 horas en la Sala de Cámara del espacio artístico. El objetivo de este taller, impartido por músicos de la OSCyL, es acercar la música sinfónica a los estudiante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continúa mañana viernes y el sábado, días 16 y 17 de mayo, a las 20.00 horas, con la programación de la temporada 2013-2014, acompañada en esta ocasión por el violonchelista Guillermo Pastrana y dirigida por Damian Iorio. La Sala Sinfónica del espacio artístico servirá como escenario para este décimo sexto concierto de Abono, para el que las entradas están a la venta en las taquillas del CCMD, en horario de 18.00 a 21.00 horas, de lunes a viernes; en el Centro de Recursos Turísticos de la Acera de Recoletos, entre las 09.30 y las 13.30 horas, de lunes a sábado;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Los precios oscilan entre los 6 y los 27 euros. En la jornada del viernes, el CCMD recibirá a los abonados de proximidad de Segovia, Cuéllar, Soria, Burgo de Osma, Aranda de Duero y Peñafie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programa del concierto estará protagonizado por el estreno absoluto del ‘Concierto para violonchelo y orquesta </w:t>
      </w:r>
      <w:r>
        <w:rPr>
          <w:rFonts w:cs="Arial" w:ascii="Arial" w:hAnsi="Arial"/>
          <w:bCs/>
          <w:i/>
        </w:rPr>
        <w:t>Campos de Tauro</w:t>
      </w:r>
      <w:r>
        <w:rPr>
          <w:rFonts w:cs="Arial" w:ascii="Arial" w:hAnsi="Arial"/>
          <w:bCs/>
        </w:rPr>
        <w:t xml:space="preserve">’, encargo de la OSCyL al compositor David del Puerto (1964), galardonado en 2005 con el Premio Nacional de Música en la modalidad de composición, reflejo del intenso apoyo de la formación regional a la composición contemporánea. El violonchelista elegido para el estreno es Guillermo Pastrana (1983), para quien ha sido escrito el concierto. El músico granadino, uno de los grandes valores nacionales de la interpretación actual, se reencuentra con la OSCyL en el CCMD tras haber actuado junto a ella en la temporada 2010-2011. El violonchelo es el gran protagonista de la pieza, al estar presenta tanto en los momentos solísticos más virtuosos como en el </w:t>
      </w:r>
      <w:r>
        <w:rPr>
          <w:rFonts w:cs="Arial" w:ascii="Arial" w:hAnsi="Arial"/>
          <w:bCs/>
          <w:i/>
        </w:rPr>
        <w:t>tutti</w:t>
      </w:r>
      <w:r>
        <w:rPr>
          <w:rFonts w:cs="Arial" w:ascii="Arial" w:hAnsi="Arial"/>
          <w:bCs/>
        </w:rPr>
        <w:t xml:space="preserve"> orquestal, dando lugar a texturas musicales contrasta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abado por su técnica perfecta y por la calidad y pureza de su sonido, Pastrana comenzó sus estudios de violonchelo en el conservatorio de su ciudad natal, trasladándose posteriormente a Luxemburgo, Alemania y Suiza, donde continuó su formación junto a Jan Halsdorf, Gustav Rivinius e Iván Monighetti. El joven intérprete puede presumir de una corta pero brillante carrera, en la que ha compartido escenario con destacadas orquestas del continente europeo, como la Orquesta Sinfónica Chaikovsky de Moscú, la Orquesta di Sanremo y la Orquesta Sinfónica de Galicia, entre otras, pero también con agrupaciones latinoamericanas, como la Orquesta Filarmónica de Santiago de Chile y la Sinfónica de Montevideo. En la actualidad, compagina su actividad concertística con la docencia, ya que imparte clases magistrales tanto en territorio nacional como en el extranje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la batuta estará el carismático director británico de origen italiano Damian Iorio, que ya dirigió a la OSCyL en la temporada 2012-2013. Minucioso en los detalles, Iorio se formó como violinista en Reino Unido y Estados Unidos, para entrar a formar parte más tarde de la Orquesta Sinfónica de la Radio Nacional danesa. Precisamente, fue durante su estancia en Copenhague cuando comenzó su interés por la dirección orquestal, completando su formación en San Petersburgo. Su variado repertorio se centra en el Romanticismo y principios del siglo XX, aunque también tiene especial interés en el primer clasicismo y la música contemporánea, con una clara influencia de sus orígenes anglo-italianos y sus estancias en Rusia. En el ámbito operístico, Iorio ha cosechado grandes éxitos a nivel internacional con composiciones como, entre otras, ‘Macbeth’, de Verdi; ‘La novia vendida’, de Smetana; ‘El rapto de Lucrecia’, de Britten; ‘Turandot’, de Puccini; y ‘El hombre que confundió a su mujer con un sombrero’, de Michael Nym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leta el programa del décimo sexto concierto de Abono de la OSCyL la ‘Sinfonía nº5 en Si bemol mayor’, de Sergei Prokofiev, una pieza que él mismo definió como </w:t>
      </w:r>
      <w:r>
        <w:rPr>
          <w:rFonts w:cs="Arial" w:ascii="Arial" w:hAnsi="Arial"/>
          <w:bCs/>
          <w:i/>
        </w:rPr>
        <w:t xml:space="preserve">“la culminación de un largo período” </w:t>
      </w:r>
      <w:r>
        <w:rPr>
          <w:rFonts w:cs="Arial" w:ascii="Arial" w:hAnsi="Arial"/>
          <w:bCs/>
        </w:rPr>
        <w:t xml:space="preserve">de su vida creativa, además de suponer su regreso a la forma sinfónica tras quince años. Estrenada con el propio Prokofiev a la batuta, en la que supuso su última aparición como director, se convirtió en un símbolo nacional en una Rusia que acababa de vencer a los nazis en la II Guerra Mundial, siendo una de las pocas obras del compositor ruso que se salvó de la posterior censura del régimen estalinista de la que fue víctima su obr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cluye el taller para escolares ‘Adopta un Mús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te domingo, 18 de mayo, tendrá lugar a las 12.30 horas en la Sala de Cámara del Centro Cultural Miguel Delibes un concierto a cargo de numerosos alumnos de secundaria del IES Parquesol, el IES José Jiménez Lozano, el IES Las Salinas de Laguna de Duero y el Centro Cultural Maristas. Los cuatro centros educativos han participado a lo largo del curso 2013-2014 en el proyecto pedagógico ‘Adopta un músico’, puesto en marcha por la Consejería de Cultura y Turismo a través del Área Socioeducativa del espacio artístico, en colaboración con la Orquesta Nacional y el Coro de España. A las 10.15 horas, los alumnos comenzará sus ensayos en el centro acompañados de sus profesor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total, 103 estudiantes de secundaria han dado forma a esta nueva edición del taller, cuyo principal objetivo es acercar la música sinfónica a los estudiantes a través de la creación y la interpretación musical, guiados por los propios profesores de la Orquesta Sinfónica de Castilla y León (OSCyL). A través de la participación directa en el proceso creativo, se propone a los jóvenes una vía diferente para el disfrute de la música sinfónica, además de fomentarse el contacto directo con los músicos y compositores, eliminándose la habitual distancia que separa al intérprete del público. Asimismo, ‘Adopta un Músico’ ofrece a los docentes una serie de prácticos recursos que pueden integrar en su repertorio pedagógico.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8:00Z</dcterms:created>
  <dc:creator>Propietario</dc:creator>
  <dc:description/>
  <cp:keywords/>
  <dc:language>en-US</dc:language>
  <cp:lastModifiedBy>Silvia Carretero Garcia</cp:lastModifiedBy>
  <cp:lastPrinted>2013-11-11T13:53:00Z</cp:lastPrinted>
  <dcterms:modified xsi:type="dcterms:W3CDTF">2014-05-15T10:43:00Z</dcterms:modified>
  <cp:revision>89</cp:revision>
  <dc:subject/>
  <dc:title> </dc:title>
</cp:coreProperties>
</file>